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560"/>
      </w:tblGrid>
      <w:tr>
        <w:trPr/>
        <w:tc>
          <w:tcPr>
            <w:tcW w:w="49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snapToGrid w:val="false"/>
              <w:spacing w:before="0" w:after="120"/>
              <w:ind w:firstLine="35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инельский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 «27» марта 2013г.  № 426 (в редакции от 08.12. 2023 г. №2154)</w:t>
            </w:r>
          </w:p>
        </w:tc>
      </w:tr>
    </w:tbl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before="0" w:after="120"/>
        <w:ind w:firstLine="35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ОВАНИЯ РЫНКОВ СЕЛЬСКОХОЗЯЙСТВЕН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УКЦИИ, СЫРЬЯ И ПРОДОВОЛЬСТ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НА 2013 – 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46"/>
        <w:gridCol w:w="5760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ы»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ИНЯТИЯ РЕШ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РАБОТ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коллегии министерства сельского хозяйства и продовольствия Самарской области от 28.11.2012 № 8 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ИСПОЛНИТЕЛЬ 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  Кинельский Самарской области</w:t>
            </w:r>
          </w:p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сельского хозяйства и продовольствия муниципального района Кинельский» (далее - МКУ «УСХиП»)</w:t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ые товаропроизводители, признанные таковым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ми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 части 2 статьи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«О развитии сельского хозяйства»;</w:t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е формы хозяйствования (граждане, ведущие личное подсобное хозяйство в соответствии с Федеральным законом «О личном подсобном хозяйстве» (далее – ЛПХ);</w:t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хозяйственные потребительские кооперативы, созданные в соответствии с Федеральным законом «О сельскохозяйственной кооперации» (далее – СпоК), и крестьянские (фермерские) хозяйства (далее – КФХ), осуществляющие свою деятельность на территории Самарской области (далее – производители);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и агропромышленного комплекса  (юридические лица любой организационно-правовой формы (за исключением государственных (муниципальных) учреждений), осуществляющие на территории Самарской области производство, первичную и последующую (промышленную) переработку (в том числе на арендованных основных средствах) сельскохозяйственной продукции, включенной в перечень сельскохозяйственной продукции, производство, первичную и последующую (промышленную) переработку которой осуществляют сельскохозяйственные 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аропроизводители, утвержденный постановлением Правительства Российской Федерации от 11.06.2008 № 446 (далее – организация агропромышленного комплекса)).</w:t>
            </w:r>
          </w:p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табильного функционирования сельского хозяйства муниципального района Кинельский в условиях действия норм и правил Всемирной торговой организации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финансовой устойчивости сельскохозяйственных товаропроизводителей муниципального района Кинельски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изводства сельскохозяйственной продукции и пищевых продуктов в муниципальном районе Кинельски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ство и повышение эффективности использования в сельском хозяйстве земельных и других ресурсов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производимой на территории муниципального района Кинельский сельскохозяйственной продукции.</w:t>
            </w:r>
          </w:p>
        </w:tc>
      </w:tr>
      <w:tr>
        <w:trPr>
          <w:trHeight w:val="7003" w:hRule="atLeast"/>
        </w:trPr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вестиционной и инновационной привлекательности отрасли, развитие технического и технологического потенциала агропромышленного комплекса муниципального района Кинельский, обновление и модернизация основных фондов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оста производства основных видов сельскохозяйственной продукции, производства пищевых продуктов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нятости и уровня жизни сельского населения муниципального района Кинельский;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ых форм хозяйствования, в том числе посредством создания новых крестьянских (фермерских) хозяйств и организации семейных животноводческих ферм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ИНДИКАТОРЫ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 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КАЗАНИЕ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инвестиций в основной капитал сельского хозяйства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сельскохозяйственных организаций (с учетом субсидий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;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дукции растениеводства в хозяйствах всех категорий:</w:t>
            </w:r>
          </w:p>
          <w:p>
            <w:pPr>
              <w:pStyle w:val="Normal"/>
              <w:spacing w:before="0" w:after="60"/>
              <w:ind w:firstLine="2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ых и зернобобовых;</w:t>
            </w:r>
          </w:p>
          <w:p>
            <w:pPr>
              <w:pStyle w:val="Normal"/>
              <w:spacing w:before="0" w:after="60"/>
              <w:ind w:firstLine="2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застрахованных посевных площадей в общей посевной площади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лощади, засеваемой элитными семенами, в общей площади посевов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минеральных удобрений на 1 гектар посевной площади;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кота и птицы на убой в хозяйствах всех категорий (в живом весе);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кота и птицы на убой (в живом весе) в сельскохозяйственных организациях, КФХ, ИП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олока в хозяйствах всех категорий;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очное поголовье овец и коз, за исключением племенных животных,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приобретения новой техники сельскохозяйственными товаропроизводителями всех форм собственности (включая ЛПХ)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кторы;</w:t>
            </w:r>
          </w:p>
          <w:p>
            <w:pPr>
              <w:pStyle w:val="Normal"/>
              <w:spacing w:before="0" w:after="120"/>
              <w:ind w:firstLine="2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уборочные комбайны;</w:t>
            </w:r>
          </w:p>
          <w:p>
            <w:pPr>
              <w:pStyle w:val="Normal"/>
              <w:spacing w:before="0" w:after="120"/>
              <w:ind w:firstLine="2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оуборочные комбайны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обеспеченность сельскохозяйственных организаций на 100 га посевной площади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размера посевных площадей, занятых зерновыми, зернобобовыми и кормовыми сельскохозяйственными культурами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введенных в эксплуатацию мелиорируемых земель за счет реконструкции, технического перевооружения и строительства новых мелиоративных систем общего и индивидуального пользования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страхованной посевной (посадочной) площади в общей посевной (посадочной) площади (в условных единицах площади)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товарного поголовья коров, за исключением племенных животных, специализированных мясных пород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страхованного поголовья сельскохозяйственных животных в общем поголовье сельскохозяйственных животных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менное маточное поголовье сельскохозяйственных животных (в пересчете на условные головы)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коров в хозяйствах всех категорий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ых членов, вовлеченных в сельскохозяйственную потребительскую кооперацию из числа субъектов малого и среднего предпринимательства в агропромышленном комплексе и личных подсобных хозяйств граждан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членов сельскохозяйственных потребительских кооперативов (кроме кредитных) из числа субъектов МСП, включая личные подсобные хозяйства и крестьянские (фермерские) хозяйства, в году предоставления государственной поддержки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униципального района в развитие малых форм хозяйствования посредством участия в конкурсах на предоставление грантов (начинающим фермерам и на развитие семейных животноводческих ферм) и создания новых рабочих мест грантополучателями на территории муниципального района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севных площадей, занятых зерновыми, зернобобовыми, масличными (за исключением сои и рапса) и кормовыми сельскохозяйственными культурами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коров в сельскохозяйственных организациях, крестьянских (фермерских) хозяйствах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акладки многолетних насаждени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размера посевных площадей, занятых сельскохозяйственными культурами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мелиорируемых земель за счет проведения гидромелиоративных мероприятий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униципального района в развитие малых форм хозяйствования посредством участия в конкурсах на предоставление грантов (создание и развитие хозяйств «Агростартап», «Агростартап-Регион», на развитие семейных ферм и «Агропрогресс»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кота и птицы на убой (в живом весе) в сельскохозяйственных организациях, КФХ, ИП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, засеваемой элитными семенами, в общей площади посево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за счет средств  бюджета муниципального района Кинельский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2013-2020 г.г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за счет средств 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2015 г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за счет средств 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2015 г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за счет средств  бюджета муниципального района Кинельский крестьянским (фермерским) хозяйствам, включая индивидуальных предпринимателей, и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и (или) мясного  направлений продуктивност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2015 – 2016 г. г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 (2015 – 2016 г. 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закупку кормов для содержания поголовья свиней (2015 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за счёт средств бюджета муниципального района 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, зернобобовых и кормовых культур в целях возмещения части затрат в связи с производством зерновых, зернобобовых и кормовых культур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2013-2020 г.г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за счёт средств бюджета муниципального района 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 Кинельский Самарской области за ввод в оборот неиспользуемой пашни и залеж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2014-2020 г.г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 (2013-2014 г.г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 (2013-2014 г.г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 (2013-2020 г.г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ельскохозяйственным товаропроизводителям, 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(2017 – 2023 г.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 (2013-2020 г.г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 (2015-2020 г.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 (2013-2020 г.г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 подготовки, переподготовки и повышения квалификации работников АПК (2014-2023 г.г.)</w:t>
            </w:r>
            <w:r>
              <w:rPr>
                <w:rFonts w:eastAsia="Calibri"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передовых методов ведения сельскохозяйственного производства в отрасли растениеводства,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ганизация и проведение районного практического семинара «День Поля»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2014-2023 г.г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2014-2020 г.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взаимопроверок с демонстрацией передовых технологий, новой техник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2014-2023 г.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конкурс «Лучшее личное подсобное хозяйство» (2014-2020 г.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районного мероприятия, посвященного Дню работника сельского хозяйства и перерабатывающей промышленности (2014-2023 г.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я по осуществлению анализа рынков сельскохозяйственной и продовольственной продукции района (2016 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ежегодной агропромышленной выставки, форум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2014-2023 г.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ведение семинаров-совещаний, круглых столов с руководителями и специалистами сельскохозяйственных организац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2014-2020 г.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2014-2021 г.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 (2014 -2023 г.г.);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мещение части процентной ставки по краткосрочным займам (2017 – 2019 г.г.);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закупку кормов для содержания крупного рогатого скота (2018 – 2019 г.г.);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работ по уничтожению карантинных сорняков на территории сельских поселений муниципального района Кинельский Самарской области (2019 – 2023 г.г.);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в 2020 году субсидий за счет средств бюджета муниципального района Кинельский сельскохозяйственным производ-ственным кооперативам и крестьянским (фермерским) хозяйствам, включая инди-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направления продуктивности (2020 г.);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субсидий за счет средств бюджета муниципального района Кинельский сельскохозяйственным производственным кооперативам и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и (или) мясного направлений продуктивности (2021 г.)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 (2023г.)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асличных культур в хозяйствах всех категор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о количество вовлеченных в субъекты малого и среднего предпринимательства в АПК, в том числе созданы новые субъекты МСП, увеличена членская база сельскохозяйственных потребительских кооперативов, личных подсобных хозяйств включены в производственно-логические цепочки сельскохозяйственных товаропроизводителей.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реализации муниципальной программы: 2013 – 2023 годы.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реализуется в два этапа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– 2013 – 2018 годы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– 2019 – 2023 годы.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направленных на реализацию мероприятий Программы в 2013-2022 годах, составляет 601 056,863 тыс. рублей, в том числе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90 976 тыс. руб.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101 537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81 701 тыс. руб.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45 313,5 тыс. руб.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33 848,75 тыс. руб.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34 737,713 тыс. руб.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52 669,1 тыс. руб.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29 938,7 тыс. руб.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г.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 247,1 тыс. руб.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1 883,1 тыс.руб. (в том числе за счет не использованного остатка в сумме – 1141,5 тыс.руб.за 2021 год)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7 204,9  тыс.руб. (в том числе за счет не использованного остатка в сумме – 2848,845 тыс.руб.за 2022 год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в 2013-2023 годах за счет субвенций, поступающих в местных бюджет из областного бюджета на текущий бюджетный период соответствует выделенным лимитам, а на перспективу носит прогнозный характер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TextBodyIndent"/>
              <w:spacing w:lineRule="auto" w:line="276" w:before="0" w:after="144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ставленных Программой задач обеспечит достижение намеченных целей, будет способствовать росту экономической эффективности сельского хозяйства муниципального района Кинельск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устойчивого роста объемов производства продукции сельского хозяйства индекс физического объема продукции сельского хозяйства в сопоставимых ценах в процентах к предыдущему году во всех категориях хозяйств составит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 101,0 %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106,3 %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03,0 %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1,2 %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00,9 %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01,6 %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01,5 %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1,2 %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01,0 %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01,0 %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01,0 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производство валовой продукции сельского хозяйства в     2023 году возрастет по отношению к уровню 2012 года на 10 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а государственной поддержки сельскохозяйственных товаропроизводителей, наращивание производственного потенциала, внедрение ресурсосберегающих технологий создадут основу для обеспечения производства сельскохозяйственной продукции к 2023 году во всех категориях хозяйств в следующих объема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тениеводстве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 – 76,5 тыс. тонн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 – 15 тыс. тонн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вотноводств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– 25,3 тыс. тонн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всех видов (живой вес) – 11,4 тыс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;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аучно обоснованных систем земледелия позволит приостановить процесс деградации сельскохозяйственных земель, повысить содержание почвенного гумуса, будет способствовать производству биологически чистой продукции в муниципальном районе Кинельский Сама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ит на новой основе возродить село, его производственную и социальную сферу, повысить уровень социального обеспечения и благосостояния сельского населения, престижность сельского уклада жизни, улучшить демографическую ситуацию на селе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, на решение которой направлена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цели, задачи и основные направления развития сельского хозяйства и регулирования рынков сельскохозяйственной продукции, сырья и продовольствия в муниципальном районе Кинельский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Кинельский производственно-хозяйственную деятельность осуществляют 32 сельскохозяйственных организации,  14 перерабатывающих предприятий, ООО «Алексеевский элеватор», ОАО «Кинельское хлебоприемное предприятие», ГНУ Поволжский научно-исследовательский институт селекции и семеноводства имени П.Н. Константинова Россельхозакадемии, ФГБОУ ВПО Самарская государственная сельскохозяйственная академия, ФГБУ «Поволжская государственная зональная машиноиспытательная станция», 31 крестьянских (фермерских) хозяйств, 1 сельскохозяйственный кредитный и 1 сельскохозяйственный снабженческо-сбытовой кооперативы. Значительные объемы сельскохозяйственной продукции приходятся на личные подсобные хозяйства населения (более 12000 хозяйств), в которых производится 100% картофеля, яиц, мяса птицы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района  204,8 тыс. га, в том числе 96,1 тыс. га пашни. В 63 населенных пунктах района проживает  32916 человек, из них занято в сельскохозяйственном производстве 1822 человека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Государственной программы развития сельского хозяйства и регулирования рынков сельскохозяйственной продукции, сырья и продовольствия на 2008 – 2012 годы, утвержденной постановлением Правительства Российской Федерации от 14 июля 2007 года № 446, областной целев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ы развития сельского хозяйства и регулирования рынков сельскохозяйственной продукции, сырья и продовольствия Самарской области на 2009 – 2014 годы, утвержденной постановлением Правительства Самарской области от 10 сентября 2008 года № 375, и комплексной программы развития агропромышленного комплекса муниципального района Кинельский на 2008-2012 годы позволила стабилизировать производственный потенциал, повысить инвестиционную привлекательность отрасли, создать необходимые условия для увеличения производства продукции сельского хозяйства и улучшить финансово-экономическое состояние сельскохозяйственных товаропроизводителей района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оследствия мирового финансового и экономического кризиса, а также засуха 2009-2010 годов, негативно отразились на инвестиционном климате в агропромышленном комплексе, динамике развития сельскохозяйственного производства.</w:t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выручка сельскохозяйственных предприятий муниципального района Кинельский составила 381,2 млн. рублей, прибыль -  59,9 млн. рублей при уровне рентабельности 18,3%. В 2011 году сельскохозяйственные организации района от реализации продукции и услуг получили 429,6 млн. рублей выручки, прибыль по результатам хозяйственной деятельности составила 110,3 млн. рублей при уровне рентабельности 30,7%. </w:t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тчетом об ожидаемых результатах финансово-хозяйственной деятельности сельскохозяйственных организаций за 2012 год будет получено 505,4 млн. рублей выручки, прибыль составит 152,4 млн. рублей при уровне рентабельности 41,1%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механизма государственной поддержки сельскохозяйственными организациями района  за период 2008 – 2012 годов было приобретено новой техники на общую сумму 476,5 млн. рублей, в том числе в 2011 году – 172,4 млн. рублей, в 2012 году – 96,9 млн. рублей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индекс производства продукции сельского хозяйства, по оценке составит  122,3 %, в том числе в растениеводстве –78,4 % и животноводстве – 167,6 %.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2008 – 2012 годов посевная площадь сельскохозяйственных культур увеличилась с 59,6 тыс. га до 60,4 тыс. га, или на 1,3%. Основную роль в структуре растениеводства занимают зерновые и зернобобовые культуры -  51,7%, технические –  31,1%, кормовые культуры – 17,2%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под посевами сельскохозяйственных культур было занято  59,9 тыс. га, из них под зерновыми и зернобобовыми культурами было занято  28,6  тыс. га, что на 4,5 тыс.га больше уровня 2011 года (24,1 тыс. га), в том числе под озимыми зерновыми –  13,3 тыс. га, яровыми зерновыми –  15,3 тыс. 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технических культур составила  16,9 тыс. га (2011 год –        27,8 тыс. га), в том числе под подсолнечником – 14,8 тыс. га (в 2011 год –  22,6 тыс. га). Площадь кормовых культур была увеличена до  14,2 тыс. га, что на  4,5 тыс. га больше, чем в 2011 году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жайность зерновых в 2012 году составила 12,4 ц/га, что на 23,5% ниже уровня 2008 года (16,2 ц/га) и на 28,7% ниже уровня 2011 года            (17,4 ц/га). Урожайность подсолнечника за период 2008 – 2012 годов увеличилась на 13 % и составила в 2012 году  10,4 ц/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ой сбор зерна в 2012 году составляет  33,7 тыс. тонн, что на 38,3% ниже значения 2008 года (54,6 тыс. тонн), а также ниже уровня предыдущего года (38,6 тыс. тонн) на 13%. В 2012 году было собрано  15,1 тыс. тонн семян подсолнечника, что на 91% выше уровня 2008 года (7,9 тыс. тонн) и на 40,1% ниже уровня 2011 года (25,2 тыс. тонн). 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широкое распространение в районе получили такие высокорентабельные культуры, как лен, соя и нут.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направлением развития отрасли животноводства является молочное и мясное скотоводство,  свиноводство. Данный выбор обусловлен природно-климатическими особенностями района и наличием  пастбищ. В настоящее время в сельскохозяйственных организациях района содержится скот пород молочного направления - черно-пестрая; мясного направления - герефорд, абердин ангус и лимузин, в свиноводстве - крупная белая, ландрас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, в 2012 году поголовье крупного рогатого скота в хозяйствах всех категорий района составит 10324 головы, что выше уровня предшествующего года на  1421 голову, или на 16 %, в том числе поголовье коров увеличится  на 129 голов и составит 3678 голов (в т.ч. 679 голов -18,5% мясных коров  и коров-кормилиц). По отношению к уровню 2008 года рост общего поголовья рогатого скота составит 849 голов, или 8,2%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поголовье свиней увеличится по сравнению с 2011 годом в 2,1 раза и составит, по оценке, 85197 голов. В тоже время поголовье свиней увеличится по отношению к 2008 году   в 15,7 раз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скота и птицы на убой в живом весе в хозяйствах всех категорий в 2012 году увеличится на 94,6% к 2011году и составит, по оценке, 13679 тонн, по отношению к 2008 году в 2,4 раза.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молока в хозяйствах всех категорий в 2012 году, по оценке, по сравнению с уровнем прошлого года увеличится  на 717 тонн, или на 5,5%, а по сравнению с 2008 годом  сократится на 4142 тонны и составит 13718 тонн. 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ценке, продуктивность дойного стада в сельскохозяйственных организациях района  в 2012 году составит 4549 кг, что выше показателя соответствующего периода прошлого года на 764 кг и уровня 2008 года – на 771 кг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смотря на положительную динамику ряда производственных показателей, остаются нерешенными следующие проблемы в сфере АПК района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урожайность сельскохозяйственных культур. Урожайность зерновых в 2012 году ниже среднеобластного значения на 0,8 ц/га, в 2011 году – на уровне области – 17,4  ц/га, в 2008 году – ниже на 0,2 ц/га. Урожайность подсолнечника в 2012 году ниже среднеобластного значения на 1,9 ц/га, в 2011 году – на 1,3 ц/га, в 2008 году – на 1,4 ц/г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использования минеральных удобрений, который ведет к снижению плодородия почв и, как следствие, к недополучению продукци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технического оснащения отрасли, вызванный недостаточным притоком частных инвестиций в развитие отрасли;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высокий уровень среднемесячной заработной платы в сельскохозяйственных предприятиях района. В 2011 год среднемесячная заработная плата в сельскохозяйственных предприятиях района составила 8247 рублей, что ниже уровня сложившегося в среднем по области на 2106 рублей;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квалифицированных кадров, вызванный низким уровнем и качеством жизни в сельской местности;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комфортные условия проживания в сельской местности в части обеспеченности инженерной инфраструктурой, жильем.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ие проблемы в сфере производства сельскохозяйственной продукции и социально-экономического развития сельских территорий обусловили необходимость разработки и утверждения Программы.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в рамках Программы планируется реализация мероприятий по оказанию государственной поддержки агропромышленного комплекса муниципального района Кинельский Самарской области, ориентированной на конечный результат и повышение эффективности аграрного сектора, повышения уровня и качества жизни жителей села.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, задачи и сроки реализации Программы</w:t>
      </w:r>
    </w:p>
    <w:p>
      <w:pPr>
        <w:pStyle w:val="Normal"/>
        <w:widowControl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widowControl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табильного функционирования сельского хозяйства муниципального района Кинельский в условиях действия норм и правил Всемирной торговой организации;</w:t>
      </w:r>
    </w:p>
    <w:p>
      <w:pPr>
        <w:pStyle w:val="Normal"/>
        <w:widowControl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финансовой устойчивости сельскохозяйственных товаропроизводителей муниципального района Кинельский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величение объемов производства сельскохозяйственной продукции и пищевых продуктов в муниципальном районе Кинельский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спроизводство и повышение эффективности использования в сельском хозяйстве земельных и других ресурсов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производимой на территории муниципального района Кинельский Самарской области сельскохозяйственной продукции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вестиционной и инновационной привлекательности отрасли, развитие технического и технологического потенциала агропромышленного комплекса муниципального района Кинельский, обновление и модернизация основных фондов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вышение занятости и уровня жизни сельского населения муниципального района Кинельский;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ых форм хозяйствования, в том числе посредством создания новых крестьянских (фермерских) хозяйств и организации семейных животноводческих ферм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 с 2013 по 2023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евые индикаторы и показатели, характеризующие ежегодный ход и итоги реализации Программы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559"/>
        <w:gridCol w:w="709"/>
        <w:gridCol w:w="992"/>
        <w:gridCol w:w="992"/>
        <w:gridCol w:w="992"/>
        <w:gridCol w:w="1134"/>
        <w:gridCol w:w="851"/>
        <w:gridCol w:w="850"/>
        <w:gridCol w:w="851"/>
        <w:gridCol w:w="992"/>
        <w:gridCol w:w="851"/>
        <w:gridCol w:w="850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о годам</w:t>
            </w:r>
          </w:p>
        </w:tc>
      </w:tr>
      <w:tr>
        <w:trPr>
          <w:tblHeader w:val="true"/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566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предыдущему год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в сельском хозяйств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96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5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5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страхованных посевных площадей в общей посевной площад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лощади, засеваемой элитными семенами, в общей площади посе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ConsPlusCell"/>
              <w:spacing w:lineRule="atLeast" w:line="240"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минеральных удобрений на 1 гектар посевной площади</w:t>
            </w:r>
          </w:p>
          <w:p>
            <w:pPr>
              <w:pStyle w:val="ConsPlusCell"/>
              <w:spacing w:lineRule="atLeast" w:line="240"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сельскохозяйственный оборот неиспользуемых сельскохозяйственных угод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д.в.</w:t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ое поголовье овец и коз, за исключением племенных животных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риобретения новой техники сельскохозяйственными товаропроизводителями всех форм собственности (включая ЛПХ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еспеченность сельскохозяйственных организаций на 100 га посевной площад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ые сил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азмера посевных площадей, занятых зерновыми, зерно-бобовыми и кормовыми сельскохозяйственными культурами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ых в эксплуатацию мелиорируемых земель за счет ре-конструкции, технического перевооружения и строительства новых мелиоративных систем общего и индивидуального поль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страхованной посевной (посадочной) площади в общей посевной (посадочной) площади (в условных единицах площад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,4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084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766,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4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товарного поголовья коров, за исключением племенных животных, 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30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страхованного поголовья сельскохозяйственных животных в общем поголовье сельскохозяйственных животны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ное маточное поголовье сельскохозяйственных животных (в пересчете на условные голов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гол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оров в хозяйствах всех категор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вовлеченных в субъекты МСП, осуществляющих деятельность в сфере сельского хозяйства, в том числе за счет средств государственной поддерж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членов сельскохозяйственных потребительских кооперативов (кроме кредитных) из числа субъектов МСП, включая личные подсобные хозяйства и крестьянские (фермерские) хозяйства, в году предоставления государственной поддерж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влечение муниципального района в развитие малых форм хозяйствования посредством участия в конкурсах на предоставление грантов (начинающим фермерам и на развитие семейных животноводческих ферм) и создания новых рабочих мест грантополучателями на территории 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посевных площадей, занятых зерновыми, зернобобовыми, масличными (за исключением сои и рапса) и кормовыми сельскохозяйственными культур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,3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,3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,3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е коров в сельскохозяйственных организациях, крестьянских (фермерских) хозяйствах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11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кладки многолетних насажд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2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6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азмера посевных площадей, занятых сельскохозяйственными культур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,0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мелиорируемых земель за счет проведения гидромелиоративных мероприят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,2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99,1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униципального района в развитие малых форм хозяйствования посредством участия в конкурсах на предоставление грантов (создание и развитие хозяйств «Агростартап», «Агростартап-Регион» и «Агропрогресс»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скота и птицы на убой (в живом весе) в сельскохозяйственных организациях, КФХ, ИП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05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, засеваемой элитными семенами, в общей площади посе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членов, вовлеченных в сельскохозяйственную потребительскую кооперацию из числа субъектов малого и среднего предпринимательства в агропромышленном комплексе и личных подсобных хозяйств гражд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сличных культур в хозяйствах всех категор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количество во влеченных в субъекты малого и среднего предпринимательства в АПК, в том числе созданы новые субъекты МСП, увеличена членская база сельскохозяйственных потребительских кооперативов, личных подсобных хозяйств включены в производственно-логические цепочки сельскохозяйственных товаропроизводител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1120"/>
        <w:gridCol w:w="1126"/>
        <w:gridCol w:w="1119"/>
        <w:gridCol w:w="1120"/>
        <w:gridCol w:w="1120"/>
        <w:gridCol w:w="1120"/>
        <w:gridCol w:w="1120"/>
        <w:gridCol w:w="1121"/>
      </w:tblGrid>
      <w:tr>
        <w:trPr/>
        <w:tc>
          <w:tcPr>
            <w:tcW w:w="5895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ечень программных мероприятий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1419"/>
        <w:gridCol w:w="992"/>
        <w:gridCol w:w="850"/>
        <w:gridCol w:w="993"/>
        <w:gridCol w:w="992"/>
        <w:gridCol w:w="709"/>
        <w:gridCol w:w="992"/>
        <w:gridCol w:w="850"/>
        <w:gridCol w:w="993"/>
        <w:gridCol w:w="708"/>
        <w:gridCol w:w="851"/>
        <w:gridCol w:w="851"/>
      </w:tblGrid>
      <w:tr>
        <w:trPr>
          <w:tblHeader w:val="true"/>
          <w:trHeight w:val="1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, годы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млн. рублей</w:t>
            </w:r>
          </w:p>
        </w:tc>
      </w:tr>
      <w:tr>
        <w:trPr>
          <w:tblHeader w:val="true"/>
          <w:trHeight w:val="7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7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за счет средств бюджета муниципального района Кинельский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бюджета муниципального        района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и (или) мясного  направлений продуктивност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*</w:t>
            </w:r>
          </w:p>
          <w:p>
            <w:pPr>
              <w:pStyle w:val="Normal"/>
              <w:spacing w:lineRule="auto" w:line="228" w:before="0" w:after="80"/>
              <w:ind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закупку кормов для содержания поголовья свиней*</w:t>
            </w:r>
          </w:p>
          <w:p>
            <w:pPr>
              <w:pStyle w:val="Normal"/>
              <w:spacing w:lineRule="auto" w:line="228" w:before="0" w:after="80"/>
              <w:ind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0"/>
              <w:ind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47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402"/>
              <w:gridCol w:w="1559"/>
              <w:gridCol w:w="990"/>
              <w:gridCol w:w="991"/>
              <w:gridCol w:w="990"/>
              <w:gridCol w:w="991"/>
              <w:gridCol w:w="991"/>
              <w:gridCol w:w="990"/>
              <w:gridCol w:w="991"/>
              <w:gridCol w:w="991"/>
              <w:gridCol w:w="1157"/>
            </w:tblGrid>
            <w:tr>
              <w:trPr>
                <w:trHeight w:val="74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 w:before="0" w:after="80"/>
                    <w:ind w:left="-85" w:right="-8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 района Самарской области на оказание поддержки производства зерновых культур в целях возмещения части затрат в связи с производством зерновых культур*</w:t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3 – 2020 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79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79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79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10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43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77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05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33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1,05</w:t>
                  </w:r>
                </w:p>
              </w:tc>
            </w:tr>
          </w:tbl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за счёт средств бюджета муниципального района 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, зернобобовых и кормовых культур в целях возмещения части затрат в связи с производством зерновых, зернобобовых и корм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за счёт средств бюджета муниципального района 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**</w:t>
            </w:r>
          </w:p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района Кинельский формируемых 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муниципального района Кинельский, формируемых за счет средств 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района Кинельский формируемых за счет средств областного, за исключением поступающих в областной бюджет средств федераль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муниципального района Кинельский, формируемых 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района Кинельский, формируемых 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муниципального района Кинельский, формируемых за счет средств областного бюджета, формируемых за счет поступающих в областной бюджет средств федерального бюджета 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*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6441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6441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6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6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47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28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28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126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12684</w:t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района Кинельский, формируемых 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муниципального района Кинельский, формируемых за счет средств областного бюджета, формируемых за счет поступающих в областной бюджет средств федерального бюджета </w:t>
            </w:r>
          </w:p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*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района Кинельский формируемых 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района Кинельский формируемых за счет средств областного бюджета, формируемых за счет поступающих в областной бюджет средств федераль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8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4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2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**</w:t>
            </w:r>
          </w:p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–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района Кинельский формируемых 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муниципального района Кинельский, формируемых за счет средств областного бюджета, формируемых за счет  поступающих в областной бюджет средств федерального бюджет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</w:t>
            </w:r>
          </w:p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и, переподготовки и повышения квалификации работников АП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бюджета муниципального района Кинельск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бюджета муниципального района Кинельск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9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487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487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*</w:t>
            </w:r>
          </w:p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   бюджета муниципального района Кинельск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района Кинельский.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бюджета муниципального района Кинельск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бюджета муниципального района Кинельск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14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57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59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5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860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860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анализа рынков сельскохозяйственной и продовольственной продукции района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бюджета муниципального района Кинельск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7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0655</w:t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района Кинельский.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7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0655</w:t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бюджета муниципального района Кинельский.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80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8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285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2858</w:t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бюджета муниципального района Кинель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-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9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13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55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61</w:t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77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38327</w:t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района Кинельск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13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55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77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3832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процентной ставки по краткосрочным займам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74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района Кинельский формируемых 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2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муниципального района Кинельский формируемых 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6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за счет средств бюджета муниципального района Кинельский, в целях возмещения части затрат в связи с производством сельскохозяйственной продукции в части расходов на закупку кормов для содержания крупного рогатого скота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 по уничтожению карантинных сорняков на территории сельских поселений муниципального района Кинельский Самарской области 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района Кинельский формируемых 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2020 году субсидий за счет средств бюджета муниципального района Кинельский сельскохозяйственным производственным кооперативам и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направления продуктивности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субсидий за счет средств бюджета муниципального района Кинельский сельско-хозяйственным производ-ственным кооперативам и крестьянским (фермерским) хозяйствам, включая инди-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и (или) мясного направлений продуктивности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района Кинельский (за счет не использованного остатка в сумме – 2848,845 тыс.руб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1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6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2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2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8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4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8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48845</w:t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48845</w:t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68845</w:t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68845</w:t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 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района Кинель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Поступают в местный бюджет в виде стимулирующих субсидий из областного бюджета </w:t>
      </w:r>
      <w:r>
        <w:rPr>
          <w:rFonts w:cs="Times New Roman" w:ascii="Times New Roman" w:hAnsi="Times New Roman"/>
          <w:bCs/>
          <w:sz w:val="22"/>
          <w:szCs w:val="22"/>
        </w:rPr>
        <w:t xml:space="preserve">для софинансирования расходных обязательств по вопросам местного значения, с учётом выполнения показателей социально-экономического развития. 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Поступают в местный бюджет в виде субвенций из областного бюджета в соответствии с Законом Самарской области от 03.04.2009 № 41 – ГД «О наделении органов местного самоуправления на территории Самарской области отдельными государственными полномочиями по поддержки сельскохозяйственного производства»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 местного бюджета, направленных  на реализацию мероприятий Программы составляет 601 056,86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в 2013 году – 90 976 тыс. рублей, в 2014 году – 101 537 тыс. рублей, в 2015 году – 81 701 тыс. рублей, в 2016 году – 45 313,5 тыс. рублей, в 2017 году – 33 848,75 тыс. рублей, в 2018 году – 34 737,713 тыс. рублей, в 2019 году – 52 669,1 тыс. рублей, в 2020 году – 29 938,7 тыс. рублей; в 2021 году – 41 247,1 тыс. рублей; в 2022 году – 41 883,1 тыс. рублей (в том числе за счет не использованного остатка в сумме – 1141,5 тыс.руб. за 2021 год); в 2023 году – 47 204,9 тыс. рублей (в том числе за счет не использованного остатка в сумме – 2848,845 тыс.руб.за 2022 год)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тимулирующих субсидий, поступающих в местный бюджет из областного бюджета, направленных на реализацию мероприятий Программы составляет 163 943 тыс. рублей, в том числе в 2013 году – 16 230 тыс. рублей, в 2014 году – 51 713 тыс. рублей, в 2015 году – 58 583 тыс. рублей, в 2016 году – 37 417 тыс. рублей, в 2017 году –0 тыс. рублей, в 2018 году - 0 тыс. рублей, в 2019 году – 0 тыс. рублей, в 2020 году – 0 тыс. рублей, в 2021 году – 0 тыс. рублей, в 2022 году – 0 тыс. рублей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убвенций, поступающих в местный бюджет из областного бюджета, направленных на реализацию мероприятий Программы составляет 361 625,737 тыс. рублей, в том числе в 2013 году –  74 746 тыс. рублей, в 2014 году –  49 175 тыс. рублей, в 2015 году – 20 829 тыс. рублей, в 2016 году – 7 896,5 тыс. рублей, в 2017 году – 28 686,6 тыс. рублей, в 2018 году –3155,337 тыс. рублей, в 2019 году - 39 979,6  тыс. рублей, в 2020 году – 24 013,2 тыс. рублей; в 2021 году – 35 658,1 тыс. рублей; в 2022 году – 36 102,0 тыс. рублей; в 2023 году – 41 384,4 тыс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, указанные в пунктах 1 – 6 раздела 4 Программы, финансируются в форме субсидий на поддержку сельскохозяйственного производства в соответствии с муниципальными нормативными правовыми актами, устанавливающими порядок расходования </w:t>
      </w:r>
      <w:r>
        <w:rPr>
          <w:rFonts w:cs="Times New Roman" w:ascii="Times New Roman" w:hAnsi="Times New Roman"/>
          <w:bCs/>
          <w:sz w:val="28"/>
          <w:szCs w:val="28"/>
        </w:rPr>
        <w:t>субсидий из областного бюджета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, указанные в пунктах 7-13 раздела 4 Программы, финансируются в виде субвенций местному бюджету муниципального района Кинельский из областного бюджета в соответствии с Законом Самаркой области от 03.04.2009 года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ителя»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, указанные в пунктах 14-23 раздела 4 Программы, финансируются в форме бюджетных ассигнований на закупку товаров, работ и услуг МКУ «УСХиП» для выполнения обязательств по вопросам местного значения отрасли сельского хозяйства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е обязательства муниципальных образований в Самарской области по финансированию мероприятий, направленных на решение определенных Программой проблем, возникают по основаниям, установленным Бюджетным кодексом Российской Федераци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основывается на принципах партнерства сельского населения, хозяйственных и общественных организаций, органов исполнительной власти Самарской области и Администрации  муниципального района Кинельский Самарской области с четким разграничением полномочий и ответственности всех участников реализации Программы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ными условиями обеспечения реализации Программы выступают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е планирование развития агропромышленного комплекса, совершенствование и отработка механизмов применения индикативных моделей на основе системы показателей в планировании производственной деятельности агропромышленного комплекса, которые в максимальной степени отражают результаты управленческих воздействий на всех уровнях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сть действий всех субъектов, участвующих в реализации программных мероприятий, в своевременном обеспечении и эффективном использовании финансовых, материально-технических ресурсов и расходных материалов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на поддержку сельскохозяйственного производства в соответствии с муниципальными нормативными правовыми актами, устанавливающими порядок расходования </w:t>
      </w:r>
      <w:r>
        <w:rPr>
          <w:rFonts w:cs="Times New Roman" w:ascii="Times New Roman" w:hAnsi="Times New Roman"/>
          <w:bCs/>
          <w:sz w:val="28"/>
          <w:szCs w:val="28"/>
        </w:rPr>
        <w:t>субсидий из областного бюджета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финансовых ресурсов из внебюджетных источников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 Самарской области организует работу по реализации мероприятий Программы, разрабатывает методические материалы для исполнителей Программы, обеспечивает информационную и разъяснительную работу о целях и задачах Программы, осуществляет контроль над ходом ее реализации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местного бюджета осуществляет администрация муниципального района Кинельский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ходом реализации программных мероприятий осуществляет администрации муниципального района Кинельский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УСХиП» ежегодно в срок до 1 марта подготавливает информацию о ходе реализации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ы за отчетный год, включая оценку значений целевых индикаторов и показателей, а также показателей эффективности реализации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, рассчитанных в соответствии с методикой, и направляет ее в Министерство сельского хозяйства и продовольствия Самарской области на рассмотрение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социально-экономической эффективности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ставленных Программой задач обеспечит достижение намеченных целей, будет способствовать росту экономической эффективности сельского хозяйства муниципального района Кинельский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устойчивого роста объемов производства продукции сельского хозяйства индекс физического объема продукции сельского хозяйства в сопоставимых ценах в процентах к предыдущему году во всех категориях хозяйств составит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–  101,0 %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 106,3 %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101,6 %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101,2 %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100,9 %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101,6 %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101,5 %;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01,2 %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101,0 %;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01,0 %;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01,0 %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роизводство валовой продукции сельского хозяйства в     2023 году возрастет по отношению к уровню 2012 года на 10 %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государственной поддержки сельскохозяйственных товаропроизводителей, наращивание производственного потенциала, внедрение ресурсосберегающих технологий создадут основу для обеспечения производства сельскохозяйственной продукции к 2022 году во всех категориях хозяйств в следующих объемах: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тениеводстве: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 – 76,5 тыс. тонн;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 – 15 тыс. тонн;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вотноводстве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ко – 25,3 тыс. тонн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со всех видов (живой вес) – 11,4 тыс. тонн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научно обоснованных систем земледелия позволит приостановить процесс деградации сельскохозяйственных земель, повысить содержание почвенного гумуса, будет способствовать производству биологически чистой продукции в муниципальном районе Кинельский Самарской области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граммы позволит на новой основе возродить село, его производственную и социальную сферу, повысить уровень социального обеспечения и благосостояния сельского населения, престижность сельского уклада жизни, улучшить демографическую ситуацию на с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 – 2023 годы», приведенной в приложении 1 к Программе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я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ов сельскохозяйственной продукции,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рья и продовольствия муниципального 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Кинельский Самарской области на 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– 2023 годы»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ОЙ ОЦЕНКИ ЭФФЕКТИВНОСТИ РЕАЛИЗАЦИИ МУНИЦИПАЛЬНОЙ ПРОГРАММЫ (ПОДПРОГРАММЫ, ВХОДЯЩЕЙ В СОСТАВ МУНИЦИПАЛЬНОЙ ПРОГРАММЫ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ГОД И ЗА ПЕРИОД С НАЧАЛА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widowControl/>
        <w:shd w:fill="FFFFFF" w:val="clear"/>
        <w:autoSpaceDE w:val="true"/>
        <w:spacing w:lineRule="auto" w:line="312"/>
        <w:ind w:left="10" w:right="5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widowControl/>
        <w:shd w:fill="FFFFFF" w:val="clear"/>
        <w:autoSpaceDE w:val="true"/>
        <w:spacing w:lineRule="auto" w:line="312"/>
        <w:ind w:left="10" w:right="10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rFonts w:cs="Times New Roman" w:ascii="Times New Roman" w:hAnsi="Times New Roman"/>
          <w:sz w:val="28"/>
          <w:szCs w:val="28"/>
        </w:rPr>
        <w:t>данному показателю принимается не более 1,5.</w:t>
      </w:r>
    </w:p>
    <w:p>
      <w:pPr>
        <w:pStyle w:val="Normal"/>
        <w:widowControl/>
        <w:shd w:fill="FFFFFF" w:val="clear"/>
        <w:autoSpaceDE w:val="true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исполнения</w:t>
      </w:r>
    </w:p>
    <w:p>
      <w:pPr>
        <w:pStyle w:val="Normal"/>
        <w:widowControl/>
        <w:shd w:fill="FFFFFF" w:val="clear"/>
        <w:autoSpaceDE w:val="true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widowControl/>
        <w:shd w:fill="FFFFFF" w:val="clear"/>
        <w:autoSpaceDE w:val="true"/>
        <w:spacing w:lineRule="auto" w:line="312"/>
        <w:ind w:left="10" w:right="10" w:firstLine="7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12"/>
        <w:ind w:left="10" w:right="10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widowControl/>
        <w:shd w:fill="FFFFFF" w:val="clear"/>
        <w:autoSpaceDE w:val="true"/>
        <w:spacing w:lineRule="auto" w:line="312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widowControl/>
        <w:shd w:fill="FFFFFF" w:val="clear"/>
        <w:autoSpaceDE w:val="true"/>
        <w:spacing w:lineRule="auto" w:line="312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12"/>
        <w:ind w:right="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/ Ф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х100%;</w:t>
      </w:r>
    </w:p>
    <w:p>
      <w:pPr>
        <w:pStyle w:val="Normal"/>
        <w:widowControl/>
        <w:shd w:fill="FFFFFF" w:val="clear"/>
        <w:autoSpaceDE w:val="true"/>
        <w:spacing w:lineRule="auto" w:line="312"/>
        <w:ind w:righ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widowControl/>
        <w:shd w:fill="FFFFFF" w:val="clear"/>
        <w:autoSpaceDE w:val="true"/>
        <w:spacing w:lineRule="auto" w:line="312"/>
        <w:ind w:right="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/ Ф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х100%</w:t>
      </w:r>
    </w:p>
    <w:p>
      <w:pPr>
        <w:pStyle w:val="Normal"/>
        <w:widowControl/>
        <w:shd w:fill="FFFFFF" w:val="clear"/>
        <w:autoSpaceDE w:val="true"/>
        <w:spacing w:lineRule="auto" w:line="312"/>
        <w:ind w:left="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де</w:t>
      </w:r>
    </w:p>
    <w:p>
      <w:pPr>
        <w:pStyle w:val="Normal"/>
        <w:widowControl/>
        <w:shd w:fill="FFFFFF" w:val="clear"/>
        <w:autoSpaceDE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widowControl/>
        <w:shd w:fill="FFFFFF" w:val="clear"/>
        <w:autoSpaceDE w:val="true"/>
        <w:spacing w:lineRule="auto" w:line="312"/>
        <w:ind w:left="5" w:right="19" w:firstLine="70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);</w:t>
      </w:r>
    </w:p>
    <w:p>
      <w:pPr>
        <w:pStyle w:val="Normal"/>
        <w:widowControl/>
        <w:shd w:fill="FFFFFF" w:val="clear"/>
        <w:autoSpaceDE w:val="true"/>
        <w:spacing w:lineRule="auto" w:line="312"/>
        <w:ind w:left="10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widowControl/>
        <w:shd w:fill="FFFFFF" w:val="clear"/>
        <w:autoSpaceDE w:val="true"/>
        <w:spacing w:lineRule="auto" w:line="312"/>
        <w:ind w:left="5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widowControl/>
        <w:shd w:fill="FFFFFF" w:val="clear"/>
        <w:autoSpaceDE w:val="true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widowControl/>
        <w:shd w:fill="FFFFFF" w:val="clear"/>
        <w:autoSpaceDE w:val="true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widowControl/>
        <w:shd w:fill="FFFFFF" w:val="clear"/>
        <w:autoSpaceDE w:val="true"/>
        <w:spacing w:lineRule="auto" w:line="312"/>
        <w:ind w:left="5" w:right="19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widowControl/>
        <w:shd w:fill="FFFFFF" w:val="clear"/>
        <w:autoSpaceDE w:val="true"/>
        <w:spacing w:lineRule="auto" w:line="312"/>
        <w:ind w:left="5" w:right="19" w:hanging="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2"/>
          <w:szCs w:val="22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= (Э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Э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Э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...+ 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/ j.</w:t>
      </w:r>
    </w:p>
    <w:p>
      <w:pPr>
        <w:pStyle w:val="Normal"/>
        <w:widowControl/>
        <w:shd w:fill="FFFFFF" w:val="clear"/>
        <w:autoSpaceDE w:val="true"/>
        <w:spacing w:lineRule="auto" w:line="31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widowControl/>
        <w:shd w:fill="FFFFFF" w:val="clear"/>
        <w:autoSpaceDE w:val="true"/>
        <w:spacing w:lineRule="auto" w:line="312"/>
        <w:ind w:left="5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widowControl/>
        <w:shd w:fill="FFFFFF" w:val="clear"/>
        <w:autoSpaceDE w:val="true"/>
        <w:spacing w:lineRule="auto" w:line="312"/>
        <w:ind w:left="5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widowControl/>
        <w:shd w:fill="FFFFFF" w:val="clear"/>
        <w:autoSpaceDE w:val="true"/>
        <w:spacing w:lineRule="auto" w:line="312"/>
        <w:ind w:left="5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 xml:space="preserve">j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widowControl/>
        <w:shd w:fill="FFFFFF" w:val="clear"/>
        <w:autoSpaceDE w:val="true"/>
        <w:spacing w:lineRule="auto" w:line="31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число лет реализац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widowControl/>
        <w:shd w:fill="FFFFFF" w:val="clear"/>
        <w:autoSpaceDE w:val="true"/>
        <w:spacing w:lineRule="exact" w:line="3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widowControl/>
        <w:shd w:fill="FFFFFF" w:val="clear"/>
        <w:autoSpaceDE w:val="true"/>
        <w:spacing w:lineRule="exact" w:line="365"/>
        <w:ind w:left="154" w:firstLine="7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Normal"/>
        <w:widowControl/>
        <w:autoSpaceDE w:val="true"/>
        <w:spacing w:lineRule="auto" w:line="36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1CA8A78559DDECD2078E7B892918F23902F82E6328ED03786C9EED75A3F3A44E18C055064C8EAD3TCJ" TargetMode="External"/><Relationship Id="rId3" Type="http://schemas.openxmlformats.org/officeDocument/2006/relationships/hyperlink" Target="consultantplus://offline/ref=8681CA8A78559DDECD2078E7B892918F23902F82E6328ED03786C9EED75A3F3A44E18C055064C9EDD3T8J" TargetMode="External"/><Relationship Id="rId4" Type="http://schemas.openxmlformats.org/officeDocument/2006/relationships/hyperlink" Target="consultantplus://offline/ref=8681CA8A78559DDECD2078E7B892918F23902F82E6328ED03786C9EED75A3F3A44E18C055064C9EDD3T7J" TargetMode="External"/><Relationship Id="rId5" Type="http://schemas.openxmlformats.org/officeDocument/2006/relationships/hyperlink" Target="consultantplus://offline/ref=536078647B0A3A314829D354523543DAA4981284DDB9F00F4F55110483E903C8EB613349A4D1BE684B0446f311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30:00Z</dcterms:created>
  <dc:creator>MirgazimovaSM</dc:creator>
  <dc:description/>
  <cp:keywords/>
  <dc:language>en-US</dc:language>
  <cp:lastModifiedBy>MelnikovaSA</cp:lastModifiedBy>
  <cp:lastPrinted>2023-10-30T13:40:00Z</cp:lastPrinted>
  <dcterms:modified xsi:type="dcterms:W3CDTF">2023-12-11T10:54:00Z</dcterms:modified>
  <cp:revision>302</cp:revision>
  <dc:subject/>
  <dc:title/>
</cp:coreProperties>
</file>