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7390" w:leader="none"/>
        </w:tabs>
        <w:rPr>
          <w:sz w:val="24"/>
          <w:szCs w:val="24"/>
          <w:lang w:val="ru-RU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-158115</wp:posOffset>
                </wp:positionV>
                <wp:extent cx="4161155" cy="316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15.02.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24 г.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отчета о ходе  реализации     муниципальной программы «По противодействию незаконному обороту наркотических средств, профилактике наркомании населения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23-2032 годы» за 2023 год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249pt;mso-wrap-distance-left:9.05pt;mso-wrap-distance-right:9.05pt;mso-wrap-distance-top:0pt;mso-wrap-distance-bottom:0pt;margin-top:-12.45pt;mso-position-vertical-relative:text;margin-left:-1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  <w:szCs w:val="2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15.02.   </w:t>
                      </w:r>
                      <w:r>
                        <w:rPr>
                          <w:sz w:val="22"/>
                          <w:szCs w:val="22"/>
                        </w:rPr>
                        <w:t xml:space="preserve">2024 г.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отчета о ходе  реализации     муниципальной программы «По противодействию незаконному обороту наркотических средств, профилактике наркомании населения 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23-2032 годы» за 2023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lang w:eastAsia="ar-SA"/>
        </w:rPr>
      </w:pPr>
      <w:r>
        <w:rPr>
          <w:sz w:val="28"/>
        </w:rPr>
        <w:t xml:space="preserve">        </w:t>
      </w:r>
      <w:r>
        <w:rPr>
          <w:sz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 1999, Уставом муниципального района Кинельский, администрация муниципального района Кинельский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отчет о ходе реализации </w:t>
      </w:r>
      <w:r>
        <w:rPr>
          <w:sz w:val="28"/>
          <w:szCs w:val="28"/>
        </w:rPr>
        <w:t xml:space="preserve">муниципальной программы «По противодействию незаконному обороту наркотических средств, профилактике наркомании населения муниципального района Кинельский на  2023 – 2032 годы», за  2023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эффективной реализацию муниципальной программы «По противодействию незаконному обороту наркотических средств, профилактике наркомании населения муниципального района Кинельский» на 2023 – 2032 годы», за 2023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Постановление в газете «Междуречье» и на официальном сайте администрации муниципального района Кинельский в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еонидова М.Г. </w:t>
      </w:r>
      <w:r>
        <w:rPr>
          <w:sz w:val="22"/>
          <w:szCs w:val="22"/>
        </w:rPr>
        <w:t xml:space="preserve"> 210</w:t>
      </w:r>
      <w:r>
        <w:rPr>
          <w:sz w:val="22"/>
          <w:szCs w:val="22"/>
          <w:lang w:val="ru-RU"/>
        </w:rPr>
        <w:t>57</w:t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рокуратура -1 экз., ИЦ «Междуречье» -1 экз., МБУ «ДМО»-1 экз., Управление экономики – 1 экз. </w:t>
      </w:r>
    </w:p>
    <w:p>
      <w:pPr>
        <w:pStyle w:val="Normal"/>
        <w:tabs>
          <w:tab w:val="clear" w:pos="708"/>
          <w:tab w:val="left" w:pos="851" w:leader="none"/>
        </w:tabs>
        <w:ind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рвый заместитель главы муниципаль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Д.В. Григош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                                            С.Н. Руз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инельский                                                                                 Е.А. Борисова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 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86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  15.02.  </w:t>
      </w:r>
      <w:r>
        <w:rPr>
          <w:sz w:val="28"/>
          <w:szCs w:val="28"/>
        </w:rPr>
        <w:t xml:space="preserve"> 2024 г.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и оценки эффективности реализации районной муниципальной программы «По противодействию незаконному обороту наркотических средств, профилактике наркомании населения муниципального района Кинельский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на 2023-2032 годы», за 2023 год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 противодействию незаконному обороту наркотических средств, профилактике наркомании населения муниципального района Кинельский на 2023-2032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tabs>
          <w:tab w:val="clear" w:pos="708"/>
          <w:tab w:val="left" w:pos="834" w:leader="none"/>
        </w:tabs>
        <w:spacing w:lineRule="auto" w:line="288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езаконного потребления наркотических средств и психотропных веществ, наркомании на территории муниципального района Кинельский;</w:t>
      </w:r>
    </w:p>
    <w:p>
      <w:pPr>
        <w:pStyle w:val="Normal"/>
        <w:tabs>
          <w:tab w:val="clear" w:pos="708"/>
          <w:tab w:val="left" w:pos="834" w:leader="none"/>
        </w:tabs>
        <w:spacing w:lineRule="auto" w:line="288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преступлений, связанных с незаконным оборотом   наркотических средств и психотропных веществ на территории муниципального района Кинельский;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кращение количества граждан с синдромом зависимости от наркотических средств.</w:t>
      </w:r>
    </w:p>
    <w:p>
      <w:pPr>
        <w:pStyle w:val="Style23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мероприятий, направленных на формирование негативного отношения подростков и молодежи к употреблению наркотических средств и психотропных веще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взаимодействия правоохранительной органов на территории муниципального района Кинельский  Самарской области в сфере борьбы с незаконным оборотом наркотиков и их контрабандо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комплекса мероприятий, направленных на выявление лиц, допускающих немедицинское употребление наркотических средств и психотропных веще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Hlk124511304"/>
      <w:r>
        <w:rPr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.</w:t>
      </w:r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реализации муниципальной программы</w:t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ретные результаты, достигнутые за отчетный 2023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муниципальной программы были проведены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роприятия по выявлению дикорастущей конопли совместно с сотрудниками ОНК МО МВД России «Кинельский» (май-сентябр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ые заседания межведомственной антинаркотической комиссии, где рассматриваются вопросы, касающиеся профилактики употребления и распространения наркотических средств и психотропных веще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местная разработка тематического раздаточного материала (памятки, буклеты), а также информации для наполнения официального аккаунта МБУ «ДМО» муниципального района Кинельский в социальной сети «ВКонтакт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филактических встреч и бесед с учащимися среднего и старшего звена общеобразовательных учреждений (с. Бузаевка, с. Богдановка, с. Бобровка, с. Чубовка, с. Домашка – 389 человек), в каникулярное время проведена беседа в ДОЛ «Юный строитель» - 25 человек, пос. Комсомольский – 80 челове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ворческих конкурсов (конкурс социальной рекламы антинаркотической направленности и пропаганды здорового образа жизни «Здорово быть здоровым», антинаркотический фотоконкурс «В объективе - жизнь») направленных на формирование негативного отношения к вредным привычкам (дважды в год: март-апрель, октябрь-ноябр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ематических мероприятий: «День трезвости» (09.09-13.09), мероприятия в рамках антинаркотического месячника (01.06-30.06), День памяти, умерших от  ВИЧ и СПИДа (21.05).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21"/>
        <w:gridCol w:w="652"/>
        <w:gridCol w:w="1250"/>
        <w:gridCol w:w="1514"/>
        <w:gridCol w:w="1843"/>
        <w:gridCol w:w="1685"/>
      </w:tblGrid>
      <w:tr>
        <w:trPr>
          <w:trHeight w:val="61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йся молодежи, участвующей в реализации профилактических антинаркотических программ на базе образовательных учреждений и учреждений по работе с молодежью в муниципальном районе Кинельский Самарской области, в общей численности учащейся молодеж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 исполнителей</w:t>
            </w:r>
          </w:p>
        </w:tc>
      </w:tr>
      <w:tr>
        <w:trPr>
          <w:trHeight w:val="15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ступлений, связанных с незаконным производством, сбытом наркотических средств, % от общего числа преступ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 исполнителей</w:t>
            </w:r>
          </w:p>
        </w:tc>
      </w:tr>
      <w:tr>
        <w:trPr>
          <w:trHeight w:val="15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допускающих незаконное употребление наркотических средств и психотропных веществ, выявленных в ходе проведения специальных профилактических мероприятий (социально-психологическим тестированием, профилактическими медицинскими осмотрами); не более 5 че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т исполнителей</w:t>
            </w:r>
          </w:p>
        </w:tc>
      </w:tr>
      <w:tr>
        <w:trPr>
          <w:trHeight w:val="15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бликаций и иных материалов антинаркотической тематики, размещенных в средствах массовой информации, в том числе на сайте администрации муниципального района Кинельский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т исполнителей</w:t>
            </w:r>
          </w:p>
        </w:tc>
      </w:tr>
      <w:tr>
        <w:trPr>
          <w:trHeight w:val="15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 программы (К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еречень мероприятий, выполненных и не выполненных (с указанием причин) в установленные сроки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или невыполненные мероприятия в установленные сро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лендарных планов антинаркотическ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методических материалов по профилактике наркомании среди подростков и молоде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ворческих конкурсов призывающих вести здоровый образ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илактике незаконного потребления наркотических средств и психотропных веществ, наркомании среди подростков и молодежи муниципального района Кинель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коситуации и причин, способствующих потреблению наркот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 выявлению дикорастущей конопли и «стеновой реклам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кций в образовательных учреждениях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разъяснительных мероприятий, направленных на получение информационного согласия для прохождения социально-психологического тестирования и медицинских осмотров несовершеннолетних лиц, обучающихся в муниципальных общеобразовательных учрежд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фактов немедицинского потребления  и незаконного оборота наркотиков молодежью в местах массового досуга гражд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информации  профилактической направленности в МБУ Информационный центр «Междуречь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выполнения мероприятий (К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«По противодействию незаконному обороту наркотических средств, профилактике наркомании населения муниципального района Кинельский на 2023-2032 годы» в 2023 году, с учетом внесенных изменений на реализацию всех мероприятий Программы в 2023 году были запланированы денежные средства в размере 416,9 тыс. рублей. Из них потрачено 416,9 тыс. рублей. Освоение средств составило 100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ные на отчетный год мероприятия муниципальной программы выполнены в полном объеме. 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 согласованные с Управлением финансами Администрации муниципального района Кинельский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объем финансирования муниципальной программы «По противодействию незаконному обороту наркотических средств, профилактике наркомании населения муниципального района Кинельский на 2023-2032 годы» составил 416,9 тыс.рублей за счет средств бюджета муниципального района Кинельск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муниципальной программы за счет всех источников за отчетны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  (тыс. руб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10"/>
        <w:gridCol w:w="851"/>
        <w:gridCol w:w="708"/>
        <w:gridCol w:w="142"/>
        <w:gridCol w:w="483"/>
        <w:gridCol w:w="509"/>
        <w:gridCol w:w="374"/>
        <w:gridCol w:w="335"/>
        <w:gridCol w:w="548"/>
        <w:gridCol w:w="161"/>
        <w:gridCol w:w="709"/>
        <w:gridCol w:w="12"/>
        <w:gridCol w:w="838"/>
        <w:gridCol w:w="45"/>
        <w:gridCol w:w="882"/>
        <w:gridCol w:w="65"/>
        <w:gridCol w:w="818"/>
        <w:gridCol w:w="33"/>
        <w:gridCol w:w="850"/>
        <w:gridCol w:w="1701"/>
        <w:gridCol w:w="141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3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 противодействию незаконному обороту наркотических средств, профилактике наркомании населения муниципального района Кинельский на 2023-2032 годы»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N подпунк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незаконного потребления наркотических средств и психотропных веществ, наркомании на территории муниципального района Кинель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лендарных планов антинаркотической работы.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29248080"/>
            <w:r>
              <w:rPr>
                <w:sz w:val="24"/>
                <w:szCs w:val="24"/>
              </w:rPr>
              <w:t>Разработка и изготовление методических материалов по профилактике наркомании среди подростков и молодежи.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29248152"/>
            <w:r>
              <w:rPr>
                <w:sz w:val="24"/>
                <w:szCs w:val="24"/>
              </w:rPr>
              <w:t>Проведение творческих конкурсов призывающих вести здоровый образ жизни</w:t>
            </w:r>
            <w:bookmarkEnd w:id="2"/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по профилактике незаконного потребления наркотических средств и психотропных веществ, наркомании среди подростков и молодежи муниципального района Кинельс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ентр культуры» муниципального района Кинельский</w:t>
            </w:r>
          </w:p>
        </w:tc>
      </w:tr>
      <w:tr>
        <w:trPr/>
        <w:tc>
          <w:tcPr>
            <w:tcW w:w="14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ие числа преступлений, связанных с незаконным оборотом наркотических средств и психотропных веществ на территории муниципального района Кинельск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наркоситуации и причин, способствующих потреблению наркотиков.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 МВД России «Кинельски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 выявлению дикорастущей конопли и «стеновой рекламы».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МО МВД России «Кинельски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кций в образовательных учреждениях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О МВД России «Кинельский»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ГЬУЗ Самарской области «Кинельская центральная районная больница», Министерство образования и науки Самарской области</w:t>
            </w:r>
          </w:p>
        </w:tc>
      </w:tr>
      <w:tr>
        <w:trPr/>
        <w:tc>
          <w:tcPr>
            <w:tcW w:w="14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кращение количества граждан с синдромом зависимости от наркотических средст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нформационно-разъяснительных мероприятий, направленных на получение информационного согласия для прохождения социально-психологического тестирования и медицинских осмотров несовершеннолетних лиц, обучающихся в муниципальных общеобразовательных учреждениях.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ГЬУЗ Самарской области «Кинельская центральная районная больниц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ыявлению фактов немедицинского потребления  и незаконного оборота наркотиков молодежью в местах массового досуга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ГЬУЗ Самарской области «Кинельская центральная районная больниц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.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ентр культуры» муниципального района Кинельский</w:t>
            </w:r>
          </w:p>
        </w:tc>
      </w:tr>
      <w:tr>
        <w:trPr/>
        <w:tc>
          <w:tcPr>
            <w:tcW w:w="14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Формирование общественного мнения, направленного на резкое негативное отношение к незаконному оороту и потреблению наркот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информации  профилактической направленности в МБУ Информационный центр «Междуречье».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2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Междуречь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Информация о внесенных изменениях в муниципальную программ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№ 672 от 27.04.2023 г. </w:t>
      </w:r>
      <w:r>
        <w:rPr>
          <w:sz w:val="28"/>
          <w:szCs w:val="28"/>
        </w:rPr>
        <w:t xml:space="preserve">«О внесении изменений в муниципальную программу по противодействию незаконному обороту наркотических средств, профилактике наркомании населения муниципального района Кинельский </w:t>
      </w:r>
      <w:r>
        <w:rPr>
          <w:sz w:val="28"/>
        </w:rPr>
        <w:t>на 2023-2032 год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№ 2204 от 18.12.2023 г. </w:t>
      </w:r>
      <w:bookmarkStart w:id="3" w:name="_Hlk157600772"/>
      <w:r>
        <w:rPr>
          <w:sz w:val="28"/>
          <w:szCs w:val="28"/>
        </w:rPr>
        <w:t xml:space="preserve">«О внесении изменений в муниципальную программу по противодействию незаконному обороту наркотических средств, профилактике наркомании населения муниципального района Кинельский </w:t>
      </w:r>
      <w:r>
        <w:rPr>
          <w:sz w:val="28"/>
        </w:rPr>
        <w:t>на 2023-2032 годы»</w:t>
      </w:r>
      <w:bookmarkEnd w:id="3"/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bookmarkStart w:id="4" w:name="_Hlk127953637"/>
      <w:bookmarkEnd w:id="4"/>
      <w:r>
        <w:rPr>
          <w:bCs/>
          <w:sz w:val="28"/>
          <w:szCs w:val="28"/>
        </w:rPr>
        <w:t xml:space="preserve">Постановление № 2306 от 26.12.2023 г. </w:t>
      </w:r>
      <w:r>
        <w:rPr>
          <w:sz w:val="28"/>
          <w:szCs w:val="28"/>
        </w:rPr>
        <w:t>«О внесении изменений в муниципальную программу по противодействию незаконному обороту наркотических средств, профилактике наркомании населения муниципального района Кинельский на 2023-2032 годы»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27953637"/>
      <w:bookmarkStart w:id="6" w:name="_Hlk127953637"/>
      <w:bookmarkEnd w:id="6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Результаты комплексной оценки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 от 22.11.2013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Э</w:t>
      </w:r>
      <w:r>
        <w:rPr>
          <w:rFonts w:eastAsia="Calibri"/>
          <w:sz w:val="18"/>
          <w:szCs w:val="1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2,5</w:t>
      </w:r>
      <w:r>
        <w:rPr>
          <w:rFonts w:cs="Times New Roman" w:ascii="Times New Roman" w:hAnsi="Times New Roman"/>
          <w:b/>
          <w:sz w:val="28"/>
          <w:szCs w:val="28"/>
        </w:rPr>
        <w:t xml:space="preserve"> х 0,5 + 100 х 0,2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0</w:t>
      </w:r>
      <w:r>
        <w:rPr>
          <w:rFonts w:cs="Times New Roman" w:ascii="Times New Roman" w:hAnsi="Times New Roman"/>
          <w:b/>
          <w:sz w:val="28"/>
          <w:szCs w:val="28"/>
        </w:rPr>
        <w:t xml:space="preserve"> х 0,3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6,25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position w:val="-3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5810" cy="588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= (80/80+40/0+5/0+60/20)х100/4=112,5%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i/>
          <w:iCs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= 416,9/416,9*100%= 100,0%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b/>
          <w:i/>
          <w:iCs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) x 100 (%)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0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uppressAutoHyphens w:val="tru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Предложения о дальнейшей реализации муниципальной программы</w:t>
      </w:r>
    </w:p>
    <w:p>
      <w:pPr>
        <w:pStyle w:val="Normal"/>
        <w:suppressAutoHyphens w:val="true"/>
        <w:spacing w:lineRule="auto" w:line="360" w:before="0" w:after="0"/>
        <w:ind w:firstLine="426"/>
        <w:contextualSpacing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оскольку по итогам комплексной оценки эффективность реализации программы составляет 106,25%, данная муниципальная программа признана эффективной, предлагается продолжить ее реализацию.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type w:val="nextPage"/>
      <w:pgSz w:w="11906" w:h="16838"/>
      <w:pgMar w:left="1418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jc w:val="center"/>
      <w:outlineLvl w:val="2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28:00Z</dcterms:created>
  <dc:creator>Евгения</dc:creator>
  <dc:description/>
  <cp:keywords/>
  <dc:language>en-US</dc:language>
  <cp:lastModifiedBy>ДМО</cp:lastModifiedBy>
  <cp:lastPrinted>2024-02-12T10:27:00Z</cp:lastPrinted>
  <dcterms:modified xsi:type="dcterms:W3CDTF">2024-02-16T05:28:00Z</dcterms:modified>
  <cp:revision>2</cp:revision>
  <dc:subject/>
  <dc:title/>
</cp:coreProperties>
</file>