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84" w:leader="none"/>
          <w:tab w:val="right" w:pos="9355" w:leader="none"/>
        </w:tabs>
        <w:spacing w:before="0" w:after="0"/>
        <w:ind w:firstLine="720"/>
        <w:contextualSpacing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Информация</w:t>
      </w:r>
    </w:p>
    <w:p>
      <w:pPr>
        <w:pStyle w:val="Normal"/>
        <w:tabs>
          <w:tab w:val="clear" w:pos="708"/>
          <w:tab w:val="left" w:pos="4384" w:leader="none"/>
          <w:tab w:val="right" w:pos="9355" w:leader="none"/>
        </w:tabs>
        <w:spacing w:before="0" w:after="0"/>
        <w:ind w:firstLine="720"/>
        <w:contextualSpacing/>
        <w:jc w:val="center"/>
        <w:rPr/>
      </w:pPr>
      <w:r>
        <w:rPr>
          <w:b/>
          <w:i/>
          <w:color w:val="000000"/>
          <w:sz w:val="28"/>
        </w:rPr>
        <w:t xml:space="preserve">об условиях участия в мероприятиях по улучшению жилищных условий в рамках </w:t>
      </w:r>
      <w:r>
        <w:rPr>
          <w:b/>
          <w:bCs/>
          <w:i/>
          <w:sz w:val="28"/>
          <w:szCs w:val="28"/>
        </w:rPr>
        <w:t xml:space="preserve">государственной </w:t>
      </w:r>
      <w:r>
        <w:rPr>
          <w:b/>
          <w:i/>
          <w:sz w:val="28"/>
          <w:szCs w:val="28"/>
        </w:rPr>
        <w:t>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</w:t>
      </w:r>
    </w:p>
    <w:p>
      <w:pPr>
        <w:pStyle w:val="Normal"/>
        <w:tabs>
          <w:tab w:val="clear" w:pos="708"/>
          <w:tab w:val="left" w:pos="4384" w:leader="none"/>
          <w:tab w:val="right" w:pos="9355" w:leader="none"/>
        </w:tabs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84" w:leader="none"/>
          <w:tab w:val="right" w:pos="9355" w:leader="none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оставление социальных выплат</w:t>
      </w:r>
    </w:p>
    <w:p>
      <w:pPr>
        <w:pStyle w:val="Normal"/>
        <w:tabs>
          <w:tab w:val="clear" w:pos="708"/>
          <w:tab w:val="left" w:pos="4384" w:leader="none"/>
          <w:tab w:val="right" w:pos="9355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могут ст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граждане, постоянно проживающие на сельских территориях (подтверждается регистрацией в установленном порядке по месту жительства) и при этом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на сельских территориях (непрерывно в организациях одной сферы деятельности в течение не менее одного года на дату подач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уждающимся в улучшени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зъявившие желание постоянно проживать на сельских территор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на сельских территориях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етеринарную деятельность для сельскохозяйственных животных (основное место работы), и имеющий высшее или среднее ветеринарно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езд из другого муниципального района или городского округа  (за исключением городского округа, на территории которого находится административный центр субъект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собственные и (или) заемные средства в размере не менее 30 процентов расчетной стоимости строительства (приобретения)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на сельских территориях в границах соответствующего муниципального района (на условиях найма, аренды, безвозмездного пользования), а также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, в который гражданин изъявил желание переехать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обственности жилого помещения на сельских территориях в границах муниципального района, в который гражданин изъявил желание перееха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В случае несоблюдения гражданином данного условия орган местного самоуправления, вправе требовать в судебном порядке от получателя социальной выплаты возврата средств в размере предоставленной социальной вы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, которому предоставляется социальная выплата, может ее использовать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 на сельских территориях, в том числе на завершение ранее начатого строительства жилого дом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участие в долевом строительстве жилых домов (квартир) на сельских территори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приобретение жилого помещения (жилого дома) на сельских территориях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 (жилого дома), в котором гражданин постоянно проживает (зарегистрирован по месту пребывания (месту жительств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жилой дом), на строительство (приобретение) которого предоставляется социальная выплата, должно быть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годным для постоянного прожи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б) 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также и газоснабжение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жильем по договорам найма жилого помещения путем получ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муниципальным образованиям в размере, не превышающем 80% от расчетной стоимости строительства  жилья. </w:t>
      </w:r>
      <w:r>
        <w:rPr>
          <w:b/>
          <w:i/>
          <w:sz w:val="28"/>
          <w:szCs w:val="28"/>
        </w:rPr>
        <w:t xml:space="preserve">Участие работодателя в софинансировании строительства жилья для гражданина составляет не менее 19% от расчетной стоимости строительства. </w:t>
      </w:r>
      <w:r>
        <w:rPr>
          <w:b/>
          <w:bCs/>
          <w:i/>
          <w:sz w:val="28"/>
          <w:szCs w:val="28"/>
        </w:rPr>
        <w:t>В случае если работодателем является государственное, муниципальное учреждение в социальной сфере, то его участие в виде доли вклада работодателя не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остоянно проживающие на сельских территор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по трудовому договору или осуществляющие индивидуальную предпринимательскую деятельность (основное место работы) на сельских территориях (непрерывно в организациях одной сферы деятельности в течение не менее 1 года на дату включения в сводные списки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знанные нуждающимися в улучшении жилищных условий в границах муниципального района, в котором постоянно проживает, или постоянное проживание совместно с родителями (в том числе усыновителями), и (или) полнородными и неполнородными братьями и сестрами, дедушками (бабушками) при отсутствии в собственности жилого помещения (жилого дома) на сельски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зъявившие желание постоянно проживать на сельских территор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по трудовому договору или осуществляющие индивидуальную предпринимательскую деятельность (основное место работы) на сельски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езд из другого муниципального района или городского округа  (за исключением городского округа, на территории которого находится административный центр субъекта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на сельских территориях в границах соответствующего муниципального района (на условиях найма, аренды, безвозмездного пользования), а также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, в который гражданин изъявил желание переехать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обственности жилого помещения на сельских территориях в границах муниципального района, в который гражданин изъявил желание переех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ельскими территориями понимаются сельские поселения в границах муниципального района. То есть, принять участие в указанных мероприятиях могут только специалисты, осуществляющие свою трудовую деятельность на территории муниципального района Кинельский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раждан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подряда на строительство жилого дома либо договор участия в долевом строительстве жилых домов (квартир)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ые помещения (жилые дома), построенные в соответствии с Правилами,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, не превышающей 10 процентов расчетной стоимости строительства жилья (далее - выкупная цена жилья), а по истечении 10 лет - по цене, не превышающей 1 процента выкупной цены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3A861FF2B72E05CABBA7F7E14FBC6E675B4809CFB9C8DC8E75226F8890E7253C2F4722B3B01C86B4B59334A36t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7:00Z</dcterms:created>
  <dc:creator>tishina</dc:creator>
  <dc:description/>
  <cp:keywords/>
  <dc:language>en-US</dc:language>
  <cp:lastModifiedBy>Ольга Викторовна Тишина</cp:lastModifiedBy>
  <cp:lastPrinted>2020-04-21T09:30:00Z</cp:lastPrinted>
  <dcterms:modified xsi:type="dcterms:W3CDTF">2023-02-20T06:29:00Z</dcterms:modified>
  <cp:revision>14</cp:revision>
  <dc:subject/>
  <dc:title>  </dc:title>
</cp:coreProperties>
</file>