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90                                                                              26 марта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одобрении соглашений о передаче администрации муниципального района Кинельский администрациями сельских поселений Алакаевка, Богдановка, Георгиевка, Домашка, Комсомольский, Малая Малышевка, Новый Сарбай, Сколково полномочия по владению, пользованию и распоряжению имуществом, находящимся в муниципальной собственности поселения, в части проведения мероприятий по благоустройству мемориальных комплексов (памятников) на 2020 год» 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добрить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е администрации муниципального района Кинельский администрациями сельских поселений Алакаевка, Богдановка, Георгиевка, Домашка, Комсомольский, Малая Малышевка, Новый Сарбай, Сколково полномочия по владению, пользованию и распоряжению имуществом, находящимся в муниципальной собственности поселения, в части проведения мероприятий по благоустройству мемориальных комплексов (памятников) на 2020 год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2. Опубликовать данное решение в газете «Междуречье» и  на официальном сайте администрации муниципального района Кинельский в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 телекоммуникационной сети 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3. Настоящее решение вступает в силу после его официального опубликования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ылка: Кинельская межрайонная прокуратура-1экз., Администрация муниципального района Кинельский-1экз.,</w:t>
      </w:r>
      <w:r>
        <w:rPr>
          <w:rFonts w:eastAsia="Times New Roman" w:cs="Times New Roman" w:ascii="Times New Roman" w:hAnsi="Times New Roman"/>
        </w:rPr>
        <w:t xml:space="preserve"> Администрации </w:t>
      </w:r>
      <w:r>
        <w:rPr>
          <w:rFonts w:eastAsia="Times New Roman" w:cs="Times New Roman" w:ascii="Times New Roman" w:hAnsi="Times New Roman"/>
          <w:lang w:val="en-US"/>
        </w:rPr>
        <w:t>сельск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lang w:val="en-US"/>
        </w:rPr>
        <w:t xml:space="preserve"> поселени</w:t>
      </w:r>
      <w:r>
        <w:rPr>
          <w:rFonts w:eastAsia="Times New Roman" w:cs="Times New Roman" w:ascii="Times New Roman" w:hAnsi="Times New Roman"/>
        </w:rPr>
        <w:t>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Алакаевка, Богдановка, Георгиевка, Домашка, Комсомольский, Малая Малышевка, Новый Сарбай, Сколково </w:t>
      </w:r>
      <w:r>
        <w:rPr>
          <w:rFonts w:eastAsia="Times New Roman" w:cs="Times New Roman" w:ascii="Times New Roman" w:hAnsi="Times New Roman"/>
          <w:lang w:val="en-US"/>
        </w:rPr>
        <w:t>муниципального района Кинель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 xml:space="preserve">кий – по 1 экз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>к решени</w:t>
      </w:r>
      <w:r>
        <w:rPr>
          <w:rFonts w:eastAsia="Times New Roman" w:cs="Times New Roman" w:ascii="Times New Roman" w:hAnsi="Times New Roman"/>
        </w:rPr>
        <w:t>ю</w:t>
      </w:r>
      <w:r>
        <w:rPr>
          <w:rFonts w:eastAsia="Times New Roman" w:cs="Times New Roman" w:ascii="Times New Roman" w:hAnsi="Times New Roman"/>
          <w:lang w:val="en-US"/>
        </w:rPr>
        <w:t xml:space="preserve">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490  </w:t>
      </w:r>
      <w:r>
        <w:rPr>
          <w:rFonts w:eastAsia="Times New Roman" w:cs="Times New Roman" w:ascii="Times New Roman" w:hAnsi="Times New Roman"/>
          <w:lang w:val="en-US"/>
        </w:rPr>
        <w:t>от</w:t>
      </w:r>
      <w:r>
        <w:rPr>
          <w:rFonts w:eastAsia="Times New Roman" w:cs="Times New Roman" w:ascii="Times New Roman" w:hAnsi="Times New Roman"/>
        </w:rPr>
        <w:t xml:space="preserve"> 26 марта 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Межбюджетные трансферты на осуществлени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лномочия по владению, пользованию и распоряжению имуществом, находящимся в муниципальной собственности поселения, в части проведения мероприятий по благоустройству мемориальных комплексов (памятников)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бюджету муниципального район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на 2020 год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в соответствии с заключаемым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Соглашен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93"/>
        <w:gridCol w:w="4374"/>
        <w:gridCol w:w="245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каев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мероприятий по благоустройству мемориального комплекса (памятника) по адресу Самарская область, Кинельский район, с. Алакаевка. ул. Юбилейная, 39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 156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гданов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мероприятий по благоустройству мемориального комплекса (памятника) по адресу Самарская область, Кинельский район, с. Богдановка, ул. Конычева, 20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865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ргиев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мероприятий по благоустройству мемориальных комплексов (памятников) по адресу Самарская область, Кинельский район, с. Георгиевка, ул. Специалистов; с. Большая Малышевка, ул. Чапаевская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5 957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аш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мероприятий по благоустройству мемориальных комплексов (памятников) по адресу Самарская область, Кинельский район, с. Парфеновка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6 639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мероприятий по благоустройству мемориальных комплексов (памятников) по адресу Самарская область, Кинельский район, пос. Комсомольский, ул. 50 лет Октября, 24А, с. Грачевка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9 288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ая Малышев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мероприятий по благоустройству мемориальных комплексов (памятников) по адресу Самарская область, Кинельский район, с. Малая Малышевка, ул. Молодежная, 21А, с. Александровка, ул. Александрова, 6А, пос. Сосновский, ул. Сосновская, 1А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6 086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ый Сарба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мероприятий по благоустройству мемориального комплекса (памятника) по адресу Самарская область, Кинельский район, с. Новый Сарбай, ул. Школьная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1 634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олков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мероприятий по благоустройству мемориального комплекса (памятника) по адресу Самарская область, Кинельский район, с. Сколково, ул. Колхозная, 11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0 09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1:00Z</dcterms:created>
  <dc:creator>Makshanova</dc:creator>
  <dc:description/>
  <cp:keywords/>
  <dc:language>en-US</dc:language>
  <cp:lastModifiedBy>Катеренюк Илья Иванович</cp:lastModifiedBy>
  <cp:lastPrinted>2020-03-25T09:53:00Z</cp:lastPrinted>
  <dcterms:modified xsi:type="dcterms:W3CDTF">2020-03-27T12:01:00Z</dcterms:modified>
  <cp:revision>2</cp:revision>
  <dc:subject/>
  <dc:title/>
</cp:coreProperties>
</file>