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существляющих деятельность на территории Самарской области хозяйствующих субъектов с долей регионального и муниципального участия 50 и более процентов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843"/>
        <w:gridCol w:w="1276"/>
        <w:gridCol w:w="1702"/>
        <w:gridCol w:w="1700"/>
        <w:gridCol w:w="1701"/>
        <w:gridCol w:w="1701"/>
        <w:gridCol w:w="992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ия государства в субъект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ынка присутствия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ческие границы рын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изводственных товаров/работ/услуг в натуральном выражении, тыс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ованных товаров/работ/услуг в натуральном выраж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тгруженных товаров/работ/услуг в натуральном выражении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 товаров/работ/услуг в стоимостном выражении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чная доля хозяйствующего субъекта на рынке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государственного финансирования субъекта, руб.</w:t>
            </w:r>
          </w:p>
        </w:tc>
      </w:tr>
      <w:tr>
        <w:trPr>
          <w:trHeight w:val="1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ном выра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Малыш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азание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. Малая Малышевка м.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5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5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2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8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: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: 1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2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: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: 1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4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5:00Z</dcterms:created>
  <dc:creator>Фадеева</dc:creator>
  <dc:description/>
  <dc:language>en-US</dc:language>
  <cp:lastModifiedBy>Катеренюк Илья Иванович</cp:lastModifiedBy>
  <cp:lastPrinted>2017-01-24T10:43:00Z</cp:lastPrinted>
  <dcterms:modified xsi:type="dcterms:W3CDTF">2021-03-09T12:05:00Z</dcterms:modified>
  <cp:revision>2</cp:revision>
  <dc:subject/>
  <dc:title/>
</cp:coreProperties>
</file>