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FreeSetC;Times New Roman" w:cs="FreeSetC;Times New Roman"/>
        </w:rPr>
      </w:pPr>
      <w:r>
        <w:rPr>
          <w:rFonts w:eastAsia="Times New Roman;Times New Roman" w:cs="Times New Roman;Times New Roman"/>
          <w:bCs/>
          <w:color w:val="000000"/>
          <w:sz w:val="26"/>
          <w:szCs w:val="26"/>
        </w:rPr>
        <w:t xml:space="preserve">                                                                                    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FreeSetC;Times New Roman" w:cs="FreeSetC;Times New Roman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 w:val="26"/>
                <w:szCs w:val="26"/>
              </w:rPr>
              <w:t xml:space="preserve">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autoSpaceDE w:val="false"/>
              <w:jc w:val="center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  <w:t>И.о главы муницип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  <w:t>района Кинельский</w:t>
            </w:r>
          </w:p>
          <w:p>
            <w:pPr>
              <w:pStyle w:val="Normal"/>
              <w:autoSpaceDE w:val="false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  <w:t>______________/__________________/</w:t>
            </w:r>
          </w:p>
          <w:p>
            <w:pPr>
              <w:pStyle w:val="Normal"/>
              <w:autoSpaceDE w:val="false"/>
              <w:jc w:val="center"/>
              <w:rPr>
                <w:rFonts w:eastAsia="FreeSetC;Times New Roman" w:cs="FreeSetC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0"/>
                <w:szCs w:val="20"/>
              </w:rPr>
              <w:t>подпись                   Ф.И.О.</w:t>
            </w:r>
          </w:p>
          <w:p>
            <w:pPr>
              <w:pStyle w:val="Normal"/>
              <w:autoSpaceDE w:val="false"/>
              <w:jc w:val="center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  <w:t>«_____»___________________20__г.</w:t>
            </w:r>
          </w:p>
          <w:p>
            <w:pPr>
              <w:pStyle w:val="Normal"/>
              <w:autoSpaceDE w:val="false"/>
              <w:jc w:val="both"/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FreeSetC;Times New Roman" w:cs="FreeSetC;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FreeSetC;Times New Roman" w:cs="FreeSetC;Times New Roman"/>
        </w:rPr>
      </w:pPr>
      <w:r>
        <w:rPr>
          <w:rFonts w:eastAsia="Times New Roman;Times New Roman" w:cs="Times New Roman;Times New Roman"/>
          <w:bCs/>
          <w:color w:val="000000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>
          <w:rFonts w:eastAsia="FreeSetC;Times New Roman" w:cs="FreeSetC;Times New Roman"/>
          <w:bCs/>
          <w:color w:val="000000"/>
          <w:sz w:val="26"/>
          <w:szCs w:val="26"/>
        </w:rPr>
      </w:pPr>
      <w:r>
        <w:rPr>
          <w:rFonts w:eastAsia="FreeSetC;Times New Roman" w:cs="FreeSetC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  <w:bCs/>
          <w:color w:val="000000"/>
          <w:sz w:val="28"/>
          <w:szCs w:val="28"/>
        </w:rPr>
      </w:pPr>
      <w:r>
        <w:rPr>
          <w:rFonts w:eastAsia="FreeSetC;Times New Roman" w:cs="FreeSetC;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  <w:bCs/>
          <w:color w:val="000000"/>
          <w:sz w:val="28"/>
          <w:szCs w:val="28"/>
        </w:rPr>
      </w:pPr>
      <w:r>
        <w:rPr>
          <w:rFonts w:eastAsia="FreeSetC;Times New Roman" w:cs="FreeSetC;Times New Roman"/>
          <w:b/>
          <w:bCs/>
          <w:color w:val="000000"/>
          <w:sz w:val="28"/>
          <w:szCs w:val="28"/>
        </w:rPr>
        <w:t>ПРИОРИТЕТНЫХ СОЦИАЛЬНО-ЗНАЧИМЫХ ОБЪЕКТОВ</w:t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  <w:bCs/>
          <w:color w:val="000000"/>
          <w:sz w:val="28"/>
          <w:szCs w:val="28"/>
        </w:rPr>
      </w:pPr>
      <w:r>
        <w:rPr>
          <w:rFonts w:eastAsia="FreeSetC;Times New Roman" w:cs="FreeSetC;Times New Roman"/>
          <w:b/>
          <w:bCs/>
          <w:color w:val="000000"/>
          <w:sz w:val="28"/>
          <w:szCs w:val="28"/>
        </w:rPr>
        <w:t xml:space="preserve">по муниципальному району Кинельский </w:t>
      </w:r>
    </w:p>
    <w:p>
      <w:pPr>
        <w:pStyle w:val="Normal"/>
        <w:autoSpaceDE w:val="false"/>
        <w:jc w:val="center"/>
        <w:rPr>
          <w:rFonts w:eastAsia="FreeSetC;Times New Roman" w:cs="FreeSetC;Times New Roman"/>
          <w:b/>
          <w:b/>
          <w:bCs/>
          <w:color w:val="000000"/>
          <w:sz w:val="28"/>
          <w:szCs w:val="28"/>
        </w:rPr>
      </w:pPr>
      <w:r>
        <w:rPr>
          <w:rFonts w:eastAsia="FreeSetC;Times New Roman" w:cs="FreeSetC;Times New Roman"/>
          <w:b/>
          <w:bCs/>
          <w:color w:val="000000"/>
          <w:sz w:val="28"/>
          <w:szCs w:val="28"/>
        </w:rPr>
      </w:r>
    </w:p>
    <w:tbl>
      <w:tblPr>
        <w:tblW w:w="10256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71"/>
        <w:gridCol w:w="524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  <w:bCs/>
                <w:sz w:val="20"/>
                <w:szCs w:val="20"/>
              </w:rPr>
            </w:pPr>
            <w:r>
              <w:rPr>
                <w:rFonts w:eastAsia="FreeSetC;Times New Roman" w:cs="FreeSetC;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Cs/>
                <w:sz w:val="20"/>
                <w:szCs w:val="20"/>
              </w:rPr>
            </w:pPr>
            <w:r>
              <w:rPr>
                <w:rFonts w:eastAsia="FreeSetC;Times New Roman" w:cs="FreeSetC;Times New Roman"/>
                <w:bCs/>
                <w:sz w:val="20"/>
                <w:szCs w:val="20"/>
              </w:rPr>
              <w:t>Полное юридическое наименование учреждения находящиеся на объек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Cs/>
                <w:sz w:val="20"/>
                <w:szCs w:val="20"/>
              </w:rPr>
            </w:pPr>
            <w:r>
              <w:rPr>
                <w:rFonts w:eastAsia="FreeSetC;Times New Roman" w:cs="FreeSetC;Times New Roman"/>
                <w:bCs/>
                <w:sz w:val="20"/>
                <w:szCs w:val="20"/>
              </w:rPr>
              <w:t>Адрес объек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Cs/>
                <w:sz w:val="21"/>
                <w:szCs w:val="21"/>
              </w:rPr>
            </w:pPr>
            <w:r>
              <w:rPr>
                <w:rFonts w:eastAsia="FreeSetC;Times New Roman" w:cs="FreeSetC;Times New Roman"/>
                <w:bCs/>
                <w:sz w:val="21"/>
                <w:szCs w:val="21"/>
              </w:rPr>
              <w:t>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Cs/>
                <w:sz w:val="21"/>
                <w:szCs w:val="21"/>
              </w:rPr>
            </w:pPr>
            <w:r>
              <w:rPr>
                <w:rFonts w:eastAsia="FreeSetC;Times New Roman" w:cs="FreeSetC;Times New Roman"/>
                <w:bCs/>
                <w:sz w:val="21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Cs/>
                <w:sz w:val="21"/>
                <w:szCs w:val="21"/>
              </w:rPr>
            </w:pPr>
            <w:r>
              <w:rPr>
                <w:rFonts w:eastAsia="FreeSetC;Times New Roman" w:cs="FreeSetC;Times New Roman"/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bCs/>
                <w:sz w:val="21"/>
                <w:szCs w:val="21"/>
              </w:rPr>
            </w:pPr>
            <w:r>
              <w:rPr>
                <w:rFonts w:eastAsia="FreeSetC;Times New Roman" w:cs="FreeSetC;Times New Roman"/>
                <w:bCs/>
                <w:sz w:val="21"/>
                <w:szCs w:val="21"/>
              </w:rPr>
            </w:r>
          </w:p>
        </w:tc>
        <w:tc>
          <w:tcPr>
            <w:tcW w:w="971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FreeSetC;Times New Roman" w:cs="FreeSetC;Times New Roman"/>
                <w:b/>
                <w:bCs/>
                <w:sz w:val="21"/>
                <w:szCs w:val="21"/>
              </w:rPr>
              <w:t>Объекты социальной защиты и социального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осударственное казенное учреждение Самарской области «Комплексный центр социального обслуживания Восточного окру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6,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амарская область,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Кинельский район,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Бобр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Кирова д. 36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осударственное казенное учреждение Самарской области «Комплексный центр социального обслуживания Восточного округа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26,</w:t>
              <w:br/>
              <w:t>Самарская область,</w:t>
              <w:br/>
              <w:t xml:space="preserve">Кинель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с. Малая Малышевка, ул. Школьная, д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учреждение Самарской области «Главное управление социальной защиты населения Восточного округа» Управление по муниципальному району Кинель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0, Самарская область, г. 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Деповская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сельского поселения Кинельский муниципального района Кинельский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0 Самарская область  Кинельский район п.Кинельский ул.Южная,д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государственного и муниципальног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4, Самарская область, Кинельский район, с. Алакаевка, ул. Юбилейная, д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бровка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06, Самарская область, Кинельский район, с. Боб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д. 28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5, Самарская область, Кинельский район, с. Богдановка, ул. Конычева, д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6, Самарская область, Кинельский район, с. Георгиевка, ул. Специалистов, д.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Домашка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07, Самарская область, Кинельский район, с. Домашка, ул. Садовая д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омсомольский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2,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Октября, д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расносамарское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25, Самарская область,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расносамарское , ул. Кооперативная, д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Маломалышевское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26, Самарская область, Кинельский район, с. Малая Малышев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д.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Новый Сарбай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7,Самарская область, Кине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Новый Сарба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25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колково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1, Самарская область, Кинельский район, с.Сколк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 д. 9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,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03, Самарская область, Кинельский район, с.Чу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ефтяников, д.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33, Самарская область, г. Кинель, ул.Ленина, д.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орода и района» Фельдшерско-акушерский пункт (ФАП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 xml:space="preserve">с. Алакаевк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4, Самарская область, Кинельский район, с. Алакаевка, ул. Ленинская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29- 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Офис врача общей практики (ВОП)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Бобровка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32, Самарская область, Кинельский район, с Бобровка, ул. Кооперативна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д. 61-Б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1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Офис врача общей практики (ВОП) пос.Кинельский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0, Самарская область,Кинельский район, пос. Кинельски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жная, д. 11-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ликлиническое отделение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с. Комсомольский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2, Самарская область, Кинельский район, пос. Комсомольский ,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Садовая, д. 1-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ликлиническое отделение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Красносамарское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25, Самарская область,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Красносамарское, ул. Кооперативная, д.3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ликлиническое отделение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Малая Малышевка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26, Самарская область, Кинельский район, с. Малая Малыше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Школьная, д. 4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Офис врача общей практики (ВОП)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Новый Сарба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7, Самарская область,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Новый Сарба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Школьная д. 31-Б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Офис врача общей практики (ВОП) с. Сколково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1, Самарская область, Кинельский район, с. Сколково, ул. Советская, д. 49-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УЗ СО «Кинельская центральная больниц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орода и района»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ликлиническое отделение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Чубовка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3, Самарская область, Кинельский район, с. Чуб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Нефтяников, д. 2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  <w:t>Объекты физкультуры и спорт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Физкультурно оздоровительный комплекс с.п Комсомольский муниципального района Кинельский,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2, Самарская область,  Кинельский район, пос. Комсомольский, ул. 50 лет Октября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22-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Физкультурно оздоровительный комплекс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сельского поселения Домашка, муниципального района Кинельский,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7, Самарская область, Кинельский район, с. Домашка, пер. Школьный, д. 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  <w:t>Объекты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«Культура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ельского поселения Алакаевка муниципального района Кинельский, Самарской области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Алакае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4, Самарская область, Кинельский район,с. Алакаевка, ул. Юбилейнаяд, д. 39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2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Бобровский центр культуры,спорта и молодежной политики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Бобровка муниципального района Кинельский,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Бобро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6, Самарская область, Кинельский район, с. Бобр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Кирова, д. 28 «В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Богдановка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Богдано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5, Самарская область, Кинельский район, с. Богдановка, ул. Конычева, д. 18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«Культура,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Георгиевка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еоргие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6, Самарская область, Кинельский район, с. Георгиевка, ул. Специалистов, д.19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«Управление культуры, спорта и молодежной политики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Домашка,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ом культуры села Домаш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7, Самарская область, Кинельский район, с. Домашка, ул. Большая д. 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«Культура,спорт и молодежная политика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Красносамарское,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Красносамарский сельский Дом культуры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25, Самарская область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Красносамарское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Кооперативна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д. 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Комсомольский муниципального района Кинельский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Комсомоль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2, Самарская область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пос.Комсомольский,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ул. 50 лет Октября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2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казенное учреждение «Управление культуры, спорта и молодежной политики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муниципального района Кинельски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ом культуры поселк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0, Самарская область, Кинельский район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 xml:space="preserve">пос.Кинельски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жная, д. 11 «Б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спорт и молодежная политика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Новый Сарбай,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Новосарбайский сельский Дом культуры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7, Самарская область,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Новый Сарба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ул. Школьная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36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 Плюс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Малая Малышевка,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Маломалышевский сельский Дом культуры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26, Самарская область,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Малая Малыше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Молодежная, д. 2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Сколково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FreeSetC;Times New Roman" w:cs="FreeSetC;Times New Roman"/>
              </w:rPr>
              <w:t>Сколко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0, Самарская область, Кинельский район, с.Сколково, ул. Советская, д. 43</w:t>
            </w:r>
          </w:p>
          <w:p>
            <w:pPr>
              <w:pStyle w:val="Style16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3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Сколково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Бузае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5, Самарская область, Кинельский район, с. Бузае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билейная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д. 51 «А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 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Чубовка,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Чубовский сельский Дом культуры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3,Самарская область, Кинельский район, с.Чуб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Нефтяников, д. 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е бюджетное учреждение «Культура, спорт и молодежь»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ельского поселения Чубовка, муниципального района Кинельский, Самарской области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ырейский сельский Дом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2, Самарская область, Кинельский район, с.Сырейка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ул. Советская, д. 18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  <w:t>Объекты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Алакае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4, Самарская область, 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Алакае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билейная,  д. 35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основна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Большая Малыше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8, Самарская область,  Кинельский район, с. Большая Малышевка, ул. Школьная, д. 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Бобро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6, Самарская область,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Бобр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Кирова, д. 28 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Богдановка муниципального района Кинельский Самарской оь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5, Самарская область,  Кинельский район, с. Богдановка, ул. Конычев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12 «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Бузае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5, Самарская область,  Кинельский район,   с. Бузаевка, ул. Юбилейная, д. 57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Георгие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6, Самарская область,  Кинельский район, с. Георгиевка, ул. Специалистов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д. 1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8</w:t>
            </w:r>
          </w:p>
          <w:p>
            <w:pPr>
              <w:pStyle w:val="Normal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пос. Кинельский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0, Самарская область,  Кинельский район, пос. Кинельски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Рабочая,  д. 4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4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Домаш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7, Самарская область,   Кинельский район, с.Домашка, ул. Домашкинская, д. 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БОУ Самарской области  средняя общеобразовательная школ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пос. Комсомольский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2, Самарская область,  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. Комсомольский, ул. Комсомольская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22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Красносамарское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25, Самарская область, Кинельский район, село Красносамарское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ул. Советская, д. 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БОУ Самарской области средняя общеобразовательная школа  с. Малая Малыше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26, Самарская область, Кинельский район,  с. Малая Малышевка, ул.Молодежная, д. 2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основна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Парфёно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8,Cамарская область, 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Парфён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пл. Революции, д. 6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ГБОУ Самарской области средняя общеобразовательная школа с.  Новый Сарбай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7, Самарская область, 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 Новый Сарба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Школьная, д. 3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пос. Октябрьский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32, Самарская область, Кинельский район, пос. Октябрьски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Школьная, д. 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Сколково 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1, Самарская область, Кинельский район, с. Сколково, ул. Советская,  д. 3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Сырей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2, Самарская область, Кинельский район, с. Сырейка, 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билейная, д. 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ГБОУ Самарской области средняя общеобразовательная школ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Чубовка муниципального района Кинельский Самарской област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3, Самарская область,  Кинельский район, с. Чуб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билейная, д. 2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5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труктурное подразделение детский сад «Теремок» ГБОУ Самарской области средней общеобразовательной школы с. Алакаевка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4, Самарская область,  Кинельский район, с. Алакаевка, ул. Юбилейная, д. 3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труктурное подразделение детский сад  ГБОУ Самарской области средней общеобразовательной школы с. Бобровка муниципального района Кинельск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6, Самарская область,  Кинельский район, с. Бобровка, ул. Кооперативная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д. 6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труктурное подразделение детский сад «Ручеек» ГБОУ Самарской области средней общеобразовательной школы с. Богдановка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5, Самарская область,  Кинельский район, с. Богдановка, ул.Ленинская, д. 7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труктурное подразделение детский сад «Березка»  ГБОУ Самарской области средней общеобразовательной школы пос. Кинельский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0, Самарская область,  Кинельский район, пос. Кинельский, ул. Набережная, д. 32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труктурное подразделение детский сад «Ромашка»  ГБОУ Самарской области средней общеобразовательной школы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. Красносамарское 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25, Самарская область,  Кинельский район,                                              с.Красносамарское,                                          ул. Базарная д. 5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труктурное подразделение детский сад «Солнышко»  ГБОУ Самарской области средней общеобразовательной школы с. Малая Малышевка 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26, Самарская область, 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.Малая Малыше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Молодежная, д. 19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труктурное подразделение детский сад «Светлячок»  ГБОУ Самарской области средней общеобразовательной школы с.Новый Сарбай муниципального района Кинельск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7, Самарская область,  Кинельский район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 xml:space="preserve">с.Новый Сарба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Школьная, д. 38-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6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труктурное подразделение детский сад «Колокольчик»  ГБОУ Самарской области средней общеобразовательной школы с.Сколково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1, Самарская область,  Кинельский район, с.Сколково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Советская, д. 41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7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Структурное подразделение детский сад «Ромашка»  ГБОУ Самарской области средней общеобразовательной школы с.Чубовка муниципального района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03, Самарская область,  Кинельский район, с.Чубовка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Юбилейная д. 4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8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труктурное подразделение детский сад  ГБОУ Самарской области средней общеобразовательной школы с. Домашка муниципального района Кинельск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07, Самарская область,  Кинельский район, с. Домашка, ул. Большая, д. 4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69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Структурное подразделение детский сад «Колосок»  ГБОУ Самарской области средней общеобразовательной школы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с. Комсомольский муниципального района  Кинельский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2, Самарская область,  Кинельский район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пос. Комсомольский,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Молодежная д.1-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0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ab/>
              <w:t xml:space="preserve">Структурное подразделение детский сад «Березка»  ГБОУ Самарской области средней общеобразовательной школы 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пос. Кинельский</w:t>
            </w:r>
          </w:p>
          <w:p>
            <w:pPr>
              <w:pStyle w:val="Style16"/>
              <w:tabs>
                <w:tab w:val="clear" w:pos="708"/>
                <w:tab w:val="left" w:pos="450" w:leader="none"/>
              </w:tabs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униципального района  Кине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446410 Самарская область Кинельский район ,п.Кинельский ул.Юбилейная,д.2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  <w:t>Объекты МФЦ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1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ковское территориальное обособленное подразделение Муниципальное бюджетное учреждение муниципального района Кинельский «МФЦ»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11, Самарская область, Кинельский район, с.Сколк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 д. 9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2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с.Георгиев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6,Самарская область, Кинельский район, с.Георгиевка, ул.Специалистов,д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3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 пос.Комсомольский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12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Кинельский район, пос.Комсомо-льский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50 лет Октября, д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почты и связи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4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ФГУП Почта России Кинельский почтамт Отделение почтовой связи     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 </w:t>
            </w:r>
            <w:r>
              <w:rPr>
                <w:rFonts w:eastAsia="FreeSetC;Times New Roman" w:cs="FreeSetC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446416, с.Георгиевка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 xml:space="preserve">446416, Самарская область, Кинельский район, с. Георгиевка 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ул. Специалистов,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eastAsia="FreeSetC;Times New Roman" w:cs="FreeSetC;Times New Roman"/>
              </w:rPr>
              <w:t>д. 18</w:t>
            </w:r>
          </w:p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  <w:t>Объекты потребительского рынка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FreeSetC;Times New Roman" w:cs="FreeSetC;Times New Roman"/>
                <w:b/>
                <w:b/>
              </w:rPr>
            </w:pPr>
            <w:r>
              <w:rPr>
                <w:rFonts w:eastAsia="FreeSetC;Times New Roman" w:cs="FreeSetC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75</w:t>
            </w:r>
          </w:p>
        </w:tc>
        <w:tc>
          <w:tcPr>
            <w:tcW w:w="4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</w:rPr>
            </w:pPr>
            <w:r>
              <w:rPr>
                <w:rFonts w:eastAsia="FreeSetC;Times New Roman" w:cs="FreeSetC;Times New Roman"/>
              </w:rPr>
              <w:t>Магазин № 8775 "Пятерочка"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FreeSetC;Times New Roman" w:cs="FreeSetC;Times New Roman"/>
                <w:sz w:val="26"/>
                <w:szCs w:val="26"/>
              </w:rPr>
            </w:pPr>
            <w:r>
              <w:rPr>
                <w:rFonts w:eastAsia="FreeSetC;Times New Roman" w:cs="FreeSetC;Times New Roman"/>
                <w:sz w:val="26"/>
                <w:szCs w:val="26"/>
              </w:rPr>
              <w:t>Самарская обл., Кинельский район, пос. Кинельский, ул. Рабочая, 5</w:t>
            </w:r>
          </w:p>
        </w:tc>
      </w:tr>
    </w:tbl>
    <w:p>
      <w:pPr>
        <w:pStyle w:val="Normal"/>
        <w:autoSpaceDE w:val="false"/>
        <w:jc w:val="center"/>
        <w:rPr>
          <w:rFonts w:eastAsia="FreeSetC;Times New Roman" w:cs="FreeSetC;Times New Roman"/>
          <w:bCs/>
          <w:color w:val="000000"/>
          <w:sz w:val="26"/>
          <w:szCs w:val="26"/>
        </w:rPr>
      </w:pPr>
      <w:r>
        <w:rPr>
          <w:rFonts w:eastAsia="FreeSetC;Times New Roman" w:cs="FreeSetC;Times New Roman"/>
          <w:bCs/>
          <w:color w:val="000000"/>
          <w:sz w:val="26"/>
          <w:szCs w:val="26"/>
        </w:rPr>
      </w:r>
    </w:p>
    <w:p>
      <w:pPr>
        <w:pStyle w:val="Normal"/>
        <w:rPr>
          <w:rFonts w:eastAsia="FreeSetC;Times New Roman" w:cs="FreeSetC;Times New Roman"/>
          <w:bCs/>
          <w:color w:val="000000"/>
          <w:sz w:val="26"/>
          <w:szCs w:val="26"/>
        </w:rPr>
      </w:pPr>
      <w:r>
        <w:rPr>
          <w:rFonts w:eastAsia="FreeSetC;Times New Roman" w:cs="FreeSetC;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FreeSetC;Times New Roman" w:cs="FreeSetC;Times New Roman"/>
          <w:b/>
          <w:b/>
          <w:bCs/>
          <w:color w:val="000000"/>
          <w:sz w:val="26"/>
          <w:szCs w:val="26"/>
        </w:rPr>
      </w:pPr>
      <w:r>
        <w:rPr>
          <w:rFonts w:eastAsia="FreeSetC;Times New Roman" w:cs="FreeSetC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FreeSetC;Times New Roman" w:cs="FreeSetC;Times New Roman"/>
          <w:b/>
          <w:b/>
          <w:bCs/>
          <w:color w:val="000000"/>
          <w:sz w:val="26"/>
          <w:szCs w:val="26"/>
        </w:rPr>
      </w:pPr>
      <w:r>
        <w:rPr>
          <w:rFonts w:eastAsia="FreeSetC;Times New Roman" w:cs="FreeSetC;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6:00Z</dcterms:created>
  <dc:creator>Елена Александровна Лошманова</dc:creator>
  <dc:description/>
  <dc:language>en-US</dc:language>
  <cp:lastModifiedBy>Катеренюк Илья Иванович</cp:lastModifiedBy>
  <cp:lastPrinted>2017-05-10T14:04:00Z</cp:lastPrinted>
  <dcterms:modified xsi:type="dcterms:W3CDTF">2020-07-24T07:06:00Z</dcterms:modified>
  <cp:revision>2</cp:revision>
  <dc:subject/>
  <dc:title/>
</cp:coreProperties>
</file>