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имущества сельского поселения Комсомоль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Кинельский Самарской области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Земельные участки</w:t>
      </w:r>
    </w:p>
    <w:p>
      <w:pPr>
        <w:pStyle w:val="Normal"/>
        <w:rPr>
          <w:b/>
          <w:b/>
          <w:bCs/>
          <w:sz w:val="18"/>
          <w:szCs w:val="20"/>
          <w:lang w:eastAsia="ru-RU"/>
        </w:rPr>
      </w:pPr>
      <w:r>
        <w:rPr>
          <w:b/>
          <w:bCs/>
          <w:sz w:val="18"/>
          <w:szCs w:val="20"/>
          <w:lang w:eastAsia="ru-RU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397"/>
        <w:gridCol w:w="850"/>
        <w:gridCol w:w="1013"/>
        <w:gridCol w:w="1113"/>
        <w:gridCol w:w="763"/>
        <w:gridCol w:w="938"/>
        <w:gridCol w:w="1154"/>
        <w:gridCol w:w="871"/>
        <w:gridCol w:w="2268"/>
        <w:gridCol w:w="1135"/>
        <w:gridCol w:w="938"/>
        <w:gridCol w:w="1282"/>
      </w:tblGrid>
      <w:tr>
        <w:trPr>
          <w:tblHeader w:val="true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аименование недвижимого имущества / инвентарный номе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ведения о балансовой   стоимости недвижимого имущест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ата прекращения права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снование возникновения и прекра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и прекращения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, Кинельский район, село Павловка, переулок Придорожный, 6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5001:21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9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З № 009900 от 15.05.2012 (договор дарения здания от 30.09.2011г., дата регистрации 20.10.2011г., № 63-63-03/047/2011-47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в ЕГРП № 63-63-03/500/2012-65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муниципальный район, сельское поселение Комсомольский, село Павловка, улица Центральная, 1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5003:21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1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5:1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63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2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64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9:8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65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:22:0808006:4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66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67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9:8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68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5: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69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Грачевка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2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0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Павло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5001:22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1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Павловка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5003:2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2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1:26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3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4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4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Филиппов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9005:2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5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Грачевка, ул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2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6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4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7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Грачевка, 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2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1078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Грачевка, 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4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4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4:1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4:1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Ближ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4: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1:26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1:26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пер. Восто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1:26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Шосс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1:2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специальная деятельность (контейнерная площад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Павловка, ул.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5002:2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№  от 26.06.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ельское поселение Комсомольский, Тургеневка железнодорожная станция, улица Озерная, 1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6001:22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ельское поселение Комсомольский, с. Покровка, ул. Песчаная, 1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3001:25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муниципальный район, сельское поселение Комсомольский, Спиридоновка Железнодорожная станция, улица Железнодорожная, 1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7008:20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муниципальный район,сельское поселение Комсомоль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1506004:20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ельское поселение Комсомол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7004: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кладби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муниципальный район, сельское поселение Комсомольский, село Грачевка, улица Молодежная, 1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2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объектов физической культуры и спор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елок Комсомольский, улица Молодежная, участок №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9:2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объектов общественно-делов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., р-н Кинельский, п. Комсомольский, ул. 50 лет Октября, уч. № 2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8: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171,00</w:t>
            </w:r>
          </w:p>
          <w:p>
            <w:pPr>
              <w:pStyle w:val="Style19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1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63-АЖ № 217345 от 13.04.2011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в ЕГРП № 63-63–03/017/2011-37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объектов здравоохра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ело Павловка, улица Центральная, дом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5002:21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0 кв.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709,42</w:t>
            </w:r>
          </w:p>
          <w:p>
            <w:pPr>
              <w:pStyle w:val="Style19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Л № 005383 от 12.07.2013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ление администрации мр Кинельский № 442 Т 29.03.2007 г.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промышленных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елок Комсомольский, улица 50 лет Октября, 1 "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2 231,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2231,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№ 63-00-102/12-69946 от 02.03.2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объектов водного фон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., Кинельский район, с. Грач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0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 2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 18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Е № 008220 от 17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в ЕГРП № 63-63–03/036/2010-49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территорию стройцех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. Комсомольский, ул. Тополиная, 19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1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3 127,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3.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450/2016-321/1 от 04.03.2016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в ЕГРП № права 63-63/003-63/003/450/2016-321/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ельское поселение Комсомольский, северо- восточнее с. 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000000:35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ля строительства газопровода для газоснабжения жилых домов с. Павловка ул. Линьково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450/2016-251/1 от 18.02.2016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становление администрации муниципального района Кинельский № 171 от 04.02.2016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нежилого здания (магазин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-н, с.Грачевка, ул. Пролетарск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0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собственность № 63:22:0811004:2076-63/003/2017-2 от 18.07.2017(Распоряжение Территориального Управления Федерального агентства по управлению государственным имуществом в Самарской области № 270-р от 09.06.20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р-н. Кинельский, с. Покровка, ул. Набережная, д.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3002: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собственность № 63:22:0803002:17-63/003/2017-2 от 18.07.2017(Распоряжение Территориального Управления Федерального агентства по управлению государственным имуществом в Самарской области № 270-р от 09.06.201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д проектирование наружных сетей газоснабжения по объекту: "Строительство газопровода по ул. Молодеж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елок Комсомольский, улица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9:2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63-63/003-63/003/571/2015-1721/1 от 07.12.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становление администрации муниципального района Кинельский от 11.11.2015г. № 2083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щения промышленных объек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. Комсомольский, улица Полевая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2: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8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5.20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63-А3 № 009886 от 05.05.20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пись в ЕГРП № 63-63-03/500/2012-56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Школьная 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1:22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ндивидуальной жилой застрой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-н, пос.Комсомольский, ул. Школь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1:2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шения водозаб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Грачевка, ул. Молодежная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2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шения водозаб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Филипповка, ул. Рабочая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9005:2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размешения водозабо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Молодежн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9: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ных видов жилой застрой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танция Спиридоновка, улица Железнодорожная, участок № 14 "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7008:2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иных видов жилой застрой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танция Спиридоновка, улица Железнодорожная, участок № 14 "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7008:20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строительства спортивного комплекс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4 кв.м.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ФОКом 50 лет Октября, д. 22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 ул. 50 лет Октября 2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00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74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234 606,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63-АМ № 117325 от 14.03.201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размещение каф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, 56 км автодороги Самара- Бугурус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22:0808001:2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2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ТУ Росимущества в Самарской области от 29.12.2015 № 819-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Земельный участок под зданием пилорамы Тополиная, д.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, ул. Тополиная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59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63-АД № 566424 от 14.04.2010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явление администрации сельского поселения Комсомольский Кинельского района Самарской области № 237 от 18.11.2009г. на основании п.3 ст. 3.1. № 137-ФЗ от 25.10.2001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здание администрации 50 лет  Октября, д.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 ул. 50 лет Октября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8: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,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347,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63-АБ № 029214 от 02.12.2003г. (Постановление администрации Кинельского района Самарской области № 167 от 02.12.2003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нежилого здания растворобетонного уз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 ул. Тополиная 1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10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63-АД № 566425 от 14.04.2010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нежилого здания - Дом культур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 ул. 50 лет Октября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8: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8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 63-АК № 234188 от 04.02.2013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b/>
          <w:bCs/>
          <w:sz w:val="28"/>
          <w:szCs w:val="28"/>
          <w:lang w:eastAsia="ru-RU"/>
        </w:rPr>
        <w:t>2. Жилые помещения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3"/>
        <w:gridCol w:w="1397"/>
        <w:gridCol w:w="850"/>
        <w:gridCol w:w="1013"/>
        <w:gridCol w:w="1113"/>
        <w:gridCol w:w="763"/>
        <w:gridCol w:w="938"/>
        <w:gridCol w:w="851"/>
        <w:gridCol w:w="871"/>
        <w:gridCol w:w="2268"/>
        <w:gridCol w:w="1135"/>
        <w:gridCol w:w="938"/>
        <w:gridCol w:w="1282"/>
      </w:tblGrid>
      <w:tr>
        <w:trPr>
          <w:tblHeader w:val="true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Наименование недвижимого имущества / инвентарный номе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балансовой   стоимости недвижимого имущест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прекращения права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</w:tr>
      <w:tr>
        <w:trPr>
          <w:tblHeader w:val="true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снование возникновения и прекра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и прекращения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п.Комсомольскийул.Комсомольская,д.6,кв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№ 63:22:0808006:227-63/003/2019-2 от 15.01.2019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 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кв.м., жилое помещ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 10-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7 кв.м.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Центральная 4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 кв.м.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Филипповка ул. Рабочая 3-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кв.м.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Филипповка ул. Рабочая 3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 кв.м.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Филипповка ул. Рабочая 3-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968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048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Полевая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6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968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047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Полевая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93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Филипповка ул. Рабочая 2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 1987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022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ка ул. Центральная 104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 28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Центральная 49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4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 8-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 7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Центральная 2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 11-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 4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7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Новая 2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 118,5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800/2016-224/1 от 03.03.2016 (Акт приема-передачи от 15.12.2015г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Новая 2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5 393,4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800/2016-223/1 от 03.03.2016 (Акт приема-передачи от 15.12.2015г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 27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 241,27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800/2016-219/1 от 03.03.2016 (Акт приема-передачи от 15.12.2015г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 27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7 398,3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800/2016-220/1 от 03.03.2016 (Акт приема-передачи от 15.12.2015г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 25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9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 525,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800/2016-188/1 от 03.03.2016 (Акт приема-передачи от 15.12.2015г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 25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 137,5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800/2016-187/1 от 03.03.2016 (Акт приема-передачи от 15.12.2015г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Новая 1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 397,9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63/003-63/003/800/2016-222/1 от 03.03.2016 (Акт приема-передачи от 15.12.2015г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Спиридоновка ул. Железнодорожная 14а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 935,78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униципального района Кинельский Самарской области от 25.11.2016 № 193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иска собственность № 63-63/003-63/003/450/2016-2148/2 от 09.12.2016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Спиридоновка ул. Железнодорожная 14б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 444,1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1931 от 25.11.2016 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иска собственность № 63-63/003-63/450/2016-2147/2 от 12.12.2016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 10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9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8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 13-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71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2,58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 15А-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9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8,8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957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89,2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 8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1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0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0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 9-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93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68,4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 6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43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4,46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адовая 14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5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адовая 14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5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адовая 14-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74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53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 1985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16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Школьная 28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4,5 кв.м. 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7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7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0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621 от 14.04.2009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9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 1965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110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Школьная 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 кв.м., не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4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,7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Пролетарская 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кв.м.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 1967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019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ка ул. Центральная 102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кв.м.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63,0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96,3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1987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053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 д.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 кв. м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олнечная д. 22Д кв.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 кв. м, жилое помещение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 292,4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Филлиповка,ул.Рабочая.Дом 10.корпус 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939,6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Филлиповка,ул.Рабочая.Дом 11 .корпус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9 782,4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Филлиповка,ул.Рабочая.Дом 10.корпус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939,6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олнечная д. 22Д кв. 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801,2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8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олнечная д. 22Д кв. 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9 594,2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9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олнечная д. 22Д кв. 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0 338,4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</w:t>
      </w:r>
      <w:r>
        <w:rPr>
          <w:b/>
          <w:bCs/>
          <w:sz w:val="28"/>
          <w:szCs w:val="28"/>
          <w:lang w:val="en-US" w:eastAsia="ru-RU"/>
        </w:rPr>
        <w:t>. Нежилые помещения</w:t>
      </w:r>
      <w:r>
        <w:rPr>
          <w:b/>
          <w:bCs/>
          <w:sz w:val="28"/>
          <w:szCs w:val="28"/>
          <w:lang w:eastAsia="ru-RU"/>
        </w:rPr>
        <w:t>, здания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ru-RU"/>
        </w:rPr>
      </w:pPr>
      <w:r>
        <w:rPr>
          <w:b/>
          <w:bCs/>
          <w:sz w:val="18"/>
          <w:szCs w:val="20"/>
          <w:lang w:eastAsia="ru-RU"/>
        </w:rPr>
      </w:r>
    </w:p>
    <w:tbl>
      <w:tblPr>
        <w:tblW w:w="15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7"/>
        <w:gridCol w:w="1397"/>
        <w:gridCol w:w="850"/>
        <w:gridCol w:w="1013"/>
        <w:gridCol w:w="1113"/>
        <w:gridCol w:w="763"/>
        <w:gridCol w:w="938"/>
        <w:gridCol w:w="851"/>
        <w:gridCol w:w="871"/>
        <w:gridCol w:w="2268"/>
        <w:gridCol w:w="1135"/>
        <w:gridCol w:w="938"/>
        <w:gridCol w:w="1282"/>
      </w:tblGrid>
      <w:tr>
        <w:trPr>
          <w:tblHeader w:val="true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Наименование недвижимого имущества / инвентарный номер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балансовой   стоимости недвижимого имуществ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прекращения права муниципальной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снование возникновения и прекра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и прекращ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здание-пилорама 1971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5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ГОРЕЛО, справка ОНД г.о. Кинель м мр Кинельский № 81-2-21 от 01.03.2011г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Тополин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000000:0000//3:0000010:А//0451:00:0014:018:0: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1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5 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7 7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9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00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ело Покровка, улица Центральная, д.10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3-03/041/2007-0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1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1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07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3-АВ № 959251 от 17.12.2007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- административное зд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р-н Кинельский, п Комсомольский, ул 50 лет Октября, д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8: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4,6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12.20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А № 990791 от 02.12.2003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мини-котельной 1997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0000000029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00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-н, с.Павловка, ул. Центральная, д.3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5002:21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529,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98,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серия 63-АВ № 967574 от 17.12.2007 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– пункт технического обслуживания</w:t>
            </w:r>
            <w:r>
              <w:rPr>
                <w:sz w:val="18"/>
                <w:szCs w:val="18"/>
              </w:rPr>
              <w:t xml:space="preserve"> А0000000029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00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50 лет Октября, уч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5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0 81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903,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8.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Ж № 117508 от 03.08.2011 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Ф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. Комсомольский, улица 50 лет Октября, дом 22 "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3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,6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991 453,1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3.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М № 117326 от 14.03.2014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зрешение на ввод объекта в эксплуатацию от 30.12.2011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63011307-128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котельной 196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9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00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ело Павловка, улица Центральная, дом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3-03/041/2007-0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8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серия 63-АВ № 967575 от 17.12.2007г. 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(ДК) 1976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елок Комсомольский, улица 50 лет Октября, дом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1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14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№ 63-63/003-63/003/571/2015-544/1 от 07.04.2015 г 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спортзал ДК) 1976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оселок Комсомольский, улица 50 лет Октября, дом 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7:1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4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1.20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Н № 191914 от 07.11.2014г 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ывшей Грачевской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Пролетарск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487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487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-котельная Грачевской шко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Пролетарская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40,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40,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- Котельная № 2 198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9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003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Тополиная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-63-03/041/2007-0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7 кв.м.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756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26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 серия 63-АВ № 967576 от 17.12.2007 г. 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уб с. Филипповка 1987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Филипповка ул. Озерная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кв.м.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 371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3 443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621 от 14.04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здание – Гараж 199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 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– Павловский сельский клуб 1967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Центральная д.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60,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Растворобетонный узел 1972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0056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 ул. Тополиная д.1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22:0000000:0000/3:0000002:АГГ1//0451:00:0014:018:а: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8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88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В №594667 от 28.07.2008 г. 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жилое здание - Здание конторы ЖК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ный номер</w:t>
            </w:r>
            <w:r>
              <w:rPr>
                <w:sz w:val="18"/>
                <w:szCs w:val="18"/>
              </w:rPr>
              <w:t xml:space="preserve"> А000000002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мсомольский, ул. 50 лет Октября д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22:0808001:0: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4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23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2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.08.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Ж № 117084 от 03.08.2011 г. (Постановление главы муниципального района Кинельский Самарской области № 442 от 29.03.2007г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1972 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 д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86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447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621 от 14.04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ь нежилого здания 198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ка ул. Центральная д.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0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621 от 14.04.2009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здание – контора 1958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002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п. Комсомольский, ул. 50 лет Октября, уч. 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0 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3.20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b/>
          <w:bCs/>
          <w:sz w:val="28"/>
          <w:szCs w:val="28"/>
          <w:lang w:eastAsia="ru-RU"/>
        </w:rPr>
        <w:t>4. Иные прочно связанные с землей объекты, перемещение которых без соразмерного ущерба их назначению невозможно либо иное имущество, отнесенное законом к недвижимости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618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24"/>
        <w:gridCol w:w="1392"/>
        <w:gridCol w:w="852"/>
        <w:gridCol w:w="1020"/>
        <w:gridCol w:w="1104"/>
        <w:gridCol w:w="768"/>
        <w:gridCol w:w="936"/>
        <w:gridCol w:w="852"/>
        <w:gridCol w:w="876"/>
        <w:gridCol w:w="2340"/>
        <w:gridCol w:w="1056"/>
        <w:gridCol w:w="936"/>
        <w:gridCol w:w="1291"/>
      </w:tblGrid>
      <w:tr>
        <w:trPr>
          <w:tblHeader w:val="true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Наименование недвижимого имущества / инвентарный номе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балансовой   стоимости недвижимого имуществ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прекращения права муниципальной собствен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снование возникновения и прекра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и прекращения</w:t>
            </w:r>
          </w:p>
        </w:tc>
      </w:tr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., р-н Кинельский, п. Комсомольский, ул. 50 лет Октября, уч. № 24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8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объектов общественно-делового знач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айон, с. Грачевка, по ул. Молодёжной и ул.Пролетарско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11004:2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руж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Кинельский район, юго-западнее с. Грачевка, ул. Молодежная, ул. Пролетар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000000: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снабж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 - Скважина 1950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9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-н, с/п Комсомольский, 240,0 м севернее п. Тростя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1506004:2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</w:t>
            </w:r>
            <w:r>
              <w:rPr>
                <w:sz w:val="18"/>
                <w:szCs w:val="18"/>
              </w:rPr>
              <w:t xml:space="preserve">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184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Кинельский р-н, п Комсомольский, ул Лесная, д 24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8006:4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напорная башн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 162,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2 276,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ружени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20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ская область, р-н Кинельский, с Покровка, ул Цветочная, 3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:22:0803001:25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скважи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76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11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н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нтарный номер </w:t>
            </w:r>
            <w:r>
              <w:rPr>
                <w:sz w:val="18"/>
                <w:szCs w:val="18"/>
              </w:rPr>
              <w:t>А0000000029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17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электр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8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8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магист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- 50мм., 100 мм., l=35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91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магист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 – 50 - 100 мм., l=46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8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е сети 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20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ад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00мм, l=50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8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38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нция КТП-63016 198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16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250кВА, в/в ввод, н/в щит, Для электр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9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танция ЗТП-10-63 1985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17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Аксе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250 кВА, в/в ввод, н\В щит, Для электр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5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08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магист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мм, l=70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4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14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магист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50мм, l=60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36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169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магист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00мм, l=60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 26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 26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я 197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182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00-250мм, l=100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499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3 49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ализационные сети 199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18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50-250мм, l=50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5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5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стральные сети 197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3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0000020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00-150мм, l=4400 п.м., для оказания коммунальных услуг населени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78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787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рога 1989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16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95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40,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ированная площадка (тротуа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8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8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к мини-котельной школ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Пролетар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50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7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5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ка 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5 06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2 22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296,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252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Аксено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9 11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961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4 30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 947,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Филипповка ул. Рабо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2 88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7 64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от ул. Молодежная до автодороги Отрадный – Сам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26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 26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фальтированная площадка (тротуар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,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 04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1 04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Филипповка ул. Озер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54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17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граждение парка «Комсомольский» 1995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2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 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м., сооруже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6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621 от 14.04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 надземный низкого дав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 ул. Молодежная, ул. Пролетар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м., сооружение, Для газоснабж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50 м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114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109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60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63-АН № 052029 от 17.07.2014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сь в ЕГРП № 63-63-03/300/2014-722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тановление администрации муниципального района Кинельский Самарской области № 121 от 03.02.201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7 47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278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 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41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24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овая водозаборная скваж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Шоссей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одоснабжения на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-150 мм, Для газоснабжения на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6 169,3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сеть подземная 1963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177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150 мм – 2000 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200 мм – 1400 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125 мм – 700 м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108 мм – 3900 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89 мм – 1400 м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50 мм – 3400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46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3 46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сеть подземная 1982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17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. 1100 п.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 – 108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19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19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плосеть воздушная 1994г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00000178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,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. 15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 «Самара-Бугуруслан-Павлов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олнечная д. 22Д кв. 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 п.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800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1123 от 15.06.2017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иска собственность № 63:22:0000000:1586-63/003/2017-2 от 28.06.2017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олнечная д. 22Д кв.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газ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Солнечная д. 22Д кв.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газ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пров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авл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газоснаб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 356,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ая ЛЭ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 Спиридон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 КВ 2А-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айка ВЛ-10кВ Ф-22 ПС Комсомолец от опоры №2200/22 до опоры № 2203/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окровка ул. Цветочная 3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айка ВЛ-10кВ Ф-20 ПС Комсомолец от опоры №2001/14 до опоры № 2008/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п. Комсомольский 240 м. севернее п. Тростя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м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-160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160кВА, в/в ввод, н/в щ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0,4к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 м., 230 оп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0,4 к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м., 9 оп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0,4 к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м., 6 оп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0,4 к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 м., 114 опо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-0,4 к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м., 2 опо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П-100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олодеж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100 кВт в/ввод, н/в щ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П-160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160 кВт в/ввод, н/в щ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П-250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250 кВт в/ввод, н/в щ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П-250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250 кВт в/ввод, н/в щ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ТП-160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Комсомольская (шко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160 кВт в/ввод, н/в щ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-250к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-р 250 кВт в/ввод, н/в щ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ст. Спиридонов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63 525,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с. Павловка 19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00210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вловка 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ул.Молодежная 1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7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с.Филлипов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4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14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ул.Молодежная 18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3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13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ул.Молодежная 19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9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49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ул.Молодежная 19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86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86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ул.Молодежная 1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7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  с. Павловка 1988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0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00243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вловка 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21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Обелиск 1984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101000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мсомольский ул. 50 лет Октября 24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772,6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воинам, погибшим в годы В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Граче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8.11.2009г.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СП № 25 от 18.11.200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с. Покровка 1985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00199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окровка ул. Центр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ая скваж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0000200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Филипповка ул. Рабо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ня Рожновского 1950г. (БР-25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остя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1950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5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Тростя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Ø 100 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с. Грачёвка  1980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Грачевка ул. Молодежная 1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:22:0811004:2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0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собственность 63:22:0811004:2108-63/084-2022-1 от 17.03.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b/>
          <w:bCs/>
          <w:sz w:val="28"/>
          <w:szCs w:val="28"/>
          <w:lang w:eastAsia="ru-RU"/>
        </w:rPr>
        <w:t>5. Движимое имущество</w:t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84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24"/>
        <w:gridCol w:w="1392"/>
        <w:gridCol w:w="852"/>
        <w:gridCol w:w="1020"/>
        <w:gridCol w:w="1104"/>
        <w:gridCol w:w="768"/>
        <w:gridCol w:w="936"/>
        <w:gridCol w:w="1176"/>
        <w:gridCol w:w="876"/>
        <w:gridCol w:w="1675"/>
        <w:gridCol w:w="1056"/>
        <w:gridCol w:w="936"/>
        <w:gridCol w:w="1291"/>
      </w:tblGrid>
      <w:tr>
        <w:trPr>
          <w:tblHeader w:val="true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№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20"/>
                <w:lang w:eastAsia="ru-RU"/>
              </w:rPr>
              <w:t>Наименование недвижимого имущества / инвентарный номер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балансовой   стоимости недвижимого имущества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начисленной амортизации (износе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права муниципальной собственност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прекращения права муниципальной собствен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основание возникновения и прекра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дата возникновения и прекращения</w:t>
            </w:r>
          </w:p>
        </w:tc>
      </w:tr>
      <w:tr>
        <w:trPr>
          <w:tblHeader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ЗИЛ-131 АРС - 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99,0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 499,0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6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имущественных отношений Самарской области № 1615 от 14.06.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-погрузчик TEREX 9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8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2 380,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уборщик ручной на бензиновом ход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18"/>
                <w:szCs w:val="18"/>
              </w:rPr>
              <w:t>Погрузчик  ПЭФ - 1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3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бъекта № 00000001/1 от 03.04.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LADA-Granta 2190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4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18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-5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5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ЗИЛ-5301 М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 ПТС -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8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ОЗГП – 955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 ПТС -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6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ПТС - 9 зав.№ 39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-53 автобу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00000002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2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328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района Кинельский Самарской области № 442 от 29.03.2007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Комсомольск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>Предустановлен</dc:creator>
  <dc:description/>
  <cp:keywords/>
  <dc:language>en-US</dc:language>
  <cp:lastModifiedBy>PC</cp:lastModifiedBy>
  <cp:lastPrinted>2017-06-05T14:12:00Z</cp:lastPrinted>
  <dcterms:modified xsi:type="dcterms:W3CDTF">2023-03-26T09:42:00Z</dcterms:modified>
  <cp:revision>106</cp:revision>
  <dc:subject/>
  <dc:title>Перечень имущества по муниципальному общеобразовательному учреждению</dc:title>
</cp:coreProperties>
</file>