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хозяйствующих субъектов с муниципальным участием 50 и более процентов, осуществляющих деятельность на территории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состоянию на 01.01.2018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2"/>
        <w:gridCol w:w="1914"/>
        <w:gridCol w:w="4574"/>
        <w:gridCol w:w="68"/>
        <w:gridCol w:w="1911"/>
        <w:gridCol w:w="1979"/>
        <w:gridCol w:w="2093"/>
      </w:tblGrid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хозяйствующего субъект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доля участия государства в хозяйствующем субъекте, в процентах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ынка присутствия хозяйствующего субъек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ыночная доля хозяйствующего субъекта в натуральном выражении, в процентах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ыночная доля хозяйствующего субъекта в стоимостном выражении, в процента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ый объем государственного  финансирования хозяйствующего субъекта, в рублях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предприятие Жилищно-коммунальное хозяйство "Бобровское" сельского поселения Бобровка муниципального района Кинельский Самарской обла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 (Географические границы рынка - с.п. Бобровка м.р. Кинельский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предприятие "Благоустройство"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распределение холодной воды (Географические границы рынка - с.п. Домашка м.р. Кинельский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ЖКХ «Малышевка»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жилищно-коммунальных услуг (Географические границы рынка - с.п. Малышевка м.р. Кинельский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9:00Z</dcterms:created>
  <dc:creator>Зезина Татьяна Александровна</dc:creator>
  <dc:description/>
  <dc:language>en-US</dc:language>
  <cp:lastModifiedBy>Светлана Викторовна Федотова</cp:lastModifiedBy>
  <dcterms:modified xsi:type="dcterms:W3CDTF">2018-05-10T05:39:00Z</dcterms:modified>
  <cp:revision>2</cp:revision>
  <dc:subject/>
  <dc:title/>
</cp:coreProperties>
</file>