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существляющих деятельность на территории Самарской области хозяйствующих субъектов с долей регионального и муниципального участия 50 и более процентов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0)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ыс. рыб., м³, 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134"/>
        <w:gridCol w:w="1843"/>
        <w:gridCol w:w="1276"/>
        <w:gridCol w:w="1702"/>
        <w:gridCol w:w="1700"/>
        <w:gridCol w:w="1701"/>
        <w:gridCol w:w="1701"/>
        <w:gridCol w:w="992"/>
        <w:gridCol w:w="850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озяйствующего су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участия государства в субъекте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ынка присутствия хозяйствующего су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ческие границы рын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изводственных товаров/работ/услуг в натуральном выражении (тыс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изводственных товаров/работ/услуг в натуральном выраж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изводственных товаров/работ/услуг в натуральном выражении (тыс. руб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учка от реализации товаров/работ/услуг в стоимостном выражении (тыс. руб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чная доля хозяйствующего субъекта на рынке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государственного финансирования субъекта, руб.</w:t>
            </w:r>
          </w:p>
        </w:tc>
      </w:tr>
      <w:tr>
        <w:trPr>
          <w:trHeight w:val="16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тураль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тоимостном выраж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азание жилищно-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п. Малая Малышевка м.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:62,23м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чка:15,6 м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:29,1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:56,9м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чка:15,6 м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:29,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:2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чка:167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:251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:16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чка:159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:24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529" w:gutter="0" w:header="0" w:top="4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2:00Z</dcterms:created>
  <dc:creator>Фадеева</dc:creator>
  <dc:description/>
  <dc:language>en-US</dc:language>
  <cp:lastModifiedBy>Катеренюк Илья Иванович</cp:lastModifiedBy>
  <cp:lastPrinted>2017-01-24T10:43:00Z</cp:lastPrinted>
  <dcterms:modified xsi:type="dcterms:W3CDTF">2020-05-29T07:32:00Z</dcterms:modified>
  <cp:revision>2</cp:revision>
  <dc:subject/>
  <dc:title/>
</cp:coreProperties>
</file>