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>Сотрудники МО МВД России "Кинельский" совместно с дружинниками обеспечивают безопасность на улицах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улиц - один из основных способов поддерживать порядок на улицах населенных пунктов. Именно поэтому на улицах городского округа Кинель можно увидеть полицейских вместе с представителями добровольной народной дружины. Так, в субботу 26 февраля 2022 года после проведенного инструктажа на патрулирование улиц г. Кинель заступил смешанный наряд, состоящий из сотрудников патрульно-постовой службы полиции МО МВД России «Кинельский» и представителей добровольной народной дружины Алексеевского станичного казачь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яд нес службу на маршруте с массовым пребыванием граждан, в парках, на территории отстоя транспортных средств, остановок общественного транспорта, а также мест, где чаще всего совершаются правонарушения и преступления. В этот день нарядом было проведено 8 профилактических бесед с гражданами, составлено 2 административных протокола, проведены проверки на предмет нахождения в розыске аппаратов сотовой связи, транспортных средст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6:00Z</dcterms:created>
  <dc:creator>Creator</dc:creator>
  <dc:description/>
  <cp:keywords/>
  <dc:language>en-US</dc:language>
  <cp:lastModifiedBy>кин</cp:lastModifiedBy>
  <cp:lastPrinted>2021-03-29T10:58:00Z</cp:lastPrinted>
  <dcterms:modified xsi:type="dcterms:W3CDTF">2022-03-01T12:42:00Z</dcterms:modified>
  <cp:revision>10</cp:revision>
  <dc:subject/>
  <dc:title/>
</cp:coreProperties>
</file>