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264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2                                                                            26 декабря 2023 года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«</w:t>
      </w:r>
      <w:r>
        <w:rPr>
          <w:b/>
          <w:sz w:val="28"/>
          <w:szCs w:val="28"/>
        </w:rPr>
        <w:t xml:space="preserve">О бюджете сельского поселения Бобровк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-2026 годов»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ённый администрацией сельского поселения Бобровка муниципального района Кинельский Самарской области проект решения                  "О бюджете сельского поселения Бобровка муниципального района Кинельский на 2024 год и на плановый период 2025-2026 годов"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8"/>
          <w:szCs w:val="28"/>
        </w:rPr>
        <w:t>Принять во втором чтении проект бюджета сельского поселения Бобровка муниципального района Кинельский на 2024 год и плановый период 2025 и 2026 годов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Бобровка на 2024 год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общий объём доходов – 15 166,2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общий объём расходов –16 573,4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дефицит                            1 407,2 тыс. рублей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льского поселения Бобровка на плановый период 2025 года: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общий объём доходов   -   12 508,8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общий объём расходов – 13 093,4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дефицит                             584,6 тыс. рублей;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сельского поселения Бобровка на плановый период 2026 год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21560</wp:posOffset>
                </wp:positionH>
                <wp:positionV relativeFrom="paragraph">
                  <wp:posOffset>328295</wp:posOffset>
                </wp:positionV>
                <wp:extent cx="4022090" cy="72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4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учено Собранием Представителей сельского поселения Бобровка «14» ноября 202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дседатель Собрания представителей  сельского поселения Бобровка                                   Л. Н. Лит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57.1pt;mso-wrap-distance-left:9pt;mso-wrap-distance-right:9pt;mso-wrap-distance-top:0pt;mso-wrap-distance-bottom:0pt;margin-top:25.85pt;mso-position-vertical-relative:text;margin-left:182.8pt;mso-position-horizontal-relative:text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4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олучено Собранием Представителей сельского поселения Бобровка «14» ноября 2023 г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Председатель Собрания представителей  сельского поселения Бобровка                                   Л. Н. Лит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общий объём доходов – 12 867,9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общий объём расходов – 13 459,0 тыс. рублей;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дефицит                             591,0 тыс. рубле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/>
      </w:pPr>
      <w:r>
        <w:rPr>
          <w:sz w:val="28"/>
          <w:szCs w:val="28"/>
        </w:rPr>
        <w:t>Утвердить общий объем условно-утвержденных расходов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5 год – 327,4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26 год – 673,0 тыс. рублей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8"/>
          <w:szCs w:val="28"/>
        </w:rPr>
        <w:t xml:space="preserve">Установить, что бюджет сельского поселения на 2024 год утверждается без ассигнований, направляемых на исполнение публичных нормативных обязательств. 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в расходной части бюджета сельского поселения Бобровка резервный фонд администрации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/>
      </w:pPr>
      <w:r>
        <w:rPr>
          <w:sz w:val="28"/>
          <w:szCs w:val="28"/>
        </w:rPr>
        <w:t>в 2024 году в сумме 1,0 тыс. рублей;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/>
      </w:pPr>
      <w:r>
        <w:rPr>
          <w:sz w:val="28"/>
          <w:szCs w:val="28"/>
        </w:rPr>
        <w:t>в 2025 году в сумме 1,0 тыс. рублей;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/>
      </w:pPr>
      <w:r>
        <w:rPr>
          <w:sz w:val="28"/>
          <w:szCs w:val="28"/>
        </w:rPr>
        <w:t>в 2026 году в сумме 1,0 тыс. рубле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сельского поселения на 2024 год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 xml:space="preserve">к настоящему Решению, на плановый период 2025 и 2026 годов согласно </w:t>
      </w:r>
      <w:r>
        <w:rPr>
          <w:b/>
          <w:sz w:val="28"/>
          <w:szCs w:val="28"/>
        </w:rPr>
        <w:t xml:space="preserve">приложению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24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, на плановый период 2025 и 2026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8"/>
          <w:szCs w:val="28"/>
        </w:rPr>
        <w:t>Установить, что в 2024-2026 годах за счет средств бюджета сельского поселения  на безвозмездной и безвозвратной основе представляются субсидии юридическим лицам (за исключением субсидий государственным(муниципальным) учреждениям), индивидуальным предпринимателям, физическим лицам - производителям товаров, работ, услуг, осуществляющих свою деятельность на территории сельского поселения, в целях возмещения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ельскохозяйственное товарное производство, торговля сельскохозяйственной продукцией, заготовка, хранение, переработка сельскохозяйственной продукции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ранспорт пригородного сообщения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в случаях, предусмотренных частью 1 настоящей статьи, предоставляются соответствующими главными распорядителями средств бюджета сельского поселения в соответствии с нормативными правовыми актами Администрации сельского поселения, определяющими категорию и (или) критерии отбора получателей субсидий, цели, условия и порядок  предоставления субсидий, а также порядок возврата субсидий в случае нарушения условий , установленных при их предоставлении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 счет средств бюджета сельского поселения не планируется пред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- в сумме 2 307,0 тыс.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5 году - в сумме 2 375,0 тыс. руб.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6 году - в сумме 2 430,0 тыс. руб.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сельского поселения в бюджет муниципального района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в сумме 2 319,8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5 году в сумме 0,0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6 году в сумме 0,0 тыс. рубле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бюджета муниципального района в бюджет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в сумме 0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5 году в сумме 0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6 году в сумме 0 тыс. рублей.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безвозмездных поступлений в доход бюджета сельского поселения Бобровка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оду в сумме 423,6 тыс.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5 году в сумме 443,0 тыс.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6 году в сумме 478,0 тыс. руб.</w:t>
      </w:r>
    </w:p>
    <w:p>
      <w:pPr>
        <w:pStyle w:val="Normal"/>
        <w:ind w:firstLine="567"/>
        <w:rPr/>
      </w:pPr>
      <w:r>
        <w:rPr>
          <w:sz w:val="28"/>
          <w:szCs w:val="28"/>
        </w:rPr>
        <w:t>Утвердить объём дотаций на выравнивание уровня бюджетной обеспеченности, полученных из бюджета района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- 79,6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5 году – 64,0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6 году – 64,0 тыс. рублей.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8"/>
          <w:szCs w:val="28"/>
        </w:rPr>
        <w:t>Установить, что муниципальные гарантии за счет средств бюджета сельского поселения не предоставляются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Утвердить программу муниципальных гарантий </w:t>
      </w:r>
      <w:r>
        <w:rPr>
          <w:sz w:val="28"/>
          <w:szCs w:val="28"/>
        </w:rPr>
        <w:t xml:space="preserve">сельского поселения Бобровка на 2024 год и на плановый период 2025 и 2026 годов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8"/>
          <w:szCs w:val="28"/>
        </w:rPr>
        <w:t>1. Установ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ельный объём муниципального внутреннего долга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4 год - в сумме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5 год - в сумме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6 год - в сумме 0 руб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- на 1 января 2025 года -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- на 1 января 2026 года -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- на 1 января 2027 года - 0 руб.</w:t>
      </w:r>
    </w:p>
    <w:p>
      <w:pPr>
        <w:pStyle w:val="Style17"/>
        <w:shd w:fill="FFFFFF" w:val="clear"/>
        <w:tabs>
          <w:tab w:val="clear" w:pos="708"/>
          <w:tab w:val="left" w:pos="4962" w:leader="none"/>
        </w:tabs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а период с 2024 по 2026 год значение долговой нагрузки по долговым обязательствам на бюджет сельского поселения в размере, не превышающем 40 процентов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66"/>
        <w:jc w:val="both"/>
        <w:rPr/>
      </w:pPr>
      <w:r>
        <w:rPr>
          <w:color w:val="000000"/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 сельского поселения на конец очередного финансового года и каждого года планового периода к плановому объему доходов бюджета сельского поселения на очередной финансовый год и каждый год планового периода без учета безвозмездных поступлени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8"/>
          <w:szCs w:val="28"/>
        </w:rPr>
        <w:t xml:space="preserve">Утвердить источники внутреннего финансирования дефицита бюджета сельского поселения Бобровка на 2024 год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Утвердить источники внутреннего финансирования дефицита бюджета сельского поселения на плановый период 2025 и 2026 годов согласно </w:t>
      </w:r>
      <w:r>
        <w:rPr>
          <w:b/>
          <w:sz w:val="28"/>
          <w:szCs w:val="28"/>
        </w:rPr>
        <w:t xml:space="preserve">приложению 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8"/>
          <w:szCs w:val="28"/>
        </w:rPr>
        <w:t xml:space="preserve">Утвердить программы муниципального внутренних заимствований сельского поселения на 2024 и плановый период 2025 и 2026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статки средств бюджета сельского поселения на начало текущего финансового года в соответствии с нормативными правовыми актами сельского поселения, устанавливающими расходные обязательства, могут направляться на увеличение: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фонда оплаты труда, в том числе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ассигнований на предоставление из бюджета сельского поселения бюджету муниципального района иных межбюджетных трансфертов.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статки средств бюджета сельского поселения на начало текущего финансового года также могут направляться на покрытие временных кассовых разрывов.</w:t>
      </w:r>
    </w:p>
    <w:p>
      <w:pPr>
        <w:pStyle w:val="Consplustitlecxspmiddlemrcssattr"/>
        <w:shd w:fill="FFFFFF" w:val="clear"/>
        <w:spacing w:before="0" w:after="0"/>
        <w:jc w:val="both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  <w:t>Статья 17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становить, что за счет средств бюджета сельского поселения выделение бюджетных кредитов не планируется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>Статья 18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Решение вступает в силу 1 января 2024 года и действует по 31 декабря 2024 года, за исключением статьи 8 настоящего Решения, которая действует по 31 декабря 2026 года.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 дня вступления в силу настоящего Решения статья 20 Решения Собрания представителей сельского поселения Бобровка № 272 от 27.12.2023 года «О бюджете сельского поселения Бобровка муниципального района Кинельский Самарской области на 2023 год и на плановый период 2024 и 2025 годов» признается утратившей силу.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Бобровка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Ю. Мамонов </w:t>
      </w:r>
    </w:p>
    <w:p>
      <w:pPr>
        <w:pStyle w:val="Style19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Бобровка                                                  Л. Н. Литовка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312" w:leader="none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tbl>
      <w:tblPr>
        <w:tblW w:w="104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837"/>
        <w:gridCol w:w="440"/>
        <w:gridCol w:w="439"/>
        <w:gridCol w:w="1247"/>
        <w:gridCol w:w="490"/>
        <w:gridCol w:w="909"/>
        <w:gridCol w:w="1015"/>
      </w:tblGrid>
      <w:tr>
        <w:trPr>
          <w:trHeight w:val="828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я № 1 к проекту решения Собрания представителей сельского поселения Бобровка «О бюджете сельского поселения Бобровка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04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сельского поселения Бобровка на 2024 год</w:t>
            </w:r>
          </w:p>
        </w:tc>
      </w:tr>
      <w:tr>
        <w:trPr>
          <w:trHeight w:val="204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39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34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ий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73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0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на 2021–2028 г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8 гг.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0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0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8 г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29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6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 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чие мероприятия по благоустройтсву поселения" в рамках МП "Благоустройство территории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3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34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73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0</w:t>
            </w:r>
          </w:p>
        </w:tc>
      </w:tr>
    </w:tbl>
    <w:p>
      <w:pPr>
        <w:pStyle w:val="Normal"/>
        <w:tabs>
          <w:tab w:val="clear" w:pos="708"/>
          <w:tab w:val="left" w:pos="312" w:leader="none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5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3"/>
        <w:gridCol w:w="379"/>
        <w:gridCol w:w="439"/>
        <w:gridCol w:w="1223"/>
        <w:gridCol w:w="456"/>
        <w:gridCol w:w="962"/>
        <w:gridCol w:w="992"/>
        <w:gridCol w:w="877"/>
        <w:gridCol w:w="1112"/>
      </w:tblGrid>
      <w:tr>
        <w:trPr>
          <w:trHeight w:val="888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054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Бобровка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6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4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й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37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5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14,0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на 2021–2028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8 гг.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414,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8г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4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чие мероприятия по благоустройтсву поселения" в рамках МП "Благоустройство территории сельского поселения Бобровка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8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9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5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0</w:t>
            </w:r>
          </w:p>
        </w:tc>
      </w:tr>
    </w:tbl>
    <w:p>
      <w:pPr>
        <w:pStyle w:val="Normal"/>
        <w:tabs>
          <w:tab w:val="clear" w:pos="708"/>
          <w:tab w:val="left" w:pos="312" w:leader="none"/>
          <w:tab w:val="left" w:pos="4962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5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0"/>
        <w:gridCol w:w="580"/>
        <w:gridCol w:w="1332"/>
        <w:gridCol w:w="620"/>
        <w:gridCol w:w="1002"/>
        <w:gridCol w:w="1285"/>
        <w:gridCol w:w="6"/>
      </w:tblGrid>
      <w:tr>
        <w:trPr>
          <w:trHeight w:val="84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4 год и на плановый период 2025 и 2026 годов»</w:t>
            </w:r>
          </w:p>
        </w:tc>
      </w:tr>
      <w:tr>
        <w:trPr>
          <w:trHeight w:val="768" w:hRule="atLeast"/>
        </w:trPr>
        <w:tc>
          <w:tcPr>
            <w:tcW w:w="10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на 2024 год </w:t>
            </w:r>
          </w:p>
        </w:tc>
      </w:tr>
      <w:tr>
        <w:trPr>
          <w:trHeight w:val="552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697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3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на 2021–2028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772,5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772,5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8 гг.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5,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5,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0</w:t>
            </w:r>
          </w:p>
        </w:tc>
      </w:tr>
      <w:tr>
        <w:trPr>
          <w:trHeight w:val="11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4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1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,8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9,8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9,8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8г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6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ммунальное хозяй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чие мероприятия по благоустройству поселения" в рамках МП "Благоустройство территории сельского поселения Бобровка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18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83,1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 183,1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 183,1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,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5,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5,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5,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7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00"/>
        <w:gridCol w:w="411"/>
        <w:gridCol w:w="1270"/>
        <w:gridCol w:w="456"/>
        <w:gridCol w:w="858"/>
        <w:gridCol w:w="854"/>
        <w:gridCol w:w="6"/>
        <w:gridCol w:w="990"/>
        <w:gridCol w:w="850"/>
      </w:tblGrid>
      <w:tr>
        <w:trPr>
          <w:trHeight w:val="86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 к решению Собрания представителей сельского поселения Бобровка «О бюджете сельского поселения Бобровка на 2024 год и на плановый период 2025 и 2026 годов»</w:t>
            </w:r>
          </w:p>
        </w:tc>
      </w:tr>
      <w:tr>
        <w:trPr>
          <w:trHeight w:val="732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на плановый период 2025 и 2026 годов</w:t>
            </w:r>
          </w:p>
        </w:tc>
      </w:tr>
      <w:tr>
        <w:trPr>
          <w:trHeight w:val="28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, тыс. рубл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умма, тыс. рублей </w:t>
            </w:r>
          </w:p>
        </w:tc>
      </w:tr>
      <w:tr>
        <w:trPr>
          <w:trHeight w:val="142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ений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87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87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5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на 2021–2028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8 гг.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00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00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0</w:t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8г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6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84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6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4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4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чие мероприятия по благоустройтсву поселения" в рамках МП "Благоустройство территории сельского поселения Бобровка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6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9,00  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86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14,00 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,9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93,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3 458,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14,00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10"/>
        <w:gridCol w:w="4920"/>
        <w:gridCol w:w="1742"/>
      </w:tblGrid>
      <w:tr>
        <w:trPr>
          <w:trHeight w:val="80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5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4 год и на плановый период 2025 и 2026 годов»</w:t>
            </w:r>
          </w:p>
        </w:tc>
      </w:tr>
      <w:tr>
        <w:trPr>
          <w:trHeight w:val="396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точники внутреннего финансирования дефицита бюджета сельского поселения Бобровка на 2024 г.   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407,23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407,23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           15 166,1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      15 166,1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      15 166,1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      15 166,1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6 573,4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6 573,4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6 573,4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6 573,4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407,23  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5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40"/>
        <w:gridCol w:w="5808"/>
        <w:gridCol w:w="960"/>
        <w:gridCol w:w="961"/>
      </w:tblGrid>
      <w:tr>
        <w:trPr>
          <w:trHeight w:val="69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6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сельского поселения Бобровка на 2025 и 2026 годы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ыс. руб.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84,5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,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,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 50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 867,9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50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867,9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50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867,9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50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867,9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93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59,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3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9,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3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9,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3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9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,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6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  <w:gridCol w:w="239"/>
      </w:tblGrid>
      <w:tr>
        <w:trPr>
          <w:trHeight w:val="159" w:hRule="atLeast"/>
        </w:trPr>
        <w:tc>
          <w:tcPr>
            <w:tcW w:w="10425" w:type="dxa"/>
            <w:tcBorders/>
            <w:vAlign w:val="center"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04"/>
              <w:gridCol w:w="2017"/>
              <w:gridCol w:w="1526"/>
              <w:gridCol w:w="1701"/>
              <w:gridCol w:w="1990"/>
              <w:gridCol w:w="19"/>
              <w:gridCol w:w="13"/>
            </w:tblGrid>
            <w:tr>
              <w:trPr>
                <w:trHeight w:val="720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е №7 к проекту решения Собрания представителей сельского поселения Бобровка «О бюджете сельского поселения Бобровка на 2024 год и на плановый период 2025 и 2026 годов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3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рограмма муниципальных внутренних заимствований сельского поселения Бобровка на 2024 год                     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30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ид и наименование заимствования</w:t>
                  </w:r>
                </w:p>
              </w:tc>
              <w:tc>
                <w:tcPr>
                  <w:tcW w:w="201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таток задолженности по основному долгу по состоянию на 01.01.2024 г.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влечение средств в 2024 году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гашение основного долга в 2024 году</w:t>
                  </w:r>
                </w:p>
              </w:tc>
              <w:tc>
                <w:tcPr>
                  <w:tcW w:w="199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таток задолженности по основному долгу по состоянию на 01.01.2025г.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едиты, привлекаемые сельским поселением Бобровка от других бюджетов бюджетной системы Российской Федерации</w:t>
                  </w:r>
                </w:p>
              </w:tc>
              <w:tc>
                <w:tcPr>
                  <w:tcW w:w="2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20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5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3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рограмма муниципальных внутренних заимствований сельского поселения Бобровка на 2025 год                    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30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ид и наименование заимствования</w:t>
                  </w:r>
                </w:p>
              </w:tc>
              <w:tc>
                <w:tcPr>
                  <w:tcW w:w="201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таток задолженности по основному долгу по состоянию на 01.01.2025 г.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влечение средств в 2025 году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гашение основного долга в 2025 году</w:t>
                  </w:r>
                </w:p>
              </w:tc>
              <w:tc>
                <w:tcPr>
                  <w:tcW w:w="199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таток задолженности по основному долгу по состоянию на 01.01.2026г.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едиты, привлекаемые сельским поселением Бобровка от других бюджетов бюджетной системы Российской Федерации</w:t>
                  </w:r>
                </w:p>
              </w:tc>
              <w:tc>
                <w:tcPr>
                  <w:tcW w:w="2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20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5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3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рограмма муниципальных внутренних заимствований сельского поселения Бобровка на 2026 год                    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30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ид и наименование заимствования</w:t>
                  </w:r>
                </w:p>
              </w:tc>
              <w:tc>
                <w:tcPr>
                  <w:tcW w:w="201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таток задолженности по основному долгу по состоянию на 01.01.2026 г.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влечение средств в 2026 году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гашение основного долга в 2026 году</w:t>
                  </w:r>
                </w:p>
              </w:tc>
              <w:tc>
                <w:tcPr>
                  <w:tcW w:w="199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таток задолженности по основному долгу по состоянию на 01.01.2027г.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едиты, привлекаемые сельским поселением Бобровка от других бюджетов бюджетной системы Российской Федерации</w:t>
                  </w:r>
                </w:p>
              </w:tc>
              <w:tc>
                <w:tcPr>
                  <w:tcW w:w="2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20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5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№8 </w:t>
            </w:r>
            <w:r>
              <w:rPr>
                <w:color w:val="000000"/>
                <w:sz w:val="16"/>
                <w:szCs w:val="16"/>
              </w:rPr>
              <w:t xml:space="preserve">к проекту решения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рания представителей сельского поселения Бобров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 бюджете сельского поселения Бобровка на 2024 год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на плановый период 2025 и 2026 годов»</w:t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474"/>
              <w:gridCol w:w="2005"/>
              <w:gridCol w:w="1979"/>
              <w:gridCol w:w="31"/>
              <w:gridCol w:w="36"/>
              <w:gridCol w:w="17"/>
              <w:gridCol w:w="19"/>
              <w:gridCol w:w="17"/>
              <w:gridCol w:w="17"/>
            </w:tblGrid>
            <w:tr>
              <w:trPr>
                <w:trHeight w:val="315" w:hRule="atLeast"/>
              </w:trPr>
              <w:tc>
                <w:tcPr>
                  <w:tcW w:w="1020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Программа муниципальных гарантий сельского поселения Бобровка на 2024 год</w:t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3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5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37" w:type="dxa"/>
                  <w:gridSpan w:val="5"/>
                  <w:tcBorders/>
                  <w:shd w:fill="FFFFFF" w:val="clear"/>
                  <w:vAlign w:val="center"/>
                </w:tcPr>
                <w:tbl>
                  <w:tblPr>
                    <w:tblW w:w="10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2"/>
                    <w:gridCol w:w="7810"/>
                    <w:gridCol w:w="1715"/>
                  </w:tblGrid>
                  <w:tr>
                    <w:trPr/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7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униципальные гарантии</w:t>
                        </w:r>
                      </w:p>
                    </w:tc>
                    <w:tc>
                      <w:tcPr>
                        <w:tcW w:w="1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того по состоянию на 01.01.2024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7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Цели гарантирования</w:t>
                        </w:r>
                      </w:p>
                    </w:tc>
                    <w:tc>
                      <w:tcPr>
                        <w:tcW w:w="1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7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Объем муниципального долга по предоставленным муниципальным гарантиям </w:t>
                        </w:r>
                      </w:p>
                    </w:tc>
                    <w:tc>
                      <w:tcPr>
                        <w:tcW w:w="1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1</w:t>
                        </w:r>
                      </w:p>
                    </w:tc>
                    <w:tc>
                      <w:tcPr>
                        <w:tcW w:w="7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статок задолженности по предоставленным муниципальным гарантиям в прошлые годы</w:t>
                        </w:r>
                      </w:p>
                    </w:tc>
                    <w:tc>
                      <w:tcPr>
                        <w:tcW w:w="1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7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едоставление муниципальных гарантий в очередном финансовом году</w:t>
                        </w:r>
                      </w:p>
                    </w:tc>
                    <w:tc>
                      <w:tcPr>
                        <w:tcW w:w="1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3</w:t>
                        </w:r>
                      </w:p>
                    </w:tc>
                    <w:tc>
                      <w:tcPr>
                        <w:tcW w:w="7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            </w:r>
                      </w:p>
                    </w:tc>
                    <w:tc>
                      <w:tcPr>
                        <w:tcW w:w="1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4</w:t>
                        </w:r>
                      </w:p>
                    </w:tc>
                    <w:tc>
                      <w:tcPr>
                        <w:tcW w:w="7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            </w:r>
                      </w:p>
                    </w:tc>
                    <w:tc>
                      <w:tcPr>
                        <w:tcW w:w="1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7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бъем бюджетных ассигнований, предусмотренный на исполнение гарантий по возможным гарантийным случаям</w:t>
                        </w:r>
                      </w:p>
                    </w:tc>
                    <w:tc>
                      <w:tcPr>
                        <w:tcW w:w="1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7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аво регрессного требования</w:t>
                        </w:r>
                      </w:p>
                    </w:tc>
                    <w:tc>
                      <w:tcPr>
                        <w:tcW w:w="1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грамма муниципальных гарантий сельского поселения Бобр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на плановый период 2025- 2026 год</w:t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3" w:type="dxa"/>
                  <w:gridSpan w:val="6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>(тыс. рублей)</w:t>
                  </w:r>
                </w:p>
              </w:tc>
              <w:tc>
                <w:tcPr>
                  <w:tcW w:w="3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ые гарантии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о состоянию на 01.01.202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о состоянию на 01.01.2026</w:t>
                  </w:r>
                </w:p>
              </w:tc>
              <w:tc>
                <w:tcPr>
                  <w:tcW w:w="103" w:type="dxa"/>
                  <w:gridSpan w:val="4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и гарантировани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3" w:type="dxa"/>
                  <w:gridSpan w:val="4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ъем муниципального долга по предоставленным муниципальным гарантиям 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" w:type="dxa"/>
                  <w:gridSpan w:val="4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таток задолженности по предоставленным муниципальным гарантиям в прошлые годы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" w:type="dxa"/>
                  <w:gridSpan w:val="4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униципальных гарантий в очередном финансовом году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" w:type="dxa"/>
                  <w:gridSpan w:val="4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" w:type="dxa"/>
                  <w:gridSpan w:val="4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" w:type="dxa"/>
                  <w:gridSpan w:val="4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 бюджетных ассигнований, предусмотренный на исполнение гарантий по возможным гарантийным случаям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" w:type="dxa"/>
                  <w:gridSpan w:val="4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во регрессного требовани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3" w:type="dxa"/>
                  <w:gridSpan w:val="4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58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onsplustitlecxspmiddlemrcssattr">
    <w:name w:val="consplustitlecxspmiddle_mr_css_attr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23:00Z</dcterms:created>
  <dc:creator>Главбух</dc:creator>
  <dc:description/>
  <cp:keywords/>
  <dc:language>en-US</dc:language>
  <cp:lastModifiedBy>Admin</cp:lastModifiedBy>
  <cp:lastPrinted>2023-11-14T15:05:00Z</cp:lastPrinted>
  <dcterms:modified xsi:type="dcterms:W3CDTF">2023-12-27T16:27:00Z</dcterms:modified>
  <cp:revision>3</cp:revision>
  <dc:subject/>
  <dc:title/>
</cp:coreProperties>
</file>