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lang w:val="ru-RU"/>
        </w:rPr>
      </w:pPr>
      <w:r>
        <w:rPr>
          <w:b/>
          <w:sz w:val="28"/>
          <w:lang w:val="ru-RU"/>
        </w:rPr>
        <w:t>Собрание представителей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сельского поселения Чубовк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4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sz w:val="28"/>
          <w:szCs w:val="28"/>
          <w:lang w:val="ru-RU"/>
        </w:rPr>
        <w:t>448                                                                                             от 29 апреля  2025г.</w:t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875</wp:posOffset>
                </wp:positionV>
                <wp:extent cx="32746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6379" w:leader="none"/>
                                    </w:tabs>
                                    <w:spacing w:lineRule="exact" w:line="36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отчёта об исполнении бюджета сельского поселения Чубовка за 1 квартал  2025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72.7pt;mso-wrap-distance-left:0pt;mso-wrap-distance-right:0pt;mso-wrap-distance-top:0pt;mso-wrap-distance-bottom:0pt;margin-top:1.25pt;mso-position-vertical-relative:text;margin-left:2.5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6379" w:leader="none"/>
                              </w:tabs>
                              <w:spacing w:lineRule="exact" w:line="36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/>
                              </w:rPr>
                              <w:t>Об утверждении отчёта об исполнении бюджета сельского поселения Чубовка за 1 квартал  2025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ассмотрев отчёт об исполнении бюджета сельского поселения Чубовка за 1 квартал 2025 года, информацию о численности муниципальных служащих, работников муниципальных бюджетных учреждений и затратах на их денежное содержание, в соответствии со ст.77 Устава сельского поселения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.Утвердить отчёт об исполнении бюджета сельского поселения Чубовка за 1 квартал 2025 го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  <w:tab/>
        <w:t>по доходам в сумме 10290,9 тыс. руб., что составляет 19,3 % к плану (приложению № 1)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  <w:tab/>
        <w:t>по расходам в сумме 7392,8 тыс. руб., что составляет 13,4 % к плану (приложение № 2)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. Принять к сведению информацию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численность муниципальных служащих сельского поселения Чубовка составляет 5 человек. Затраты на их денежное содержание составили 904,8 тыс. руб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Style w:val="1"/>
          <w:rFonts w:cs="Times New Roman CYR" w:ascii="Times New Roman CYR" w:hAnsi="Times New Roman CYR"/>
          <w:spacing w:val="1"/>
          <w:sz w:val="28"/>
          <w:szCs w:val="28"/>
          <w:lang w:val="ru-RU"/>
        </w:rPr>
        <w:t>2. Опубликовать данное решение в газете «Вестник сельского поселения Чубовка».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spacing w:val="1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ru-RU"/>
        </w:rPr>
        <w:t>Г</w:t>
      </w:r>
      <w:r>
        <w:rPr>
          <w:sz w:val="28"/>
          <w:lang w:val="ru-RU"/>
        </w:rPr>
        <w:t>лава сельского поселения Чубовка                                    А.А.Авдеев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 Чубовка                                               Т.А.Жукова</w:t>
      </w:r>
    </w:p>
    <w:p>
      <w:pPr>
        <w:pStyle w:val="Normal"/>
        <w:shd w:fill="FFFFFF" w:val="clear"/>
        <w:spacing w:lineRule="exact" w:line="365"/>
        <w:ind w:left="567" w:right="51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rFonts w:cs="Times New Roman"/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представителей сельского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селения Чубовка "Об исполнении бюджета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Чубовка муниципального района Кинель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 1 квартал 2025 г."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оходы бюджета сельского поселения Чубовка муниципального района Кинельский</w:t>
      </w:r>
    </w:p>
    <w:p>
      <w:pPr>
        <w:pStyle w:val="Normal"/>
        <w:jc w:val="center"/>
        <w:rPr>
          <w:lang w:val="ru-RU"/>
        </w:rPr>
      </w:pPr>
      <w:r>
        <w:rPr>
          <w:rStyle w:val="1"/>
          <w:rFonts w:eastAsia="Times New Roman" w:cs="Times New Roman"/>
          <w:b/>
          <w:lang w:val="ru-RU"/>
        </w:rPr>
        <w:t xml:space="preserve"> </w:t>
      </w:r>
      <w:r>
        <w:rPr>
          <w:rStyle w:val="1"/>
          <w:b/>
          <w:lang w:val="ru-RU"/>
        </w:rPr>
        <w:t xml:space="preserve">за 1 квартал 2025 года </w:t>
      </w:r>
      <w:r>
        <w:rPr>
          <w:rStyle w:val="1"/>
          <w:rFonts w:cs="Times New Roman"/>
          <w:b/>
          <w:lang w:val="ru-RU"/>
        </w:rPr>
        <w:t>по кодам классификации доходов</w:t>
      </w:r>
    </w:p>
    <w:p>
      <w:pPr>
        <w:pStyle w:val="Normal"/>
        <w:autoSpaceDE w:val="false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998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6"/>
        <w:gridCol w:w="5325"/>
        <w:gridCol w:w="2068"/>
      </w:tblGrid>
      <w:tr>
        <w:trPr>
          <w:trHeight w:val="10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главного администра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 256 698,16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1 0201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 590 145,7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48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1 02021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0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статьей 227</w:t>
              </w:r>
            </w:hyperlink>
            <w:r>
              <w:rPr>
                <w:sz w:val="16"/>
                <w:szCs w:val="16"/>
                <w:lang w:val="ru-RU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1 0203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статьей 228</w:t>
              </w:r>
            </w:hyperlink>
            <w:r>
              <w:rPr>
                <w:sz w:val="16"/>
                <w:szCs w:val="16"/>
                <w:lang w:val="ru-RU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 938,05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абзаце тридцать девятом статьи 50</w:t>
              </w:r>
            </w:hyperlink>
            <w:r>
              <w:rPr>
                <w:sz w:val="16"/>
                <w:szCs w:val="16"/>
                <w:lang w:val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пункте 6 статьи 210</w:t>
              </w:r>
            </w:hyperlink>
            <w:r>
              <w:rPr>
                <w:sz w:val="16"/>
                <w:szCs w:val="16"/>
                <w:lang w:val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абзацах тридцать пятом</w:t>
              </w:r>
            </w:hyperlink>
            <w:r>
              <w:rPr>
                <w:sz w:val="16"/>
                <w:szCs w:val="16"/>
                <w:lang w:val="ru-RU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тридцать шестом статьи 50</w:t>
              </w:r>
            </w:hyperlink>
            <w:r>
              <w:rPr>
                <w:sz w:val="16"/>
                <w:szCs w:val="16"/>
                <w:lang w:val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  <w:lang w:val="ru-RU"/>
                </w:rPr>
                <w:t>абзаце девятом пункта 3 статьи 224</w:t>
              </w:r>
            </w:hyperlink>
            <w:r>
              <w:rPr>
                <w:sz w:val="16"/>
                <w:szCs w:val="16"/>
                <w:lang w:val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 216,35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1 0213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 631,00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1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214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1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0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10 725,00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1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2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21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1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00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shd w:fill="FBFBFB" w:val="clear"/>
                <w:lang w:val="ru-RU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16"/>
                <w:szCs w:val="16"/>
                <w:shd w:fill="FBFBFB" w:val="clear"/>
                <w:vertAlign w:val="superscript"/>
                <w:lang w:val="ru-RU"/>
              </w:rPr>
              <w:t>2</w:t>
            </w:r>
            <w:r>
              <w:rPr>
                <w:sz w:val="16"/>
                <w:szCs w:val="16"/>
                <w:shd w:fill="FBFBFB" w:val="clear"/>
              </w:rPr>
              <w:t> </w:t>
            </w:r>
            <w:r>
              <w:rPr>
                <w:sz w:val="16"/>
                <w:szCs w:val="16"/>
                <w:shd w:fill="FBFBFB" w:val="clear"/>
                <w:lang w:val="ru-RU"/>
              </w:rPr>
              <w:t>статьи 210 Налогового кодекса Российской Федерации, не превышающей 5 миллионов рубле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42,00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03 0200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67 063,47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3 0223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5 903,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3 0224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 419,98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3 0225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75 365,9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3 0226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6 625,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8 672,50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 384,5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емельный налог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 193 842,00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1 06 06033 10 0000 1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sz w:val="16"/>
                <w:szCs w:val="16"/>
                <w:lang w:val="ru-RU"/>
              </w:rPr>
              <w:t>З</w:t>
            </w:r>
            <w:r>
              <w:rPr>
                <w:rStyle w:val="1"/>
                <w:sz w:val="16"/>
                <w:lang w:val="ru-RU"/>
              </w:rPr>
              <w:t>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 981 846,59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06 06043 10 0000 1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sz w:val="16"/>
                <w:szCs w:val="16"/>
                <w:lang w:val="ru-RU"/>
              </w:rPr>
              <w:t>З</w:t>
            </w:r>
            <w:r>
              <w:rPr>
                <w:rStyle w:val="1"/>
                <w:sz w:val="16"/>
                <w:lang w:val="ru-RU"/>
              </w:rPr>
              <w:t>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1 995,41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57 496,5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 05025 10 0000 1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 879,32</w:t>
            </w:r>
          </w:p>
        </w:tc>
      </w:tr>
      <w:tr>
        <w:trPr>
          <w:trHeight w:val="8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 11 05035 10 0000 12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 617,3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13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02000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00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0000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13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34,27</w:t>
            </w:r>
          </w:p>
        </w:tc>
      </w:tr>
      <w:tr>
        <w:trPr>
          <w:trHeight w:val="3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1 13 02995 10 0000 13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34,27</w:t>
            </w:r>
          </w:p>
        </w:tc>
      </w:tr>
      <w:tr>
        <w:trPr>
          <w:trHeight w:val="3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>1 14 00000 00 0000 00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6 918,09</w:t>
            </w:r>
          </w:p>
        </w:tc>
      </w:tr>
      <w:tr>
        <w:trPr>
          <w:trHeight w:val="3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1 14 02053 10 0000 4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6 918,09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>1 16 00000 00 0000 00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трафы, санкции, возмещение ущерб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 412,11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16 07090 10 0000 14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 412,11</w:t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88 448,28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2 02 35118 10 0000 15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sz w:val="16"/>
                <w:szCs w:val="16"/>
                <w:lang w:val="ru-RU"/>
              </w:rPr>
              <w:t>С</w:t>
            </w:r>
            <w:r>
              <w:rPr>
                <w:rStyle w:val="1"/>
                <w:sz w:val="16"/>
                <w:lang w:val="ru-RU"/>
              </w:rPr>
              <w:t>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3 200,00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2 </w:t>
            </w:r>
            <w:r>
              <w:rPr>
                <w:rFonts w:cs="Times New Roman"/>
                <w:sz w:val="16"/>
                <w:szCs w:val="16"/>
                <w:lang w:val="ru-RU"/>
              </w:rPr>
              <w:t>02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49999</w:t>
            </w:r>
            <w:r>
              <w:rPr>
                <w:rFonts w:cs="Times New Roman"/>
                <w:sz w:val="16"/>
                <w:szCs w:val="16"/>
              </w:rPr>
              <w:t xml:space="preserve"> 10 0000 15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 000,00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7 00000 00 0000 00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5 248,28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7 05020 10 0000 15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8 924,00</w:t>
            </w:r>
          </w:p>
        </w:tc>
      </w:tr>
      <w:tr>
        <w:trPr>
          <w:trHeight w:val="5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7 05030 10 0000 15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6 324,28</w:t>
            </w:r>
          </w:p>
        </w:tc>
      </w:tr>
      <w:tr>
        <w:trPr>
          <w:trHeight w:val="418" w:hRule="atLeast"/>
        </w:trPr>
        <w:tc>
          <w:tcPr>
            <w:tcW w:w="7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 налоговые и не налоговые доход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 802 487,45</w:t>
            </w:r>
          </w:p>
        </w:tc>
      </w:tr>
      <w:tr>
        <w:trPr>
          <w:trHeight w:val="376" w:hRule="atLeast"/>
        </w:trPr>
        <w:tc>
          <w:tcPr>
            <w:tcW w:w="7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  поступ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488 448,28</w:t>
            </w:r>
          </w:p>
        </w:tc>
      </w:tr>
      <w:tr>
        <w:trPr>
          <w:trHeight w:val="376" w:hRule="atLeast"/>
        </w:trPr>
        <w:tc>
          <w:tcPr>
            <w:tcW w:w="7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10 290 935,73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представителей сельского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селения Чубовка "Об исполнении бюджета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убовка муниципального района Кинельский за 1 квартал 2025 г."</w:t>
      </w:r>
    </w:p>
    <w:p>
      <w:pPr>
        <w:pStyle w:val="Normal"/>
        <w:tabs>
          <w:tab w:val="clear" w:pos="408"/>
          <w:tab w:val="left" w:pos="4536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b/>
          <w:lang w:val="ru-RU"/>
        </w:rPr>
        <w:t xml:space="preserve">Расходы бюджета сельского поселения Чубовка муниципального района Кинельский </w:t>
      </w:r>
    </w:p>
    <w:p>
      <w:pPr>
        <w:pStyle w:val="Normal"/>
        <w:jc w:val="center"/>
        <w:rPr>
          <w:lang w:val="ru-RU"/>
        </w:rPr>
      </w:pPr>
      <w:r>
        <w:rPr>
          <w:rStyle w:val="1"/>
          <w:b/>
          <w:lang w:val="ru-RU"/>
        </w:rPr>
        <w:t xml:space="preserve">за  1 квартал 2025 года </w:t>
      </w:r>
      <w:r>
        <w:rPr>
          <w:rStyle w:val="1"/>
          <w:rFonts w:eastAsia="Calibri" w:cs="Times New Roman"/>
          <w:b/>
          <w:lang w:val="ru-RU"/>
        </w:rPr>
        <w:t>по ведомственной структуре расходов бюджета</w:t>
      </w:r>
    </w:p>
    <w:p>
      <w:pPr>
        <w:pStyle w:val="Normal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tbl>
      <w:tblPr>
        <w:tblW w:w="97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0"/>
        <w:gridCol w:w="840"/>
        <w:gridCol w:w="915"/>
        <w:gridCol w:w="1305"/>
        <w:gridCol w:w="1125"/>
        <w:gridCol w:w="1959"/>
      </w:tblGrid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д главного распоря-дителя бюджет-ных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С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сполнено в рублях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страция сельского поселения Чуб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7392764,9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752497,28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247371,48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стойчивое развитие экономической базы сельского поселения Чубовка муниципального района Кинельский Самарской области» на 2021 -2027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7371,48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7371,48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012809,29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стойчивое развитие экономической базы сельского поселения Чубовка муниципального района Кинельский Самарской области» на 2021 -2027 г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12809,29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2215,5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0782,9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9810,88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52179,55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стойчивое развитие экономической базы сельского поселения Чубовка муниципального района Кинельский Самарской области» на 2021 -2027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2179,5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2179,55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40136,96</w:t>
            </w:r>
          </w:p>
        </w:tc>
      </w:tr>
      <w:tr>
        <w:trPr>
          <w:trHeight w:val="13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бласти на 2021-2027 годы"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198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06,88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86833,33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Устойчивое развитие экономической базы сельского поселения Чубовка муниципального района Кинельский Самарской области" на 2021-2027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237598,7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237598,7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81180,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стойчивое развитие экономической базы сельского поселения Чубовка муниципального района Кинельский Самарской области» на 2021 -2027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1180,54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1180,54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01399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8392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Предупреждение и ликвидация чрезвычайных ситуаций на территории сельского поселения Чубовка муниципального района Кинельский Самарской области» на 2020-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 00 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600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 00 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660</w:t>
            </w: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 "Обеспечение пожарной безопасности сельского поселения Чубовка муниципального района Кинельский Самарской области на 2021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048,00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0048,0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4751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По профилактике правонарушений и обеспечению общественной безопасности в сельском поселении Чубовка" на 2020-2027г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751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751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98965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"Дорожное хозяйство (дорожные фонды)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98965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Комплексное развитие транспортной инфраструктуры сельского поселения Чубовка на 2017-2027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989650,00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8965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455755,1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1519,36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правление, распоряжение и содержание  муниципального имущества в муниципальном образовании сельское поселение Чубовка на 2021-2027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9,36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одпрограмма «Снос и реконструкция многоквартирных домов сельского поселения  Чубовка муниципального района Кинельский Самарской области» в рамках МП «Управление, распоряжение и содержание  муниципального имущества в муниципальном образовании сельское поселение Чубовка на 2021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9,3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47860,16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правление, распоряжение и содержание  муниципального имущества в муниципальном образовании сельское поселение Чубовка на 2021-2027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297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297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Комплексное развитие систем коммунальной инфраструктуры сельского поселения Чубовка на 2017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1491,5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986,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505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 "Правовое просвещение населения сельского поселения Чубовка в жилищно коммунальной сфере на 2020-2027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Содержание газопроводов, расположенных на территории сельского поселения Чубовка на 2020-2027годы</w:t>
            </w:r>
            <w:r>
              <w:rPr>
                <w:rFonts w:cs="Times New Roman"/>
                <w:sz w:val="16"/>
                <w:szCs w:val="16"/>
                <w:lang w:val="ru-RU"/>
              </w:rPr>
              <w:t>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98,66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0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98,6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285526,43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Благоустройство территории сельского поселения Чубовка на 2020-2027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36357,00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6357,00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Модернизация систем наружного освещения сельского поселения Чубовка на 2020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924169,43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4169,43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Комплексное развитие социальной инфраструктуры сельского поселения Чубовка муниципального района Кинельский Самарской области на 2017-2027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Комплексное развитие сельских территорий сельского поселения Чубовка муниципального района Кинельский Самарской области» на 2020–2027 год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П "Формирование современной комфортной городской среды сельского поселения Чубовка муниципального района Кинельский Самарской области на 2018 - 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/>
                <w:sz w:val="18"/>
                <w:szCs w:val="18"/>
              </w:rPr>
              <w:t xml:space="preserve">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/>
                <w:sz w:val="18"/>
                <w:szCs w:val="18"/>
              </w:rPr>
              <w:t xml:space="preserve">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2010849,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"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2010849,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2010849,2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10061,6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10061,6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 «Организация досуга детей, подростков и молодежи сельского поселения Чубовка на 2020-2027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10061,6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10061,60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699757,5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699757,53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 «Управление, распоряжение и содержание  муниципального имущества в муниципальном образовании сельское поселение Чубовка на 2021-2027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5198,40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5198,40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П "По профилактике правонарушений и обеспечению общественной безопасности в сельском поселении Чубовка на 2020-2027 гг.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4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 "Развитие культуры в сельском поселении Чубовка на 2021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2439,56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8616,14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3823,4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 «Развитие библиотечного обслуживания сельского поселения Чубовка муниципального района Кинельский Самарской области на 2020-2027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2119,5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830,00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8289,5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81943,8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81943,83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оплаты к пенсиям,дополнительное пенсионное обеспечени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1943,83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1943,83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МП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7 годы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0 00 00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2052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изическая культур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2052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П "Развитие физической культуры и спорта в сельском поселении Чубовка на 2021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20520,00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0 00 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2052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408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jc w:val="right"/>
    </w:pPr>
    <w:rPr>
      <w:sz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Содержимое врезки"/>
    <w:basedOn w:val="Normal"/>
    <w:qFormat/>
    <w:pPr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выноски"/>
    <w:basedOn w:val="1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9&amp;dst=3019" TargetMode="External"/><Relationship Id="rId3" Type="http://schemas.openxmlformats.org/officeDocument/2006/relationships/hyperlink" Target="https://login.consultant.ru/link/?req=doc&amp;base=LAW&amp;n=493219&amp;dst=101491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93219&amp;dst=26046" TargetMode="External"/><Relationship Id="rId6" Type="http://schemas.openxmlformats.org/officeDocument/2006/relationships/hyperlink" Target="https://login.consultant.ru/link/?req=doc&amp;base=LAW&amp;n=466790&amp;dst=6387" TargetMode="External"/><Relationship Id="rId7" Type="http://schemas.openxmlformats.org/officeDocument/2006/relationships/hyperlink" Target="https://login.consultant.ru/link/?req=doc&amp;base=LAW&amp;n=466790&amp;dst=6388" TargetMode="External"/><Relationship Id="rId8" Type="http://schemas.openxmlformats.org/officeDocument/2006/relationships/hyperlink" Target="https://login.consultant.ru/link/?req=doc&amp;base=LAW&amp;n=493219&amp;dst=261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L_BUH</cp:lastModifiedBy>
  <cp:lastPrinted>2023-08-14T15:59:00Z</cp:lastPrinted>
  <dcterms:modified xsi:type="dcterms:W3CDTF">2025-04-30T10:47:00Z</dcterms:modified>
  <cp:revision>7</cp:revision>
  <dc:subject/>
  <dc:title/>
</cp:coreProperties>
</file>