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546</w:t>
        <w:tab/>
        <w:tab/>
        <w:tab/>
        <w:tab/>
        <w:tab/>
        <w:tab/>
        <w:t xml:space="preserve">                      19 июня 2025 г.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О внесении изменений в Порядок </w:t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ведения антикоррупционной экспертизы </w:t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ых нормативных правовых акто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Собрания представителей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(проектов норматив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), утвержденный решением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Собрания представителей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spacing w:lineRule="auto" w:line="276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района Кинельский от 27.02.2010 г. № 499»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 (далее — Федеральный закон                       № 172-ФЗ)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Самарской области от 10 марта 2009 года № 23-ГД «О противодействии коррупции в Самарской области», руководствуясь Уставом Кинельского района Самарской области, Собрание представителей муниципального района Кинельский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24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орядок проведения антикоррупционной экспертизы муниципальных нормативных правовых актов Собрания представителей муниципального района Кинельский (проектов нормативных правовых актов, утвержденные решением Собрания представителей муниципального района Кинельский от 27.02.2010 г. № 499, следующие изменения: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 пункт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Порядок в соответствии с Федеральным законом </w:t>
        <w:br/>
        <w:t xml:space="preserve">от 25 декабря 2008 года № 273-ФЗ «О противодействии коррупции», Федеральным законом от 17 июля 2009 года № 172-ФЗ </w:t>
        <w:br/>
        <w:t>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— Постановление Правительства РФ № 96), Законом Самарской области от 10 марта 2009 года № 23-ГД «О противодействии коррупции в Самарской области» разработано в целях определения порядка выявления в нормативных решениях Собрания представителей муниципального района Кинельский (далее — Собрание представителей района) и их проектах (далее – проект решения), коррупциогенных факторов.»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1.2. Настоящий Порядок дополнить пунктом 1.2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Коррупциогенными факторами являются положения нормативных правовых актов органов местного самоуправления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»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в пункте 8</w:t>
      </w:r>
      <w:r>
        <w:rPr>
          <w:sz w:val="28"/>
          <w:szCs w:val="28"/>
        </w:rPr>
        <w:t xml:space="preserve"> цифры «28» заменить цифрам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30»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в пункте 15</w:t>
      </w:r>
      <w:r>
        <w:rPr>
          <w:sz w:val="28"/>
          <w:szCs w:val="28"/>
        </w:rPr>
        <w:t xml:space="preserve"> после слов «разработчиком проекта» дополнить словами «до его принятия Собранием представителей района»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реш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района Кинельский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Официальное опубликование»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Ю. Н. Жид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                                                        Ю. Д. Плотников                                  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43:00Z</dcterms:created>
  <dc:creator>zemly1</dc:creator>
  <dc:description/>
  <cp:keywords/>
  <dc:language>en-US</dc:language>
  <cp:lastModifiedBy>Хафиятуллова Алсу Харисовна</cp:lastModifiedBy>
  <cp:lastPrinted>2025-06-10T16:29:00Z</cp:lastPrinted>
  <dcterms:modified xsi:type="dcterms:W3CDTF">2025-06-10T12:30:00Z</dcterms:modified>
  <cp:revision>5</cp:revision>
  <dc:subject/>
  <dc:title>  </dc:title>
</cp:coreProperties>
</file>