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right="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9</w:t>
        <w:tab/>
        <w:tab/>
        <w:tab/>
        <w:tab/>
        <w:tab/>
        <w:tab/>
        <w:t xml:space="preserve">   19 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ходатайство главы муниципального района Кинельский,  приложенные к нему материалы администрации сельского поселения Кинельский муниципального района Кинельский и Собрания представителей сельского поселения Кинельский муниципального района Кинельский, в соответствии с Положением «О присвоении звания «Почетный гражданин муниципального района Кинельский», утвержденным решением Собрания представителей муниципального района Кинельский от 04.04.2008 г. № 269, Собрание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Радаеву Ивану Илларионович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                                                          Ю.Н. Жидков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Собрания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bCs/>
          <w:sz w:val="28"/>
        </w:rPr>
        <w:t>района Кинельский</w:t>
        <w:tab/>
        <w:t xml:space="preserve">                                                             Ю. Д. Плотников</w:t>
        <w:tab/>
        <w:tab/>
        <w:tab/>
        <w:tab/>
        <w:tab/>
      </w:r>
    </w:p>
    <w:p>
      <w:pPr>
        <w:pStyle w:val="Normal"/>
        <w:ind w:right="48" w:hanging="0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05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0</w:t>
        <w:tab/>
        <w:tab/>
        <w:tab/>
        <w:tab/>
        <w:tab/>
        <w:tab/>
        <w:tab/>
        <w:t>19  июн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главы муниципального района Кинельский,  приложенные к нему материалы администрации сельского поселения Комсомольский муниципального района Кинельский, в соответствии с Положением «О присвоении звания «Почетный гражданин муниципального района Кинельский», утвержденным решением Собрания представителей муниципального района Кинельский от 04.04.2008 г. № 269, Собрание представителей муниципального района Кинельский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своить звание «Почетный гражданин муниципального района Кинельский» </w:t>
      </w:r>
      <w:r>
        <w:rPr>
          <w:rFonts w:cs="Times New Roman" w:ascii="Times New Roman" w:hAnsi="Times New Roman"/>
          <w:sz w:val="28"/>
          <w:szCs w:val="28"/>
        </w:rPr>
        <w:t>Бояровой Надежде Николаев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Кинельск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Глава муниципального                                                        Ю. Н. Жидков</w:t>
      </w:r>
    </w:p>
    <w:p>
      <w:pPr>
        <w:pStyle w:val="Normal"/>
        <w:tabs>
          <w:tab w:val="clear" w:pos="708"/>
          <w:tab w:val="left" w:pos="5565" w:leader="none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редседатель Собрания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представителей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айона Кинельский</w:t>
        <w:tab/>
        <w:t xml:space="preserve">                                                             Ю. Д. Пло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in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1:00Z</dcterms:created>
  <dc:creator>ВРЭФ</dc:creator>
  <dc:description/>
  <cp:keywords/>
  <dc:language>en-US</dc:language>
  <cp:lastModifiedBy>Хафиятуллова Алсу Харисовна</cp:lastModifiedBy>
  <cp:lastPrinted>2025-06-11T10:15:00Z</cp:lastPrinted>
  <dcterms:modified xsi:type="dcterms:W3CDTF">2025-06-11T06:15:00Z</dcterms:modified>
  <cp:revision>6</cp:revision>
  <dc:subject/>
  <dc:title>Об изменении Решения Собрания Представителей мун</dc:title>
</cp:coreProperties>
</file>