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color w:val="00000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79121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51</w:t>
        <w:tab/>
        <w:tab/>
        <w:tab/>
        <w:tab/>
        <w:tab/>
        <w:tab/>
        <w:t xml:space="preserve">       19 июня 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своении звания «Почетный гражда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Кинель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ссмотрев ходатайство главы муниципального района Кинельский,             приложенные к нему материалы администрации сельского поселения                       Красносамарское муниципального района Кинельский, в соответствии с Положением «О присвоении звания «Почетный гражданин муниципального района Кинельский», утвержденным решением Собрания представителей муниципального района Кинельский от 04.04.2008 г. № 269, Собрание представителей муниципального района Кинельский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Присвоить звание «Почетный гражданин муниципального района Кинельский» </w:t>
      </w:r>
      <w:r>
        <w:rPr>
          <w:rFonts w:cs="Times New Roman" w:ascii="Times New Roman" w:hAnsi="Times New Roman"/>
          <w:sz w:val="28"/>
          <w:szCs w:val="28"/>
        </w:rPr>
        <w:t>Рогову Владимиру Сергеевич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фициально опубликовать настоящее решение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района Кинельский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Официальное опубликование».</w:t>
      </w:r>
    </w:p>
    <w:p>
      <w:pPr>
        <w:pStyle w:val="Normal"/>
        <w:spacing w:lineRule="auto" w:line="360"/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муниципального                                                             Ю.Н. Жидков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b/>
          <w:sz w:val="28"/>
        </w:rPr>
        <w:t>района Кинельский</w:t>
        <w:tab/>
        <w:t xml:space="preserve">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 Собрания                                                        Ю. Д. Плотник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ставителей муниципальног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йона Кинельский</w:t>
        <w:tab/>
      </w:r>
    </w:p>
    <w:p>
      <w:pPr>
        <w:pStyle w:val="Normal"/>
        <w:ind w:right="48" w:hanging="0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790575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52</w:t>
        <w:tab/>
        <w:tab/>
        <w:tab/>
        <w:tab/>
        <w:tab/>
        <w:tab/>
        <w:t xml:space="preserve">          19 июня 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своении звания «Почетный гражда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Кинель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ходатайство главы муниципального района Кинельский,              приложенные к нему материалы администрации сельского поселения Чубовка муниципального района Кинельский, в соответствии с Положением                             «О присвоении звания «Почетный гражданин муниципального района                         Кинельский», утвержденным решением Собрания представителей                            муниципального района Кинельский от 04.04.2008 г. № 269, Собрание                         представителей муниципального района Кинельский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Присвоить звание «Почетный гражданин муниципального района Кинельский» </w:t>
      </w:r>
      <w:r>
        <w:rPr>
          <w:rFonts w:cs="Times New Roman" w:ascii="Times New Roman" w:hAnsi="Times New Roman"/>
          <w:sz w:val="28"/>
          <w:szCs w:val="28"/>
        </w:rPr>
        <w:t>Игаевой Людмиле Алексеевн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фициально опубликовать настоящее решение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района Кинельский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Официальное опубликование»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муниципального                                                           Ю.Н. Жидков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</w:rPr>
      </w:pPr>
      <w:r>
        <w:rPr>
          <w:b/>
          <w:sz w:val="28"/>
        </w:rPr>
        <w:t>района Кинельский</w:t>
        <w:tab/>
        <w:t xml:space="preserve">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седатель Собрания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ставителей муниципальног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йона Кинельский</w:t>
        <w:tab/>
        <w:t xml:space="preserve">                                                             Ю. Д. Плотник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kinel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10:00Z</dcterms:created>
  <dc:creator>ВРЭФ</dc:creator>
  <dc:description/>
  <cp:keywords/>
  <dc:language>en-US</dc:language>
  <cp:lastModifiedBy>Хафиятуллова Алсу Харисовна</cp:lastModifiedBy>
  <cp:lastPrinted>2025-06-06T14:03:00Z</cp:lastPrinted>
  <dcterms:modified xsi:type="dcterms:W3CDTF">2025-06-11T06:14:00Z</dcterms:modified>
  <cp:revision>10</cp:revision>
  <dc:subject/>
  <dc:title>Об изменении Решения Собрания Представителей мун</dc:title>
</cp:coreProperties>
</file>