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/>
        <w:t xml:space="preserve">                             </w:t>
      </w:r>
      <w:r>
        <w:rPr/>
        <w:t>446431, Самарская область, г. Кинель ул. Ленина 36,к.210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тел/факс 8(84663)22099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</w:rPr>
        <w:t>Пызыковой Кристины Константиновн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ассмотрев поступившее в окружную избирательную комиссию одномандатного избирательного округа № 4 заявление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 xml:space="preserve">Пызыковой Кристины Константиновны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 согласии баллотироваться кандидатом в депутаты </w:t>
      </w: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 Самар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выдвинутой в порядке самовыдвижения по одномандатному избирательному округу № 4, иные представленные для уведомления о выдвижении и регистрации кандидата документы, проверив соответствие порядка выдвижения кандидата требованиям Федерального закона от 12 июня 2006 года № 67-ФЗ «Об основных гарантиях избирательных прав и права на участие в референдуме граждан Российской Федерации», Закона Самарской области от 31 декабря 2019 года № 142-ГД «О выборах депутатов представительных органов муниципальных образований Самарской области», на основании наличия необходимого для регистрации количества подписей избирателей, собранных в поддержку выдвижения кандидата (итоговый протокол проверки подписных листов, представленных кандидатом в депутаты от «6» декабря 2023 года п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рилагается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), в соответствии с пунктами 1 и 18 статьи 38 Федерального закона от 12 июня 2006 года № 67-ФЗ «Об основных гарантиях избирательных прав и права на участие в референдуме граждан Российской Федерации», частями 1, 2 и 5 статьи 37 Закона Самарской области от 31 декабря 2019 года № 142-ГД «О выборах депутатов представительных органов муниципальных образований Самарской области»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кружная избирательная комиссия одномандатного избирательного округа № 4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РЕШИЛ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 Зарегистрировать по одномандатному избирательному округу № 4 кандидата в депутаты </w:t>
      </w: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амарской области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>Пызыкову Кристину Константиновну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выдвинутую в порядке самовыдвижения.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Выдать зарегистрированному кандидату удостоверение о регистрации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ешение принято «7» декабря 2023 года в 16 час. 50 мин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  <w:t xml:space="preserve">Председатель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миссии                                          О.Ю. Турае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  <w:t xml:space="preserve">Секретарь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миссии                                                Ю.А. Мос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0:00Z</dcterms:created>
  <dc:creator>Авазбекова</dc:creator>
  <dc:description/>
  <cp:keywords/>
  <dc:language>en-US</dc:language>
  <cp:lastModifiedBy>Ишкина Гульфия</cp:lastModifiedBy>
  <cp:lastPrinted>2023-12-07T09:34:00Z</cp:lastPrinted>
  <dcterms:modified xsi:type="dcterms:W3CDTF">2023-12-07T05:34:00Z</dcterms:modified>
  <cp:revision>4</cp:revision>
  <dc:subject/>
  <dc:title/>
</cp:coreProperties>
</file>