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«07» февраля 2022г. №127</w:t>
      </w:r>
    </w:p>
    <w:p>
      <w:pPr>
        <w:pStyle w:val="Normal"/>
        <w:spacing w:lineRule="auto" w:line="240" w:before="0" w:after="0"/>
        <w:ind w:right="5386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амарской области от 12.03.2021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Рассмотрев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тест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инельской межрайонной прокуратуры от 27.10.2021 № 07-04-2021/Прдп697-21-20360046, от 08.11.2021 № 07-04-2021/Прдп700-21-20360046 в соответствии с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Градостроительным кодексом Российской Федерации, Федеральным законом </w:t>
      </w:r>
      <w:r>
        <w:rPr>
          <w:rFonts w:cs="Times New Roman" w:ascii="Times New Roman" w:hAnsi="Times New Roman"/>
          <w:sz w:val="23"/>
          <w:szCs w:val="23"/>
        </w:rPr>
        <w:t>от 31 декабря 2014 № 499-ФЗ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Внести следующие изменения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от 12.03.2021 № 55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далее по тексту - Правил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1.1. Подпункт 9 пункта 3 статьи 2 главы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«9) об изъятии земельных участков для муниципальных нужд по основаниям и в порядке, предусмотренным гражданским и земельным законодательством Российской Федерации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.2 В статье 17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) дополнить частью 1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«1.1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2) в части 2 слова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«тридцати дней»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«двадцати пяти д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Опубликовать настоящее Решение в газете «Вестник сельского поселения Алакае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ельского поселения Алака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амарской области                                                                                    Е.В. Кал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Глава сельского поселения Алакае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амарской области                                                                                     А.В. Б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7:00Z</dcterms:created>
  <dc:creator>Евгений</dc:creator>
  <dc:description/>
  <cp:keywords/>
  <dc:language>en-US</dc:language>
  <cp:lastModifiedBy>интеграл</cp:lastModifiedBy>
  <cp:lastPrinted>2022-02-04T15:04:00Z</cp:lastPrinted>
  <dcterms:modified xsi:type="dcterms:W3CDTF">2022-02-04T11:04:00Z</dcterms:modified>
  <cp:revision>13</cp:revision>
  <dc:subject/>
  <dc:title/>
</cp:coreProperties>
</file>