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6" w:space="0" w:color="00000A"/>
        </w:pBdr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150                                                                                            от 04 мая 2022 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01.04.2022 года, Собрание представителей сельского поселения Комсомольский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1.1.В статье 22 в зоны Ж1,Ж2,Ж8 </w:t>
      </w:r>
      <w:r>
        <w:rPr/>
        <w:t>добавить следующие основные виды разрешенного использования земельных участков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газины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 - 12.0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пункт 30</w:t>
      </w:r>
      <w:r>
        <w:rPr>
          <w:rFonts w:eastAsia="MS Mincho;MS Gothic"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29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Главы 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речень видов разрешенного использования земельных участков и объектов капитального строительства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в жилых зонах и общественно-деловых зона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851"/>
        <w:gridCol w:w="1134"/>
        <w:gridCol w:w="1134"/>
        <w:gridCol w:w="992"/>
        <w:gridCol w:w="8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редельных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О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 и определяется на основании требований технических регламентов, положений национальных стандартов и сводов правил, требований градостроительного и земельного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О.А.Деревяшк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Lucida Grande CY;Times New Roman" w:hAnsi="Lucida Grande CY;Times New Roman" w:eastAsia="MS Mincho;MS Gothic" w:cs="Lucida Grande CY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Lucida Grande CY;Times New Roman" w:hAnsi="Lucida Grande CY;Times New Roman" w:eastAsia="MS Mincho;MS Gothic" w:cs="Lucida Grande CY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00Z</dcterms:created>
  <dc:creator>Наталья</dc:creator>
  <dc:description/>
  <cp:keywords/>
  <dc:language>en-US</dc:language>
  <cp:lastModifiedBy>vts</cp:lastModifiedBy>
  <cp:lastPrinted>2022-05-04T10:57:00Z</cp:lastPrinted>
  <dcterms:modified xsi:type="dcterms:W3CDTF">2022-05-04T07:05:00Z</dcterms:modified>
  <cp:revision>5</cp:revision>
  <dc:subject/>
  <dc:title/>
</cp:coreProperties>
</file>