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2   </w:t>
        <w:tab/>
        <w:t xml:space="preserve">                                                                 от «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членов конкурсной комиссии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по отбору кандидатур 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нельский муниципального района 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»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унктами 2 и 3 статьи 40.1 Устава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ухина Александра Николаевича, депутат Собрания представителей сельского поселения Кинельский;</w:t>
      </w:r>
    </w:p>
    <w:p>
      <w:pPr>
        <w:pStyle w:val="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карева Владимира Александровича, депутат Собрания представителей сельского поселения Кинельский;</w:t>
      </w:r>
    </w:p>
    <w:p>
      <w:pPr>
        <w:pStyle w:val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bidi="ar-SA"/>
        </w:rPr>
        <w:t>Зинину Любовь Юрьевну</w:t>
      </w:r>
      <w:r>
        <w:rPr>
          <w:rFonts w:cs="Times New Roman" w:ascii="Times New Roman" w:hAnsi="Times New Roman"/>
          <w:sz w:val="28"/>
        </w:rPr>
        <w:t>, депутат Собрания представителей сельского поселения Кинель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сельского поселения Кинельский муниципального района Кинельский Самарской области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А.Н. Золотухин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Цветная заливка - Акцент 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9:00Z</dcterms:created>
  <dc:creator>1</dc:creator>
  <dc:description/>
  <dc:language>en-US</dc:language>
  <cp:lastModifiedBy/>
  <cp:lastPrinted>2023-03-22T14:19:00Z</cp:lastPrinted>
  <dcterms:modified xsi:type="dcterms:W3CDTF">2023-03-22T10:19:16Z</dcterms:modified>
  <cp:revision>27</cp:revision>
  <dc:subject/>
  <dc:title/>
</cp:coreProperties>
</file>