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сельского поселения Кине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муниципального района Кинель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Сама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  <w:lang w:eastAsia="ar-S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173</w:t>
        <w:tab/>
        <w:t xml:space="preserve">                </w:t>
        <w:tab/>
        <w:t xml:space="preserve">                                    от «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ar-SA" w:bidi="ar-SA"/>
        </w:rPr>
        <w:t>24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ar-SA" w:bidi="ar-SA"/>
        </w:rPr>
        <w:t>мар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202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ar-SA" w:bidi="ar-SA"/>
        </w:rPr>
        <w:t>3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napToGrid w:val="false"/>
        <w:ind w:left="0" w:right="368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обращении к Главе муниципального района Кинельский о предоставлении трех кандидатур для включения в состав конкурсной комиссии для проведения </w:t>
      </w:r>
      <w:r>
        <w:rPr>
          <w:rFonts w:cs="Times New Roman" w:ascii="Times New Roman" w:hAnsi="Times New Roman"/>
          <w:sz w:val="28"/>
          <w:szCs w:val="28"/>
        </w:rPr>
        <w:t xml:space="preserve">конкурса по отбору кандидатур на должность Главы </w:t>
      </w:r>
      <w:r>
        <w:rPr>
          <w:rFonts w:cs="Times New Roman" w:ascii="Times New Roman" w:hAnsi="Times New Roman"/>
          <w:sz w:val="28"/>
        </w:rPr>
        <w:t xml:space="preserve">сельского поселения Кинельский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36 Федерального закона от  06.10.2003 г.                 № 131-ФЗ «Об общих принципах организации местного самоуправления в Российской Федерации»», Положением о проведении конкурса по отбору кандидатур на должность Главы сельского поселения Кинельский муниципального района Кинельский Самарской области, утвержденным решением Собрания представителей сельского поселения Кинельский муниципального района Кинельский от 07.08.2015 № 370, Собрание представителей сельского поселения Кинельский муниципального района Кинельский Самарской области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5"/>
        <w:ind w:left="0" w:righ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ратиться к  Главе муниципального района Кинельский Самарской области Жидкову Юрию Николаевич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трех кандидатур  для  включения в состав конкурсной комиссии для проведения </w:t>
      </w:r>
      <w:r>
        <w:rPr>
          <w:rFonts w:cs="Times New Roman" w:ascii="Times New Roman" w:hAnsi="Times New Roman"/>
          <w:sz w:val="28"/>
          <w:szCs w:val="28"/>
        </w:rPr>
        <w:t xml:space="preserve">конкурса по отбору кандидатур на должность Главы сельского поселения Кинельский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right="0"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направить Главе муниципального района Кинельский Жидкову Юрию Николаевич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ind w:left="0" w:right="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 Собрания представите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ind w:left="0" w:right="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Кинель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ind w:left="0" w:right="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ind w:left="0" w:right="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арской области                                                           А.Н. Золот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6">
    <w:name w:val="Текст примечания Знак"/>
    <w:qFormat/>
    <w:rPr>
      <w:rFonts w:eastAsia="Times New Roman"/>
      <w:sz w:val="24"/>
      <w:szCs w:val="24"/>
    </w:rPr>
  </w:style>
  <w:style w:type="character" w:styleId="Style17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13">
    <w:name w:val="Текст примечания1"/>
    <w:basedOn w:val="Normal"/>
    <w:qFormat/>
    <w:pPr/>
    <w:rPr>
      <w:lang w:val="en-US"/>
    </w:rPr>
  </w:style>
  <w:style w:type="paragraph" w:styleId="Style24">
    <w:name w:val="Тема примечания"/>
    <w:basedOn w:val="13"/>
    <w:next w:val="13"/>
    <w:qFormat/>
    <w:pPr/>
    <w:rPr>
      <w:b/>
      <w:bCs/>
    </w:rPr>
  </w:style>
  <w:style w:type="paragraph" w:styleId="112">
    <w:name w:val="Цветная заливка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8:00Z</dcterms:created>
  <dc:creator>1</dc:creator>
  <dc:description/>
  <dc:language>en-US</dc:language>
  <cp:lastModifiedBy/>
  <cp:lastPrinted>2023-03-22T14:19:00Z</cp:lastPrinted>
  <dcterms:modified xsi:type="dcterms:W3CDTF">2023-03-22T10:20:03Z</dcterms:modified>
  <cp:revision>11</cp:revision>
  <dc:subject/>
  <dc:title/>
</cp:coreProperties>
</file>