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№ </w:t>
      </w:r>
      <w:r>
        <w:rPr>
          <w:b/>
          <w:color w:val="000000"/>
          <w:sz w:val="32"/>
          <w:szCs w:val="32"/>
        </w:rPr>
        <w:t>184                                                              от 16 декабря 2021 года</w:t>
      </w:r>
    </w:p>
    <w:p>
      <w:pPr>
        <w:pStyle w:val="Normal"/>
        <w:shd w:fill="FFFFFF" w:val="clear"/>
        <w:spacing w:before="677" w:after="0"/>
        <w:ind w:left="1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муниципального района Кинельский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410 30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432 006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21 696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3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29 37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40 419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11 046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4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239 77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46 108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6 33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6 010,5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12 305,5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в бюджете муниципального района Кинельский бюджетных ассигнований, направляемых на исполнение публичных нормативных обязательств в 2022 году,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умме 192 784,4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сумме 1 951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в сумме 856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умме 133 354,4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сумме 1 951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в сумме 856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спользование средств бюджета муниципального района, дополнительно направляемых на финансирование осуществления переданных государственных полномочий Самарской области, осуществляется в объёмах и по направлениям, которые установлены нормативно правовыми актами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нормативы распределения доходов между бюджетом муниципального района Кинельский и бюджетами поселений на 2022 год и на плановый период 2023 и 2024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у в размере  1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в размере  1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размере  1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3 и 2024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2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3 и 2024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22-2024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следующих сф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малого и среднего предпринимательства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убсидии в случаях, предусмотренных частью 1 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которые должны соответствовать общим требованиям, установленным Правительством Российской Федерации, и определя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получателей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бязательной проверке главным распорядителем (распорядителем) бюджетных средств, предоставляющим субсидию, </w:t>
        <w:br/>
        <w:t>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2 – 2024 годах в бюджете муниципального района предусматриваются субсидии некоммерческим организ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финансовое обеспечение выполнения ими муниципального задания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75"/>
      <w:bookmarkEnd w:id="0"/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иные цели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Администрацией муниципального района Кинельский. </w:t>
      </w:r>
    </w:p>
    <w:p>
      <w:pPr>
        <w:pStyle w:val="Normal"/>
        <w:shd w:fill="FFFFFF" w:val="clear"/>
        <w:spacing w:before="2" w:after="0"/>
        <w:ind w:right="24" w:firstLine="993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4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межбюджетных трансфертов, предоставляемых бюджетам сельских поселений из  бюджета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2 году - в сумме 49 654,6 тыс. рублей, из них в форме дотаций -  21900,0 тыс. рублей, в форме прочих межбюджетных трансфертов —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27 754,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в 2023 году -  в сумме 14 056,1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 900 тыс. рублей, в форме прочих межбюджетных трансфертов —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6 156,1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4 году -  в сумме 9 6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900 тыс. рублей, в форме прочих межбюджетных трансфертов —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1 70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становить предельный уровень выравнивания бюджетной обеспеченности сельских поселений на 2022 год в размере 0,7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 год дотац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-2024 годы дотац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на 2022 год</w:t>
      </w:r>
      <w:r>
        <w:rPr>
          <w:sz w:val="28"/>
          <w:szCs w:val="28"/>
        </w:rPr>
        <w:t xml:space="preserve"> иных межбюджетных трансфертов сельским поселениям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, что дополнительными основаниями </w:t>
        <w:br/>
        <w:t>для внесения в 2022 – 2024 годах изменений в показатели сводной бюджетной росписи бюджета муниципального район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распределение бюджетных ассигнований в пределах, предусмотренных статьями 7 и 8 настоящего Решения главным распорядителям средств бюджета муниципального района на увеличение фонда оплаты труда работников организаций в Кинельском районе, финансирование которых осуществляется за счет средств бюджета муниципального района, в том числе категорий работников, определенных указами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изменение кодов бюджетной классификации отраженных </w:t>
        <w:br/>
        <w:t>в настоящем Решении расходов бюджета муниципального района в случае предоставления некоммерческим организациям субсидий, грантов в форме субсидий, предусмотренных статьями 78 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 результатам отбора или конкурсных процеду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перераспределение бюджетных ассигнований в целях обеспечения софинансирования за счет средств бюджета муниципального района </w:t>
        <w:br/>
        <w:t>при предоставлении межбюджетных трансфертов из обла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ерераспределение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олучение уведомления о предоставлении субсидий, субвенций, иных межбюджетных трансфертов, имеющих целевое назначение и получение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изменение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) изменение кодов бюджетной классификации отраженных </w:t>
        <w:br/>
        <w:t>в настоящем Решении расходов бюджета муниципального района, осуществляемых за счет безвозмездных поступлений в бюджет муниципального района, а также остатков безвозмездных поступлений в бюджет муниципального района, сформированных по состоянию на 1 января 2022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изменение кодов бюджетной классификации отраженных </w:t>
        <w:br/>
        <w:t>в настоящем Решении расходов бюджета муниципального района в целях их приведения в соответствие с област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изменение кодов бюджетной классификации, которое </w:t>
        <w:br/>
        <w:t>не затрагивает коды бюджетной классификации, отраженные в настояще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ей статьёй, осуществляется в пределах объема бюджетных ассигнований, утвержденных решением о бюджете, за исключением оснований, установленных п. 6 настоящей статьи, в соответствии с которым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22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22 год лимиты бюджетных ассигнований для предоставления бюджетных кредитов местным бюджетам на сроки, выходящие за пределы финансового года, в сумме  1 5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22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8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Установить верхний предел муниципального внутреннего долга райо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3 года – в сумме  10000,0  тыс.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4 года – в сумме  7000,0 тыс. рубле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5 года – в сумме  400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Установить на период с 2022 по 2024 год значение долговой нагрузки по долговым обязательствам на бюджет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3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4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5 года — в размере, не превышающем 35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22 год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23 и 2024 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</w:rPr>
        <w:t>приложению 10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5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гарантий муниципального района Кинельский </w:t>
      </w:r>
      <w:r>
        <w:rPr>
          <w:spacing w:val="-6"/>
          <w:sz w:val="28"/>
          <w:szCs w:val="28"/>
        </w:rPr>
        <w:t xml:space="preserve">на 2022 год и на плановый период 2023 и 2024 годов согласно </w:t>
      </w:r>
      <w:r>
        <w:rPr>
          <w:b/>
          <w:spacing w:val="-6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1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2022 году управлением финансами администрации муниципального района Кинельский в случаях, предусмотренных частью второй настоящей статьи, осуществляется казначейское сопровождение муниципальных контрактов, а также контрактов, договоров, заключенных в рамках их исполнения за счет средств бюджета муниципального района Кинельский,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Администрацией муниципального района Кинельск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в 2022 году казначейскому сопровождению подлежат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ые контракты о поставке товаров, выполнении работ, оказании услуг,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 муниципального района Кинельский, заключенные в 2022 году  на сумму 100 000 тыс. рублей и более, если условиями данных муниципальных контрактов предусмотрены авансовые платеж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енным между исполнителями и соисполнителями на сумму 50 000 тыс. рублей и более в рамках исполнения муниципальных контрактов, указанных в абзаце втором настоящей ч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ложения части второй настоящей статьи не распространяются на средства, в отношении которых казначейское сопровождение осуществляется т</w:t>
      </w:r>
      <w:r>
        <w:rPr>
          <w:rFonts w:eastAsia="Calibri"/>
          <w:sz w:val="28"/>
          <w:szCs w:val="28"/>
        </w:rPr>
        <w:t xml:space="preserve">ерриториальными органами Федерального казначейства </w:t>
      </w:r>
      <w:r>
        <w:rPr>
          <w:sz w:val="28"/>
          <w:szCs w:val="28"/>
        </w:rPr>
        <w:t>в соответствии с  законом об областном бюджете на текущий финансовый год и плановый период, а также средства, определенные статьей 242.27 Бюджетного кодекса Российской Федерации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2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22 года и действует по 31 декабря 2022 года, за исключением положений статьи 9 настоящего Решения, которая действует по 31 декаб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9 Решения Собрания представителей муниципального района Кинельский № 69 от 17.12.2020 года  «О бюджете муниципального района Кинельский  на 2021 год и на плановый период 2022 и 2023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     Ю.Д.Плотников</w:t>
      </w:r>
    </w:p>
    <w:p>
      <w:pPr>
        <w:pStyle w:val="Normal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D35AAE0B14CB4E9159C997A7482CF80CC779B7E4563C032CDF81F05F63808893F2F66C0651EB473765C5L4f5F" TargetMode="External"/><Relationship Id="rId4" Type="http://schemas.openxmlformats.org/officeDocument/2006/relationships/hyperlink" Target="consultantplus://offline/ref=3CD35AAE0B14CB4E9159C997A7482CF80CC779B7E4563C032CDF81F05F63808893F2F66C0651EB473765C5L4f5F" TargetMode="External"/><Relationship Id="rId5" Type="http://schemas.openxmlformats.org/officeDocument/2006/relationships/hyperlink" Target="consultantplus://offline/ref=3CD35AAE0B14CB4E9159C997A7482CF80CC779B7E4563C032CDF81F05F63808893F2F66C0651EB473765C5L4f5F" TargetMode="External"/><Relationship Id="rId6" Type="http://schemas.openxmlformats.org/officeDocument/2006/relationships/hyperlink" Target="consultantplus://offline/ref=ECA919EED04B3DC69607612A2B67B462A9E7F2664A0D9E6C202AFD881B501E8BE245E4666B0BBE34143D95E4172A5B73C46F40B089CDEE9AZDa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9:00Z</dcterms:created>
  <dc:creator>Игорь Петрович</dc:creator>
  <dc:description/>
  <cp:keywords/>
  <dc:language>en-US</dc:language>
  <cp:lastModifiedBy>Лена</cp:lastModifiedBy>
  <cp:lastPrinted>2014-10-01T11:32:00Z</cp:lastPrinted>
  <dcterms:modified xsi:type="dcterms:W3CDTF">2023-01-26T05:27:00Z</dcterms:modified>
  <cp:revision>137</cp:revision>
  <dc:subject/>
  <dc:title>Проект областного бюджета на 2008 и на плановый период 2009 и 2010 годов</dc:title>
</cp:coreProperties>
</file>