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4                                                                     16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и на плановый период 2023 и 2024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-2"/>
          <w:sz w:val="28"/>
          <w:szCs w:val="28"/>
        </w:rPr>
        <w:t>Рассмотрев проект бюджета муниципального района Кинельский на 2022 год и на плановый период 2023 и 2024 годов, Собрание представителей муниципального района Кинельский</w:t>
      </w:r>
    </w:p>
    <w:p>
      <w:pPr>
        <w:pStyle w:val="3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410 30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432 00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21 69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9 37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0 419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1 04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39 77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6 108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6 33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6 010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12 305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2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92 784,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1 95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85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33 354,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1 95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85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нормативы распределения доходов между бюджетом муниципального района Кинельский и бюджетами поселений на 2022 год и на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2-2024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2 – 2024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в сумме 49 654,6 тыс. рублей, из них в форме дотаций -  21900,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27 75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3 году -  в сумме 14 056,1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6 156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-  в сумме 9 6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7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 предельный уровень выравнивания бюджетной обеспеченности сельских поселений на 2022 год в размере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4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2 – 2024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2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2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2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3 года – в сумме  10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 7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2 по 2024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3 и 2024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2 год и на плановый период 2023 и 2024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2 года и действует по 31 декабря 2022 года, за исключением положений статьи 9 настоящего Решения, которая действует по 31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69 от 17.12.2020 года  «О бюджете муниципального района Кинельский  на 2021 год и на плановый период 2022 и 2023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</w:t>
        <w:tab/>
        <w:tab/>
        <w:t xml:space="preserve">             А. А. Мецк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                   Ю. Д. Плотни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7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Хафиятуллова Алсу Харисовна</cp:lastModifiedBy>
  <cp:lastPrinted>2021-12-10T15:39:00Z</cp:lastPrinted>
  <dcterms:modified xsi:type="dcterms:W3CDTF">2021-12-10T12:05:00Z</dcterms:modified>
  <cp:revision>135</cp:revision>
  <dc:subject/>
  <dc:title>Проект областного бюджета на 2008 и на плановый период 2009 и 2010 годов</dc:title>
</cp:coreProperties>
</file>