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5/1</w:t>
        <w:tab/>
        <w:tab/>
        <w:tab/>
        <w:tab/>
        <w:tab/>
        <w:t xml:space="preserve">          30 декабря   2021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Об одобрении дополнительного соглашений меж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ей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алая Малыш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8 февраля 2021года № 79</w:t>
            </w:r>
            <w:r>
              <w:rPr>
                <w:b/>
                <w:sz w:val="28"/>
                <w:szCs w:val="28"/>
              </w:rPr>
              <w:t>«Об одобрении Соглаш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администрации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администрацией сельского поселения  Мал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лышевка муниципального района Кинельский полномоч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еспечению условий для развития на территор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 физической культуры, школьного спорта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ссового спорта, организации проведения официальны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о – оздоровительных  и спортивны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поселения, в части создания необходим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словий для обеспечения доступности занятий физической культурой и спортом, подбора, подготовки и повы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и  на 2021 год</w:t>
            </w:r>
            <w:r>
              <w:rPr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4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Одобрить  дополнительное соглашение между администрацией сельского поселения Малая Малышевка и  администрацией муниципального района Кинельский  к Соглашению, одобренному решением Собрания представителей муниципального района Кинельский от 18 февраля 2021 года №79 «Об одобрении Соглашения о передаче администрации муниципального района Кинельский администрацией сельского поселения Малая Малышевка муниципального района Кинельский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 на 2021 год»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Приложение решения Собрания представителей муниципального района Кинельский от 18 февраля 2021 года № 79 изложить в редак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Леонидова 210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ассылка:  прокуратура – 1 экз., администрации сельского  поселения Кинельский – 1 экз..,администрация м.р. Кинельский – 1 экз., ДМО– 1 экз. </w:t>
      </w:r>
    </w:p>
    <w:p>
      <w:pPr>
        <w:pStyle w:val="TextBody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85/1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30 декабря 2021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1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за счет межбюджетных  трансфертов, предоставляемых из бюджета сельского  поселения  Кинельский  в бюджет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инельский  в соответствии с заключаемым Соглашением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2:00Z</dcterms:created>
  <dc:creator>12</dc:creator>
  <dc:description/>
  <cp:keywords/>
  <dc:language>en-US</dc:language>
  <cp:lastModifiedBy>Хафиятуллова Алсу Харисовна</cp:lastModifiedBy>
  <cp:lastPrinted>2021-12-08T14:10:00Z</cp:lastPrinted>
  <dcterms:modified xsi:type="dcterms:W3CDTF">2022-04-05T04:28:00Z</dcterms:modified>
  <cp:revision>6</cp:revision>
  <dc:subject/>
  <dc:title> </dc:title>
</cp:coreProperties>
</file>