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Самарская область</w:t>
      </w:r>
    </w:p>
    <w:p>
      <w:pPr>
        <w:pStyle w:val="Normal"/>
        <w:pBdr>
          <w:bottom w:val="single" w:sz="12" w:space="1" w:color="000000"/>
        </w:pBdr>
        <w:ind w:left="1080" w:hanging="10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6"/>
          <w:szCs w:val="32"/>
        </w:rPr>
      </w:pPr>
      <w:r>
        <w:rPr>
          <w:b/>
          <w:caps/>
          <w:sz w:val="36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1</w:t>
        <w:tab/>
        <w:tab/>
        <w:tab/>
        <w:tab/>
        <w:tab/>
        <w:tab/>
        <w:tab/>
        <w:t>27 января 2022 г.</w:t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«О внесении изменений в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нежном вознаграждении и о предоставлении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ежегодного оплачиваемого отпуск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ного должностного лица местного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муниципального района Кинельский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, осуществляющего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вои полномочия на постоянной основе»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ого решением Собрания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ителей      муниципального  района </w:t>
      </w:r>
    </w:p>
    <w:p>
      <w:pPr>
        <w:pStyle w:val="Normal"/>
        <w:autoSpaceDE w:val="false"/>
        <w:spacing w:lineRule="auto" w:line="276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инельский № 565 от 20.08.2020 года</w:t>
      </w:r>
      <w:r>
        <w:rPr>
          <w:b/>
          <w:sz w:val="28"/>
          <w:szCs w:val="28"/>
        </w:rPr>
        <w:t>».</w:t>
      </w:r>
    </w:p>
    <w:p>
      <w:pPr>
        <w:pStyle w:val="Normal"/>
        <w:autoSpaceDE w:val="false"/>
        <w:ind w:left="-284" w:right="28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» от 06.10.2003 № 131-ФЗ, Законом Самар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 от 10.07.2008 № 67-ГД, руководствуясь Уставом муниципального района Кинельский Самарской области, Собрание представителей муниципального района Кинельский 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76"/>
        <w:ind w:left="-284" w:right="-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денежном вознаграждении  и о предоставлении ежегодного оплачиваемого отпуска выборного должностного лица местного самоуправления муниципального района Кинельский Самарской области, осуществляющего свои полномочия на постоянной основе</w:t>
      </w:r>
      <w:r>
        <w:rPr>
          <w:bCs/>
          <w:sz w:val="28"/>
          <w:szCs w:val="28"/>
        </w:rPr>
        <w:t>» (далее - Положение), утвержденного решением Собрания представителей муниципального  района Кинельский № 565 от 20.08.2020 года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абзац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а 5 настоящего Положения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Размер должностного оклада главы района составляет 51969 рублей, устанавливается в штатном расписании ОМС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данное решение в газете «Междуречье. Официальное опубликовани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после его официального опубликования</w:t>
      </w:r>
    </w:p>
    <w:p>
      <w:pPr>
        <w:pStyle w:val="TextBody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</w:t>
        <w:tab/>
        <w:t>Ю.Н. Жид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 xml:space="preserve">                </w:t>
        <w:tab/>
        <w:t>Ю. Д. Плотников</w:t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284" w:right="283" w:firstLine="284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5:00Z</dcterms:created>
  <dc:creator>Дума</dc:creator>
  <dc:description/>
  <cp:keywords/>
  <dc:language>en-US</dc:language>
  <cp:lastModifiedBy>Хафиятуллова Алсу Харисовна</cp:lastModifiedBy>
  <cp:lastPrinted>2020-08-12T11:19:00Z</cp:lastPrinted>
  <dcterms:modified xsi:type="dcterms:W3CDTF">2022-01-26T09:39:00Z</dcterms:modified>
  <cp:revision>8</cp:revision>
  <dc:subject/>
  <dc:title>  </dc:title>
</cp:coreProperties>
</file>