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207 </w:t>
      </w:r>
      <w:r>
        <w:rPr>
          <w:b/>
          <w:sz w:val="28"/>
          <w:szCs w:val="28"/>
        </w:rPr>
        <w:t xml:space="preserve">                                                                                 от </w:t>
      </w:r>
      <w:r>
        <w:rPr>
          <w:b/>
          <w:sz w:val="28"/>
          <w:szCs w:val="28"/>
          <w:u w:val="single"/>
        </w:rPr>
        <w:t>26 октября 2023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 предварительном одобрении проект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я Собрания представителе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ой области «О внесении изменени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ополнений в Устав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» и вынесении проекта 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е слуша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eastAsia="Lucida Sans Unicode"/>
          <w:kern w:val="2"/>
          <w:sz w:val="28"/>
          <w:szCs w:val="28"/>
        </w:rPr>
        <w:t xml:space="preserve">статьёй 57 </w:t>
      </w:r>
      <w:r>
        <w:rPr>
          <w:sz w:val="28"/>
          <w:szCs w:val="28"/>
        </w:rPr>
        <w:t>Устава сельского поселения Кинельский муниципального района Кинельский Самарской области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в целях приведения Устава сельского поселения Кинельский муниципального района Кинельский Самарской области в соответствие с действующим законодательством</w:t>
      </w:r>
      <w:r>
        <w:rPr>
          <w:color w:val="000000"/>
          <w:sz w:val="28"/>
          <w:szCs w:val="28"/>
        </w:rPr>
        <w:t>, на основании  информационного письма Кинельской межрайонной прокуратуры от 22.09.2023 г. № 07-28-2023/681-23-231,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Предварительно одобрить проект решения Собрания представителей сельского поселения Кинельский муниципального района Кинельский Самарской области «О внесении изменений </w:t>
      </w:r>
      <w:r>
        <w:rPr>
          <w:bCs/>
          <w:color w:val="000000"/>
          <w:sz w:val="28"/>
          <w:szCs w:val="28"/>
        </w:rPr>
        <w:t xml:space="preserve">и дополнений </w:t>
      </w:r>
      <w:r>
        <w:rPr>
          <w:color w:val="000000"/>
          <w:sz w:val="28"/>
          <w:szCs w:val="28"/>
        </w:rPr>
        <w:t>в Устав сельского поселения Кинельский муниципального района Кинельский Самарской области» (приложение к настоящему реш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 Вынести проект решения Собрания представителей сельского поселения Кинельский муниципального района Кинельский Самарской области «О внесении изменений и дополнений в Устав сельского поселения Кинельский муниципального района Кинельский Самарской области» на публичные слуш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 Срок проведения публичных слушаний составляет 20 (двадцать) дней с 09 ноября 2023 года по 29 ноября 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Кинельский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  Место проведения публичных слушаний (место ведения протокола публичных слушаний) – </w:t>
      </w:r>
      <w:r>
        <w:rPr>
          <w:rFonts w:eastAsia="Calibri"/>
          <w:color w:val="000000"/>
          <w:sz w:val="28"/>
          <w:szCs w:val="28"/>
          <w:lang w:eastAsia="en-US"/>
        </w:rPr>
        <w:t>446410, Самарская область, Кинельский район, пос. Кинельский, ул. Южная, д.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  Мероприятие по информированию жителей поселения по вопросу обсуждения проекта решения Собрания представителей сельского поселения Кинельский муниципального района Кинельский Самарской области «О внесении изменений </w:t>
      </w:r>
      <w:r>
        <w:rPr>
          <w:bCs/>
          <w:color w:val="000000"/>
          <w:sz w:val="28"/>
          <w:szCs w:val="28"/>
        </w:rPr>
        <w:t xml:space="preserve">и дополнений </w:t>
      </w:r>
      <w:r>
        <w:rPr>
          <w:color w:val="000000"/>
          <w:sz w:val="28"/>
          <w:szCs w:val="28"/>
        </w:rPr>
        <w:t xml:space="preserve">в Устав сельского поселения Кинельский муниципального района Кинельский Самарской области» состоится 16 ноября 2023 года в 18.00 часов по адресу: </w:t>
      </w:r>
      <w:r>
        <w:rPr>
          <w:rFonts w:eastAsia="Calibri"/>
          <w:color w:val="000000"/>
          <w:sz w:val="28"/>
          <w:szCs w:val="28"/>
          <w:lang w:eastAsia="en-US"/>
        </w:rPr>
        <w:t>446410, Самарская область, Кинельский район, пос. Кинельский, ул. Южная, д.1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 Назначить лицом, ответственным за ведение протокола публичных слушаний и протокола мероприятия по информированию жителей сельского поселения Кинельский муниципального района Кинельский по вопросу публичных слушаний,  </w:t>
      </w:r>
      <w:r>
        <w:rPr>
          <w:sz w:val="28"/>
          <w:szCs w:val="28"/>
        </w:rPr>
        <w:t>заместителя главы администрации сельского поселения Кинельский Захлестину Н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 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  Прием замечаний и предложений по вопросу публичных слушаний оканчивается 26 ноября 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 Опубликовать настоящее решение, проект решения Собрания представителей сельского поселения Кинельский муниципального района Кинельский Самарской области «О внесении изменений </w:t>
      </w:r>
      <w:r>
        <w:rPr>
          <w:bCs/>
          <w:color w:val="000000"/>
          <w:sz w:val="28"/>
          <w:szCs w:val="28"/>
        </w:rPr>
        <w:t xml:space="preserve">и дополнений </w:t>
      </w:r>
      <w:r>
        <w:rPr>
          <w:color w:val="000000"/>
          <w:sz w:val="28"/>
          <w:szCs w:val="28"/>
        </w:rPr>
        <w:t xml:space="preserve">в Устав сельского поселения Кинельский муниципального района Кинельский Самарской области» (приложение к настоящему решению) в газете «Вестник»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         О.А. Жиру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амарской области                                                                          А.П. Пырк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6 октября 2023 г. № 207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__                                                         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 »  __________ 2023 г.                                                      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411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изменений и дополнений в Устав сельского поселения Кинельский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</w:rPr>
        <w:t>В соответствии со статьями 14 и 14.1 Федерального закона от 06.10.2003 № 131-ФЗ «Об общих принципах организации местного самоуправления в Российской Федерации», статьёй 57 Устава сельского поселения Кинельский муниципального района Кинельский Самарской области и в целях приведения Устава сельского поселения Кинельский муниципального района Кинельский Самарской области в соответствие с действующим законодательством, Собрание представителей сельского поселения Кинельский</w:t>
      </w:r>
      <w:r>
        <w:rPr>
          <w:color w:val="000000"/>
          <w:sz w:val="28"/>
          <w:szCs w:val="28"/>
        </w:rPr>
        <w:t>, на основании  информационного письма Кинельской межрайонной прокуратуры от 22.09.2023г. № 07-28-2023/681-23-231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рание представителей сельского поселения Кинельский муниципального района Кинельский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ИЛО: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Кинельский муниципального района Кинельский Самарской области, принятый решением Собрания представителей сельского поселения Кинельский от 16 июля 2014 года № 309 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bookmarkStart w:id="0" w:name="dst100462"/>
      <w:bookmarkStart w:id="1" w:name="dst51"/>
      <w:bookmarkStart w:id="2" w:name="dst988"/>
      <w:bookmarkEnd w:id="0"/>
      <w:bookmarkEnd w:id="1"/>
      <w:bookmarkEnd w:id="2"/>
      <w:r>
        <w:rPr>
          <w:b/>
          <w:sz w:val="28"/>
          <w:szCs w:val="28"/>
        </w:rPr>
        <w:t>части 4 и 5 статьи 26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4. Порядок организации и проведения публичных слушаний по проектам и вопросам, указанным в части 3 статьи 28 Федерального закона от 06.10.2003г. № 131-ФЗ «Об общих принципах организации местного самоуправления в Российской Федерации», определяется нормативными правовыми актами 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ми правовыми актами Собрания представителей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.2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пункт 37 части 1 статьи 7 Устав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изложить в новой редакции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«3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b/>
          <w:sz w:val="28"/>
          <w:szCs w:val="28"/>
          <w:shd w:fill="FFFFFF" w:val="clear"/>
        </w:rPr>
        <w:t>пункт 22 статьи 7 Устава</w:t>
      </w:r>
      <w:r>
        <w:rPr>
          <w:sz w:val="28"/>
          <w:szCs w:val="28"/>
          <w:shd w:fill="FFFFFF" w:val="clear"/>
        </w:rPr>
        <w:t xml:space="preserve">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2.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омочия по решению вопросов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осуществляются в соответствии с Законом Самарской области от 29.12.2014 № 134-ГД «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b/>
          <w:sz w:val="28"/>
          <w:szCs w:val="28"/>
          <w:shd w:fill="FFFFFF" w:val="clear"/>
        </w:rPr>
        <w:t>Статью 7 Устав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олнить пунктом 41</w:t>
      </w:r>
      <w:r>
        <w:rPr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41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о внесении изменений в Устав сельского поселения Кинельский муниципального района Кинельский Самарской области на регистрацию в Управление Министерства юстиции Российской Федерации по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После государственной регистрации решения о внесении изменений и дополнений в Устав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 в газете «Вестник»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          О.А. Жиру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                                                                          А.П. Пыр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9:00Z</dcterms:created>
  <dc:creator>Customer</dc:creator>
  <dc:description/>
  <cp:keywords/>
  <dc:language>en-US</dc:language>
  <cp:lastModifiedBy>112</cp:lastModifiedBy>
  <cp:lastPrinted>2023-11-13T15:59:00Z</cp:lastPrinted>
  <dcterms:modified xsi:type="dcterms:W3CDTF">2023-11-13T11:59:00Z</dcterms:modified>
  <cp:revision>4</cp:revision>
  <dc:subject/>
  <dc:title>Решение</dc:title>
</cp:coreProperties>
</file>