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color w:val="000000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7</w:t>
        <w:tab/>
        <w:tab/>
        <w:tab/>
        <w:tab/>
        <w:tab/>
        <w:tab/>
        <w:tab/>
        <w:t>24 марта 2022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right="39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</w:t>
      </w:r>
    </w:p>
    <w:p>
      <w:pPr>
        <w:pStyle w:val="ConsPlusNormal"/>
        <w:widowControl/>
        <w:spacing w:lineRule="auto" w:line="276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закупках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Во исполнение статьи 72 Бюджетного кодекса Российской Федерации, Гражданск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Соглашения между Самарской областью и муниципальным районом Кинельский Самарской области об осуществлении </w:t>
      </w:r>
      <w:r>
        <w:rPr>
          <w:szCs w:val="28"/>
        </w:rPr>
        <w:t>Главным управлением организации торгов Самарской области полномочий уполномоченного органа муниципального района Кинельский Самарской области на определение поставщиков (подрядчиков, исполнителей) для муниципальных заказчиков и муниципальных учреждений муниципального района Кинельский Самарской области от 01.11.2021г.</w:t>
      </w:r>
      <w:r>
        <w:rPr/>
        <w:t xml:space="preserve">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муниципальных закупка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муниципальные заказчики 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ют поставщиков (подрядчиков, исполнителей) товаров, работ, услуг путем подачи заявки в уполномоченный орган Администрации муниципального района Кинельский в случае, предусмотренных частью 10 статьи 24 (если при осуществлении закупки начальная (максимальная) цена контракта не превышает один миллион рублей), а также иных случаев, предусмотренных отдельными постановлениями Правительства Самарской области, </w:t>
      </w:r>
      <w:r>
        <w:rPr>
          <w:rFonts w:cs="Times New Roman" w:ascii="Times New Roman" w:hAnsi="Times New Roman"/>
          <w:sz w:val="28"/>
          <w:szCs w:val="28"/>
        </w:rPr>
        <w:t>в иных случаях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, заказчики определяют поставщиков (подрядчиков, исполнителей) товаров, работ, услуг путем подачи заявки в Главное управление организации торгов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Собрания представителей муниципального района Кинельский от 04 марта 2014года № 446 «Об утверждении Положения о муниципальных закупках», признать утратившими силу.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Собрания представителей муниципального района Кинельский от 05 июня 2014года № 462 «О внесении изменений в Положение о муниципальных закупках, утвержденное решением Собрания представителей муниципального района Кинельский № 446 от 04.03.2014г.» признать утратившими сил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                                                    Ю. Н. Жид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                                                    И. М. Андреев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представителей муниципального района Кинельский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7 от 24 марта 2022 года</w:t>
      </w:r>
    </w:p>
    <w:p>
      <w:pPr>
        <w:pStyle w:val="Normal"/>
        <w:spacing w:lineRule="auto" w:line="36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ых закупках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разработано в соответствии с Бюджетным кодексом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 апреля 2013 года № 44 - ФЗ  «О контрактной системе в сфере закупок товаров, работ, услуг для обеспечения государственных и муниципальных нужд», Соглашением между Самарской областью и муниципальным районом Кинельский Самарской области об осуществлении Главным управлением организации торгов Самарской области  полномочий уполномоченного органа  муниципального района Кинельский Самарской области на определение поставщиков (подрядчиков, исполнителей) для муниципальных заказчиков и муниципальных учреждений муниципального района Кинельский Самарской области от 01.11.2021года, постановлением Правительства Самарской области от 30.12.2013 № 843 (ред. от 30.12.2021) «Об утверждении Порядка взаимодействия органа, уполномоченного на определение поставщиков (подрядчиков, исполнителей) товаров, работ, услуг для государственных нужд Самарской области, и государственных заказчиков Самарской области, их подведомственных учреждений», Уставом муниципального района Кинельск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в соответствии со статьей 26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 устанавливает процедуры и механизмы взаимодействия Администрации муниципального района Кинельский Самарской области (далее – уполномоченный орган) и муниципальных заказчиков муниципального района Кинельский, бюджетных учреждений муниципального района Кинельский (далее – заказчики) в сфере осуществления закупок на определение поставщиков (подрядчиков, исполнителей) для муниципальных нужд муниципального района Кинельский,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тношения, не урегулированные настоящим Положением, регулируются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использу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термины и понятия применимые в том же значении, что и в Федеральном законе, если иное не предусмотрено настоящим Поло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сновные положения и принципы взаимодействия</w:t>
      </w:r>
    </w:p>
    <w:p>
      <w:pPr>
        <w:pStyle w:val="Normal"/>
        <w:spacing w:lineRule="auto" w:line="360"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органа и заказчиков при определении поставщиков (подрядчиков, исполнителей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чики, осуществляющие закупки товаров, работ, услуг для муниципальных нужд, обязаны пройти регистрацию в единой информационной системе (далее – ЕИС) и в государственной информационной системе Самарской области «Автоматизированная информационная системе государственного заказа Самарской области» (далее – ГИС «Госзаказ») для размещения информации о закупках, и на сайте оператора электронной торговой площадки (в случае размещения заказа путё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поставщиков (подрядчиков, исполн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ентными способами закуп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регистрации представителю заказчика необходимо иметь документы, подтверждающие его полномочия и электронную цифровую подпись, полученную в порядке, установленном законодательств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ешения о способе осуществления закупок на определение поставщиков (подрядчиков, исполнителей), об обеспечении исполнения муниципального контракта принимаются заказчиками в соответствии с положениями Федерального закона 44-ФЗ и в соответствии с пунктом 2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осуществления закупок на определение поставщиков (подрядчиков, исполнителей) в соответствии с пунктом 2 настоящего решения, заказчики формируют и направляют в уполномоченный орган заявку на закупку, соответствующую требованиям, установленным приложением 1 к настоящему Положению, утвержденную руководителем заказчика, на бумажном носителе и в электронной форм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Заказчики при формировании заявки на осуществление закупок на определение поставщиков (подрядчиков, исполнителей) самостоятельно осуществляют прогнозирование, планирование, изучение рынка, ценообразование, экономическое обоснование в соответствии со статьями 19, 22 Федерального закона 44-Ф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азчики перед подачей заявки на осуществление закупок на определение поставщиков (подрядчиков, исполнителей) обязаны согласовать сумму, на которую будет осуществляться закупка, с управлением финансами администрации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казчики размещают в ГИС «Госзаказ» план-график в порядке и по форме установленными действующим законодательством и направляют его в ЕИС для последующего размещения в установленные действующим законодательством сро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 и сведения, направляемые заказчиками в электронной форме в уполномоченный орган и уполномоченным органом заказчикам, должны полностью соответствовать документам и сведениям, переданным на бумажном носите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рассматривает поступившую от заказчика заявку в течение 10 рабочих дней со дня, следующего за днем ее по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полномоченный орган проверяет заявки заказчиков на наличие сведений и документов, которые должны быть должным образом утверждены руководителем заказчика, согласно приложению 1 к настоящему По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10. Уполномоченный орган несет ответственность, предусмотренную действующим законодательством, за размещение в ЕИС извещения об осуществлении закупки в части сведений указанных в приложения 1 к настоящему Положени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несут ответственность, предусмотренную действующим законодательством, за содержание извещения об осуществлении закупки в части сведений и документов, предоставленных в уполномоченный орг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полномоченный орган направляет запрос заказчикам в течение пяти рабочих дней со дня поступления заявки заказчика в случае отсутствия в заявке документов и сведений, необходимых для осуществления закупки на определение поставщиков (подрядчиков, исполнителей), предусмотренных действующим законодательством и приложением 1 к настоящему По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Несоответствие содержания заявки требованиям действующего законодательства в сфере осуществления закупок на определение поставщиков (подрядчиков, исполнителей) в части документов и сведений, указанных в пункте 2.9 настоящего Положения или отсутствие таких документов и сведений, либо непредставление сведений по запросу, предусмотренному пунктом 2.11 настоящего Положения, является основанием  для отказа уполномоченным органом в осуществлении закупок на определение поставщиков (подрядчиков, исполнител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направляет заказчикам уведомление в письменной форме об отказе с указанием оснований отказа в течение десяти дней со дня поступления заявки заказчиков либо со дня получения уполномоченным органом ответа на запрос, предусмотренный пунктом 2.11 настояще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Заказчики вправе после устранения несоответствий действующего законодательства снова направить заявку в уполномоченный орг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Уполномоченный орган на основании заявки заказчиков, осуществляет размещение извещения об осуществлении закупки товаров, работ, услуг для муниципальных нужд в установленном действующим законодательством порядке либо принимает решение об отказе в осуществлении размещение извещения об осуществлении закупки товаров, работ, услуг для муниципальных нужд по основаниям, предусмотренным пунктом 2.12 настоящего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Извещение об осуществлении закупок на определение поставщиков (подрядчиков, исполнителей) размещается уполномоченным органом в ЕИС не позднее десяти рабочих дней с момента поступления заявки заказчиков или со дня получения уполномоченным органом ответа на запрос, предусмотренный пунктом 2.11 настоящего Полож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лномочия уполномоченного органа прекращаются после направления оператору электронной площадки протокола подведения итогов определения поставщиков (подрядчиков, исполнителей), сформированного и подписанного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bookmarkStart w:id="0" w:name="OLE_LINK1"/>
      <w:bookmarkStart w:id="1" w:name="OLE_LINK2"/>
      <w:r>
        <w:rPr>
          <w:rFonts w:cs="Times New Roman" w:ascii="Times New Roman" w:hAnsi="Times New Roman"/>
          <w:b/>
          <w:sz w:val="28"/>
          <w:szCs w:val="28"/>
        </w:rPr>
        <w:t>Порядок взаимодействия уполномоченного органа  и заказчик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1. На основании заявки заказчиков уполномоченным органом осуществляется размещение в ЕИС извещения об осуществлении закуп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и размещении закупки устанавливаются требования к участникам закупки, установленные заказчиками в соответствии с положениями Федерального зак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 Решение об установлении размера обеспечения заявки на участие в закупке принимаются заказчи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1 статьи 44 Федерального закона 44-ФЗ, так как заказчики вправе не устанавливать такое требование в случае, если начальная (максимальная) цена контракта не превышает один миллион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несения изменений в извещение об осуществлении закупок на определение поставщиков (подрядчиков, исполнителей) или отмена осуществления закупки размещаются в ЕИС в установленные Федеральным законом сроки на основании заявки заказчиков, поданной не позднее одного рабочего дня до истечения сроков внесения изменений в извещение или отмены закуп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Преимущества, предоставляемые учреждениям и предприятиям уголовно-исполнительной системы и (или) организациям инвалидов в закупках, устанавливаются заказчи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 размещении закупки у субъектов малого предпринимательства, социально ориентированным некоммерческих организациях принимается заказчик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азчики обязаны представить разъяснения уполномоченному органу в письменной форме и в виде электронного документа, в течение одного рабочего дня с момента получения запроса о разъяснении с электронной площадки. Уполномоченный орган, после получения ответа от заказчиков, производит размещение в ЕИС в сроки предусмотренные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редставления разъяснений либо представления разъяснений позже срока предусмотренного действующим законодательством, ответственность несут заказч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вещение об осуществлении закупки должно содержать показатели, позволяющие определить соответствие закупаемых товаров, работ, услуг потребностям заказчи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соблюдением законодательства в сфере закупок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в отношении закупок для обеспечения муниципальных нужд осуществляется администрацией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в сфере муниципальных закупок заказчиками муниципального района Кинельский осуществляет орган (должностное лицо)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ятие заказчиками решения об осуществлении закупки у единственного поставщика (подрядчика, исполнителя) для обеспечения муниципальных нужд согласовывается с органом (должностным лицом)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627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2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7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627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муниципальных закупках</w:t>
            </w:r>
          </w:p>
          <w:p>
            <w:pPr>
              <w:pStyle w:val="Normal"/>
              <w:ind w:left="542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 предъявляемые к содержанию заявки заказчико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существление закупки для муниципальных нужд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явка на осуществление закупки на определение поставщиков (подрядчиков, исполнителей), утвержденная заказчиками, направляется в уполномоченный орган. Поданная заявк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наименование, место нахождения, почтовый адрес и адрес электронной почты, номер контактного телефона заказчи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е должностное лицо заказ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 контракта, код по ОКПД2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соб определения поставщиков (подрядчиков, исполните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источники, объемы и сроки финансирования заказ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раткое изложение контракта, содержащие наименование и описание объекта закупки с учетом требований, предусмотренных ст.33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формацию о количестве и месте доставки товара, являющегося предметом контракта, объем и место выполнения работы или оказания услуг, являющихся предмето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роки поставки товара или завершения работы либо график оказания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чальная (максимальная) цена контракта, которая должна быть определена согласно методики утвержденной Правительством Российской Федерации, в том числе Правительством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ребования к участникам закупки, установленные заказчиками в соответствии с требованиями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размер и порядок внесения денежных средств в качестве обеспечения заявок на участие в закупке при решении заказчиков, а также условий банковской гарантии (если такой способ обеспечения заявок применим в соответствии с Федеральным законом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 в соответствии со ст. 35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форму, сроки и порядок оплаты товара, работ,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 сведения об участии в осуществлении закупок субъектов мало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ых законодательством случа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сведения о преимуществах, предоставляемых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, если такие преимущества установлены заказчик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исчерпывающий перечень документов, подтверждающих соответствие участника размещения заказа требованиям, установленным законодательством Российской Федерации к лицам, осуществляющим поставки товаров, выполнение работ, оказание услуг, которые являются предметом торгов, с указанием допусков СРО, лицензий, наличие которых необходимо предоставить в составе заявки на определение поставщика (подрядчика, исполнителя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подтверждающих соответствие товара, работ, услуг требованиям, установленным в соответствии с действующим законодательством, в случае, если установлены требования к таким товарам, работам, услугам (при этом не допускается требовать представление указанных документов в случае, если в соответствии с действующим законодательством указанные документы передаются вместе с товаром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информацию о валюте, используемой для формирования цены контракта и расчетов с поставщиком (подрядчиком, исполнителем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) порядок примен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го кур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остранной валюты к рублю Российской Федерации, установленного Центральным банком Российской Федерации и используемого при оплате контракта в случае такой необходим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sub_501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информацию о возможности заказчика изменить условия контракта в соответствии с Федеральным законом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5015"/>
      <w:bookmarkStart w:id="4" w:name="sub_5016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условия запрета, ограничения допуска товаров, происходящих из иностранного государства или групп иностранных государств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5016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 информацию о возможности одностороннего отказа от исполнения контракта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Z:%5C%D0%9F%D0%BE%20%D0%BE%D1%82%D0%B4%D0%B5%D0%BB%D1%83%5C%D0%9F%D0%BE%D1%80%D1%8F%D0%B4%D0%BE%D0%BA%20%D0%B7%D0%B0%D0%BA%D1%83%D0%BF%D0%BE%D0%BA%20%D0%A3%D0%9E%5C%D0%B3%D0%BE%D0%9A%D0%B8%D0%BD%D0%B5%D0%BB%D1%8C%5C%D0%9F%D1%80%D0%B8%D0%BB%D0%BE%D0%B6%D0%B5%D0%BD%D0%B8%D0%B5%201%20%D0%BA%20%D0%BF%D0%BE%D0%BB%D0%BE%D0%B6%D0%B5%D0%BD%D0%B8%D1%8E%20121.docx" \l "sub_95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ей 8 - 23 статьи 9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Федерального закона 44-ФЗ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иные сведения, которые, по мнению заказчиков, имеют существенное значение при размещении заказ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Задание на закупку (спецификация, техническое задание, смета, проектно-сметная документация или иной документ), включающее требования к качеству, техническим характеристикам товаров, работ, услуг, требования к их функциональным характеристикам, требования к результатам работ и иные показат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 случае размещения заказа на выполнение ремонтно-строительных работ по строительству и реконструкции прилагается следующие утвержденные заказчиком документы: дефектная ведомость, локальный сметный расчет или локальный ресурсный сметный расчет, график выполнения работ или сроки выполнения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Проект муниципального контракта с указанием информации о контрактном управляющем или ответственном лице за заключение контр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формирования начальной (максимальной) цены контрак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1:00Z</dcterms:created>
  <dc:creator>duma</dc:creator>
  <dc:description/>
  <cp:keywords/>
  <dc:language>en-US</dc:language>
  <cp:lastModifiedBy>Хафиятуллова Алсу Харисовна</cp:lastModifiedBy>
  <cp:lastPrinted>2022-03-21T09:29:00Z</cp:lastPrinted>
  <dcterms:modified xsi:type="dcterms:W3CDTF">2022-03-22T11:20:00Z</dcterms:modified>
  <cp:revision>111</cp:revision>
  <dc:subject/>
  <dc:title/>
</cp:coreProperties>
</file>