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85825" cy="107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  <w:r>
        <w:rPr>
          <w:b/>
          <w:sz w:val="32"/>
        </w:rPr>
        <w:t xml:space="preserve">       </w:t>
      </w:r>
      <w:r>
        <w:rPr>
          <w:b/>
          <w:sz w:val="28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softHyphen/>
        <w:softHyphen/>
        <w:t>335                                                            21</w:t>
      </w:r>
      <w:r>
        <w:rPr>
          <w:b/>
          <w:sz w:val="28"/>
          <w:szCs w:val="28"/>
        </w:rPr>
        <w:t xml:space="preserve"> сентября 2023 г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 xml:space="preserve">          </w:t>
      </w:r>
    </w:p>
    <w:tbl>
      <w:tblPr>
        <w:tblW w:w="11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500"/>
      </w:tblGrid>
      <w:tr>
        <w:trPr/>
        <w:tc>
          <w:tcPr>
            <w:tcW w:w="677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«Об одобрении дополнительных соглашений </w:t>
            </w:r>
            <w:bookmarkStart w:id="0" w:name="_Hlk113448621"/>
            <w:r>
              <w:rPr>
                <w:b/>
                <w:color w:val="000000"/>
                <w:sz w:val="28"/>
                <w:szCs w:val="28"/>
              </w:rPr>
              <w:t>между администрациями сельских поселений</w:t>
            </w:r>
            <w:r>
              <w:rPr/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Бобровка, Домашка, Кинельский, Комсомольский, Сколково и администрацией муниципального района Кинельский к соглашениям, одобренными решением Собрания представителей муниципального района Кинельский </w:t>
            </w:r>
            <w:bookmarkStart w:id="1" w:name="_Hlk82768445"/>
            <w:r>
              <w:rPr>
                <w:b/>
                <w:color w:val="000000"/>
                <w:sz w:val="28"/>
                <w:szCs w:val="28"/>
              </w:rPr>
              <w:t xml:space="preserve"> № 273 от 22.12.2022</w:t>
            </w:r>
            <w:bookmarkStart w:id="2" w:name="_Hlk105485699"/>
            <w:bookmarkEnd w:id="1"/>
            <w:r>
              <w:rPr>
                <w:b/>
                <w:color w:val="000000"/>
                <w:sz w:val="28"/>
                <w:szCs w:val="28"/>
              </w:rPr>
              <w:t xml:space="preserve"> г. </w:t>
            </w:r>
            <w:bookmarkStart w:id="3" w:name="_Hlk125706127"/>
            <w:r>
              <w:rPr>
                <w:b/>
                <w:sz w:val="28"/>
                <w:szCs w:val="28"/>
              </w:rPr>
              <w:t xml:space="preserve">«Об одобрении соглашений о передаче администрации муниципального района Кинельский администрациями сельских поселений </w:t>
            </w:r>
            <w:bookmarkStart w:id="4" w:name="_Hlk125705703"/>
            <w:r>
              <w:rPr>
                <w:b/>
                <w:sz w:val="28"/>
                <w:szCs w:val="28"/>
              </w:rPr>
              <w:t xml:space="preserve">Бобровка, Домашка, Кинельский,  Комсомольский, Сколково </w:t>
            </w:r>
            <w:bookmarkEnd w:id="4"/>
            <w:r>
              <w:rPr>
                <w:b/>
                <w:sz w:val="28"/>
                <w:szCs w:val="28"/>
              </w:rPr>
              <w:t xml:space="preserve">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законодательством</w:t>
              </w:r>
            </w:hyperlink>
            <w:r>
              <w:rPr>
                <w:b/>
                <w:sz w:val="28"/>
                <w:szCs w:val="28"/>
              </w:rPr>
              <w:t xml:space="preserve"> Российской Федерации, в части проведения ремонта автомобильных дорог местного значения на территории сельских поселений Бобровка, Домашка, Кинельский, Комсомольский, Сколков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инельский на 2023 год»</w:t>
            </w:r>
            <w:bookmarkEnd w:id="0"/>
            <w:bookmarkEnd w:id="2"/>
            <w:r>
              <w:rPr>
                <w:b/>
                <w:sz w:val="28"/>
                <w:szCs w:val="28"/>
              </w:rPr>
              <w:t xml:space="preserve"> </w:t>
            </w:r>
            <w:bookmarkEnd w:id="3"/>
            <w:r>
              <w:rPr>
                <w:b/>
                <w:color w:val="000000"/>
                <w:sz w:val="28"/>
                <w:szCs w:val="28"/>
              </w:rPr>
              <w:t>и о внесении изменений в приложение к этому решению»</w:t>
            </w:r>
          </w:p>
        </w:tc>
        <w:tc>
          <w:tcPr>
            <w:tcW w:w="4500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В соответствии с п. 5 ст. 15 Федеральным законом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ило: 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дополнительные соглашения между администрациями сельских поселений Бобровка, Домашка, Кинельский, Комсомольский, Сколково и администрацией муниципального района Кинельский к соглашениям, одобренными решением Собрания представителей муниципального района Кинельский № 273 от 22.12.2022г.  «Об одобрении соглашений о передаче администрации муниципального района Кинельский администрациями сельских поселений Бобровка, Домашка, Кинельский,  Комсомольский, Сколково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 проведения ремонта автомобильных дорог местного значения на территории сельских поселений Бобровка, Домашка, Кинельский, Комсомольский, Сколково муниципального района Кинельский на 2023 год»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к решению Собрания представителей муниципального района Кинельский № 273 от 22.12. 2022 г. изложить в редакции согласно приложению к настоящему решению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Междуречье» и  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а Кинельский</w:t>
        <w:tab/>
        <w:tab/>
        <w:tab/>
        <w:tab/>
        <w:t xml:space="preserve">                    Ю. Д. Плотников</w:t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Normal"/>
        <w:ind w:left="1416" w:firstLine="708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35  от   21 сентября 2023г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бюджетные трансферты на осущест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номочий по </w:t>
      </w:r>
      <w:r>
        <w:rPr>
          <w:rFonts w:eastAsia="Calibri"/>
          <w:b/>
          <w:sz w:val="26"/>
          <w:szCs w:val="26"/>
          <w:lang w:eastAsia="en-US"/>
        </w:rPr>
        <w:t xml:space="preserve">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rFonts w:eastAsia="Calibri"/>
            <w:b/>
            <w:sz w:val="26"/>
            <w:szCs w:val="26"/>
            <w:lang w:eastAsia="en-US"/>
          </w:rPr>
          <w:t>законодательством</w:t>
        </w:r>
      </w:hyperlink>
      <w:r>
        <w:rPr>
          <w:rFonts w:eastAsia="Calibri"/>
          <w:b/>
          <w:sz w:val="26"/>
          <w:szCs w:val="26"/>
          <w:lang w:eastAsia="en-US"/>
        </w:rPr>
        <w:t xml:space="preserve"> Российской Федерации</w:t>
      </w:r>
      <w:r>
        <w:rPr>
          <w:b/>
          <w:sz w:val="26"/>
          <w:szCs w:val="26"/>
        </w:rPr>
        <w:t>, в части проведения ремонта автомобильных дорог местного значения на территории сельских поселений Бобровка, Домашка, Кинельский, Комсомольский, Сколково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муниципального района Кинельский из бюджетов сельских поселений в бюджет муниципального района в соответствии с заключаемыми Соглаш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13"/>
        <w:gridCol w:w="4467"/>
        <w:gridCol w:w="1987"/>
      </w:tblGrid>
      <w:tr>
        <w:trPr>
          <w:trHeight w:val="10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ремонта и строитель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х трансферто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бровк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орог местного значения: участка дороги по улице  Восточная от пересечения с автомобильной трассой 36К-238  до  ул. Восточная, участок №6. Обустройство искусственной дорожной неровности  с установкой дорожных знаков, ул.Кооперативная в районе д.11, Обустройство искусственной дорожной неровности с установкой дорожных знаков, ул.Кирова в районе д.90, села Бобровка, сельского поселения Бобровка, муниципального района Кинельский Самарской обла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 253 631,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ашк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орог местного значения: участок дороги по ул. Мичурина от пересечения с автомобильной  дорогой местного значения 36-218-820-ОП МП-049 до ул.Мичурина, д. 2 В, п.Нижненикольский,  сельского поселения Домашка. Обустройство  искусственной дорожной неровности с установкой дорожных знаков  ул.Большая в районе д.45 с.Домашка,   сельского поселения Домашка, муниципального района Кинельский Самарской обла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 248 472,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нельский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орог местного значения: участок дороги по ул. Луговая от перекрестка с ул. 40 лет. Победы и ул. Степная до ул. Луговая, д.№1 , п.Луговой, сельского поселения Кинельский.  Обустройство  искусственной дорожной неровности с установкой дорожных знаков ,  ул.Земляничная  в районе д.4. Обустройство  искусственной дорожной неровности с установкой дорожных знаков ,  ул.Земляничная  в районе д.14  п. Кинельский , сельского поселения Кинельский, муниципального района Кинельский Самарской обла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 196 944,5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сомольский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орог местного значения: участок дороги по ул. Вокзальная  от пересечения с автомобильной трассой № 36К-851 до ул. Вокзальная,   д.21 , ст. Тургеневка, сельского поселения Комсомольск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нерегулируемого пешеходного перехода и  искусственной дорожной неровности с установкой дорожных знаков  ул.Комсомольская в районе д.4 п.Комсомольский,  сельского поселения Комсомольский муниципального района Кинельский Самарской обла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 299 177,0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колково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дорог местного значения: участок дороги по ул. Юбилейная от пересечения с ул.Молодежная до ул. Юбилейная д.50ж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дороги по ул. Молодежная от пересечения с ул Юбилейная до пересечения с ул.26 Партсъезда., в селе Бузаевка сельского поселения  Сколково,  муниципального района Кинельский Самарской обла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 240 081,27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C9D034F6083CF501C3FE7134AE71AFAE91BE281D23A399E9927A35EBA0FFA53B67F6005892D631F13276EC105D33C87AB9C82FA78AE600d433G" TargetMode="External"/><Relationship Id="rId4" Type="http://schemas.openxmlformats.org/officeDocument/2006/relationships/hyperlink" Target="consultantplus://offline/ref=FFC9D034F6083CF501C3FE7134AE71AFAE91BE281D23A399E9927A35EBA0FFA53B67F6005892D631F13276EC105D33C87AB9C82FA78AE600d433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41:00Z</dcterms:created>
  <dc:creator>1</dc:creator>
  <dc:description/>
  <cp:keywords/>
  <dc:language>en-US</dc:language>
  <cp:lastModifiedBy>Хафиятуллова Алсу Харисовна</cp:lastModifiedBy>
  <cp:lastPrinted>2023-01-27T10:06:00Z</cp:lastPrinted>
  <dcterms:modified xsi:type="dcterms:W3CDTF">2023-09-21T05:03:00Z</dcterms:modified>
  <cp:revision>5</cp:revision>
  <dc:subject/>
  <dc:title/>
</cp:coreProperties>
</file>