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t>337                                                            21</w:t>
      </w:r>
      <w:r>
        <w:rPr>
          <w:b/>
          <w:sz w:val="28"/>
          <w:szCs w:val="28"/>
        </w:rPr>
        <w:t xml:space="preserve"> сентября 2023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каевка, Георгиевка, Кинельский, Малая Малышев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посел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каевка, Георгиевка, Кинельский, Малая Малышев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муниципального района Кинельский Самарской области на 2024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Алакаевка, Георгиевка, Кинельский, Малая Малышевка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поселений Алакаевка, Георгиевка, Кинельский, Малая Малышевка муниципального района Кинельский Самарской области на 2024 го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37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21 сентября 2023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</w:t>
      </w:r>
      <w:r>
        <w:rPr>
          <w:b/>
          <w:color w:val="000000"/>
          <w:sz w:val="26"/>
          <w:szCs w:val="26"/>
          <w:shd w:fill="FFFFFF" w:val="clear"/>
        </w:rPr>
        <w:t xml:space="preserve"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</w:t>
      </w:r>
      <w:r>
        <w:rPr>
          <w:b/>
          <w:sz w:val="26"/>
          <w:szCs w:val="26"/>
        </w:rPr>
        <w:t xml:space="preserve">в части благоустройства общественных территорий сельских поселений Алакаевка, Георгиевка, Кинельский, Малая Малышевка муниципального района Кинельский Самарской области на 2024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Алакаевка, Георгиевка, Кинельский, Малая Малыше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56"/>
        <w:gridCol w:w="4486"/>
        <w:gridCol w:w="2232"/>
      </w:tblGrid>
      <w:tr>
        <w:trPr>
          <w:trHeight w:val="11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ельского поселения Малая Малышевка муниципального района Кинельский Самарской области. Благоустройство пешеходной зоны по ул. Полевая в с.Малая Малышев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9 239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кае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ельского поселения Алакаевка муниципального района Кинельский Самарской области. Благоустройство общественной территории – сквера по ул. Юбилейная в с.Алакаевка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 239,34</w:t>
            </w:r>
          </w:p>
        </w:tc>
      </w:tr>
      <w:tr>
        <w:trPr>
          <w:trHeight w:val="1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ельского поселения Кинельский муниципального района Кинельский Самар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 ул.Набережная в п.Кинельский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 239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сельского поселения Георгиевка  муниципального района Кинельский Самарской области. Благоустройство детского парка «Радуга» по ул. Специалистов в с.Георгиевка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 239,3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2:00Z</dcterms:created>
  <dc:creator>1</dc:creator>
  <dc:description/>
  <cp:keywords/>
  <dc:language>en-US</dc:language>
  <cp:lastModifiedBy>Хафиятуллова Алсу Харисовна</cp:lastModifiedBy>
  <cp:lastPrinted>2023-09-14T13:53:00Z</cp:lastPrinted>
  <dcterms:modified xsi:type="dcterms:W3CDTF">2023-09-14T09:54:00Z</dcterms:modified>
  <cp:revision>3</cp:revision>
  <dc:subject/>
  <dc:title/>
</cp:coreProperties>
</file>