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№ </w:t>
      </w:r>
      <w:r>
        <w:rPr>
          <w:b/>
          <w:color w:val="000000"/>
          <w:sz w:val="28"/>
          <w:szCs w:val="28"/>
          <w:lang w:val="ru-RU"/>
        </w:rPr>
        <w:t>210 от 19 декабря 2022 года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 следующие изменения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1. В паспорт программы «Комплексное развитие социальной инфраструктуры сельского поселения Сколково  муниципального района Кинельский Самарской области на 2017-2026 гг.»» строку объемы и источники финансирования изложить в новой редакции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едполагаемый общий объем финансирования  составляет 223,0 тыс.руб., в том числе по года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17 год —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18 год – 22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19 год –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0 год  —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1 год — 0,0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2 год —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3 год — 1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4 год — 1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5 год — 1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6 год –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редства местного бюджета  - 223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ельского поселения Сколков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lineRule="auto" w:line="276" w:before="0" w:after="2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Глава сельског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селенияСколково                                                                              В.В. Поляков</w:t>
      </w:r>
    </w:p>
    <w:p>
      <w:pPr>
        <w:pStyle w:val="Normal"/>
        <w:spacing w:lineRule="atLeast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916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6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cp:keywords/>
  <dc:language>en-US</dc:language>
  <cp:lastModifiedBy>Бухгалтер</cp:lastModifiedBy>
  <cp:lastPrinted>2017-11-29T08:26:00Z</cp:lastPrinted>
  <dcterms:modified xsi:type="dcterms:W3CDTF">2022-12-19T07:42:00Z</dcterms:modified>
  <cp:revision>9</cp:revision>
  <dc:subject/>
  <dc:title/>
</cp:coreProperties>
</file>