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0</w:t>
        <w:tab/>
        <w:t xml:space="preserve">                                                  </w:t>
        <w:tab/>
        <w:tab/>
        <w:t xml:space="preserve"> 21 декабря 2023 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добрении дополнительных соглашений между администрациями сельских поселений Георгиевка, Домашка, Кинельский, Комсомольский, Малая Малышевка, муниципального района Кинельский и администрацией муниципального района Кинельский к Соглашению, одобренному решением Собрания представителей муниципального района Кинельский от 23 ноября 2023 года № 371 «Об о</w:t>
      </w:r>
      <w:r>
        <w:rPr>
          <w:b/>
          <w:color w:val="1A1A1A"/>
          <w:sz w:val="28"/>
          <w:szCs w:val="28"/>
        </w:rPr>
        <w:t>добрении Соглашений о передаче администрации муниципального района Кинельский администрациями сельских поселений Георгиевка, Домашка, Кинельский, Комсомольский, Малая Малышевка, муниципального района Кинельский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я, в части создания необходимых условий для обеспечения доступности занятий физической культурой и спортом, подбора, подготовки и повышения квалификации на 2024 год» и внесения изменений в приложение к этому решению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15 Федерального закона от 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добрить  дополнительные соглашения между  администрациями 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сельских поселений </w:t>
      </w:r>
      <w:r>
        <w:rPr>
          <w:bCs/>
          <w:sz w:val="28"/>
          <w:szCs w:val="28"/>
        </w:rPr>
        <w:t>Георгиевка, Домашка, Кинельский, Комсомольский, Малая Малышевка  муниципального района Кинельский и администрацией</w:t>
      </w:r>
      <w:r>
        <w:rPr>
          <w:sz w:val="28"/>
          <w:szCs w:val="28"/>
        </w:rPr>
        <w:t xml:space="preserve">   муниципального района Кинельский к Соглашению, одобренного решением Собрания представителей муниципального района Кинельский от 23 ноября 2023 года № 371 «Об о</w:t>
      </w:r>
      <w:r>
        <w:rPr>
          <w:color w:val="1A1A1A"/>
          <w:sz w:val="28"/>
          <w:szCs w:val="28"/>
        </w:rPr>
        <w:t>добрении Соглашений о передаче администрации муниципального района Кинельский администрациями сельских поселений Георгиевка, Домашка, Кинельский, Комсомольский, Малая Малышевка, муниципального района Кинельский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я, в части создания необходимых условий для обеспечения доступности занятий физической культурой и спортом, подбора, подготовки и повышения квалификации на 2024 год» и внесения изменений в приложение к это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right="8" w:hanging="0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2.  Приложение к решению Собрания представителей муниципального района Кинельский от 23 ноября 2023 № 371 изложить в редакции согласно приложения к настоящему Решению.    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ind w:right="6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Опубликовать данное решение в газете «Междуречье. Официальное опубликование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>4. Настоящее решение вступает в силу после его официального опубликования.</w:t>
        <w:tab/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онидова 210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ылка:  прокуратура – 1 экз., администрации сельских  поселений Бобровка, Георгиевка, Домашка, Кинельский, Комсомольский, Малая Малышевка – 1 экз..,администрация м.р. Кинельский – 1 экз., ДМО– 1 экз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"/>
        <w:jc w:val="righ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90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 xml:space="preserve">21 декабря 2023 г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й на 2024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за счет межбюджетных  трансфертов, предоставляемых из бюджета сельских  поселений  Бобровка, Георгиевка, Домашка, Кинельский, Комсомольский, Малая Малышев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в бюджет муниципального района Кинельский  в соответствии с заключаемыми дополнительными Соглашениям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4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еоргиевк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3 975,0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машк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1 748,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инельски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 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сомольски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6 127,9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лая Малышевк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40:00Z</dcterms:created>
  <dc:creator>12</dc:creator>
  <dc:description/>
  <cp:keywords/>
  <dc:language>en-US</dc:language>
  <cp:lastModifiedBy>Хафиятуллова Алсу Харисовна</cp:lastModifiedBy>
  <cp:lastPrinted>2023-12-07T13:51:00Z</cp:lastPrinted>
  <dcterms:modified xsi:type="dcterms:W3CDTF">2023-12-15T06:03:00Z</dcterms:modified>
  <cp:revision>9</cp:revision>
  <dc:subject/>
  <dc:title> </dc:title>
</cp:coreProperties>
</file>