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15                                                              от 13 мая 202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184 от 16.12.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и на плановый период 2023 и 2024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184 от 16.12.2021 года «О бюджете муниципального района Кинельский на  2022 год и на плановый период  2023 и 2024 годов» следующие измен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06013,4» заменить суммой «508521,6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третьем сумму «546258,9» заменить суммой «553239,8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четвертом сумму «40245,5» заменить суммой «44718,2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В статье 7: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3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 статье 11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ле слов "в 2022 году" сумму "52789,8" заменить суммой "53037,8"</w:t>
      </w:r>
    </w:p>
    <w:p>
      <w:pPr>
        <w:pStyle w:val="Normal"/>
        <w:spacing w:lineRule="auto" w:line="36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30889,8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уммой "31137,8"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В статье 13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6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6"/>
          <w:szCs w:val="26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2-05-12T12:29:00Z</dcterms:modified>
  <cp:revision>446</cp:revision>
  <dc:subject/>
  <dc:title>ПРИЛОЖЕНИЕ 3</dc:title>
</cp:coreProperties>
</file>