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6                                                                                         21 июля 2022 года</w:t>
      </w:r>
    </w:p>
    <w:p>
      <w:pPr>
        <w:pStyle w:val="Normal"/>
        <w:spacing w:lineRule="atLeast" w:line="200"/>
        <w:ind w:right="5101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исполнении бюджета сельского поселения Бобровка за 1 полугодие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отчёт об исполнении бюджета сельского поселения Бобровка   муниципального района Кинельский Самарской области за 1 полугодие 2022 года по доходам </w:t>
      </w:r>
      <w:bookmarkStart w:id="0" w:name="_Hlk37661750"/>
      <w:r>
        <w:rPr>
          <w:b/>
          <w:bCs/>
          <w:sz w:val="28"/>
          <w:szCs w:val="28"/>
        </w:rPr>
        <w:t>9 390 906,04</w:t>
      </w:r>
      <w:r>
        <w:rPr>
          <w:sz w:val="28"/>
        </w:rPr>
        <w:t xml:space="preserve"> </w:t>
      </w:r>
      <w:bookmarkEnd w:id="0"/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9 959 236,53 </w:t>
      </w:r>
      <w:r>
        <w:rPr>
          <w:sz w:val="28"/>
          <w:szCs w:val="28"/>
        </w:rPr>
        <w:t xml:space="preserve">руб. с дефицитом в сумме </w:t>
      </w:r>
      <w:r>
        <w:rPr>
          <w:b/>
          <w:bCs/>
          <w:sz w:val="28"/>
        </w:rPr>
        <w:t>568 330,49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Утвердить следующие показатели отчета: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  муниципального района Кинельский Самарской области за 1 полугодие 2022 года по кодам классификации доходов бюджетов согласно приложению 1 к настоящему Решению;</w:t>
      </w:r>
    </w:p>
    <w:p>
      <w:pPr>
        <w:pStyle w:val="ConsPlusNormal"/>
        <w:spacing w:lineRule="auto" w:line="360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полугодие 2022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spacing w:lineRule="auto" w:line="360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полугодие 2022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spacing w:lineRule="auto" w:line="360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  муниципального района Кинельский Самарской области за 1 полугодие 2022 года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За 1 полугодие 2022 года средства резервного фонда Администрации сельского поселения Бобровка муниципального района Кинельский Самарской области не использовали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3 человека, затраты на их денежное содержание – </w:t>
      </w:r>
      <w:bookmarkStart w:id="1" w:name="_Hlk37661847"/>
      <w:r>
        <w:rPr>
          <w:b/>
          <w:bCs/>
          <w:sz w:val="28"/>
        </w:rPr>
        <w:t>783 249,84</w:t>
      </w:r>
      <w:r>
        <w:rPr>
          <w:sz w:val="28"/>
        </w:rPr>
        <w:t xml:space="preserve"> </w:t>
      </w:r>
      <w:bookmarkEnd w:id="1"/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работников муниципальных учреждений сельского поселения Бобровка   составило 6 человек, затраты на их денежное содержание – </w:t>
      </w:r>
      <w:bookmarkStart w:id="2" w:name="_Hlk37661874"/>
      <w:r>
        <w:rPr>
          <w:b/>
          <w:bCs/>
          <w:sz w:val="28"/>
        </w:rPr>
        <w:t>954 297,58</w:t>
      </w:r>
      <w:bookmarkEnd w:id="2"/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 Утвердить исполнение бюджета сельского поселения Бобровка за                     1 полугодие 2022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решение в газете «Бобровские вести»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А. Ю. Мамонов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2126"/>
        <w:gridCol w:w="1701"/>
      </w:tblGrid>
      <w:tr>
        <w:trPr>
          <w:trHeight w:val="6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ind w:left="-109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01 611,5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94 042,2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 739,21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2,9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 564,66</w:t>
            </w:r>
          </w:p>
        </w:tc>
      </w:tr>
      <w:tr>
        <w:trPr>
          <w:trHeight w:val="3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 667,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9 513,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42,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0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968,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7 325,6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945,5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35 640,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436,7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1 30206 5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 374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7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2 144,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 1 17 01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71 928,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6 59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2 29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96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8 371,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49999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Бобровка муниципального района Кинельский Самарской области за 1 полугодие 2022 года</w:t>
      </w:r>
    </w:p>
    <w:p>
      <w:pPr>
        <w:pStyle w:val="Normal"/>
        <w:jc w:val="center"/>
        <w:rPr/>
      </w:pPr>
      <w:r>
        <w:rPr>
          <w:b/>
        </w:rPr>
        <w:t>по ведомственной структуре расходов бюджета сельского поселения Бобровка муниципального района Кинельский Сама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375"/>
        <w:gridCol w:w="379"/>
        <w:gridCol w:w="439"/>
        <w:gridCol w:w="1367"/>
        <w:gridCol w:w="456"/>
        <w:gridCol w:w="1470"/>
        <w:gridCol w:w="1285"/>
        <w:gridCol w:w="8"/>
      </w:tblGrid>
      <w:tr>
        <w:trPr>
          <w:trHeight w:val="49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главного распорядителя бюджетных средств  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66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 869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4,3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497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6,6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76,6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76,6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22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222,7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097,1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4,4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7,7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4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7,4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7,4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 552,3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 552,3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108,1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4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309,3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» на 2021–202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тиводействие коррупции в сельском поселении Бобровка муниципального района Кинельский Самарской области на 2020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9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8,9   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18,9   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18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9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,4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0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10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сельского хозяйства сельского поселения Бобровка муниципального района Кинельский Самарской области на 2021-2025г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10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10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10,5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      </w:r>
            <w:r>
              <w:rPr>
                <w:b/>
                <w:bCs/>
                <w:sz w:val="16"/>
                <w:szCs w:val="16"/>
              </w:rPr>
              <w:t xml:space="preserve"> «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 804,1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 106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 106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 106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7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7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67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 381,1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Уличное освещение» в рамках МП «Благоустройство территории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8,7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18,7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рочие мероприятия по благоустройтсву поселения» в рамках МП «Благоустройство территории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22,4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22,4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Формирование современной городской среды сельского поселения Бобровка муниципального района Кинельский Самарской области на 2018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Охрана окружающей сред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Молодёжь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4,2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4,2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10,9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Культура сельского поселения Бобровка на 2019-2025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3,3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0 0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93,3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1,8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1,8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1,8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869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9,0   </w:t>
            </w:r>
          </w:p>
        </w:tc>
      </w:tr>
      <w:tr>
        <w:trPr>
          <w:trHeight w:val="264" w:hRule="atLeast"/>
        </w:trPr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6"/>
      </w:tblGrid>
      <w:tr>
        <w:trPr>
          <w:trHeight w:val="264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1 полугодие 2022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94"/>
        <w:gridCol w:w="1702"/>
      </w:tblGrid>
      <w:tr>
        <w:trPr>
          <w:trHeight w:val="7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7 029,07</w:t>
            </w:r>
          </w:p>
        </w:tc>
      </w:tr>
      <w:tr>
        <w:trPr>
          <w:trHeight w:val="5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664,37</w:t>
            </w:r>
          </w:p>
        </w:tc>
      </w:tr>
      <w:tr>
        <w:trPr>
          <w:trHeight w:val="7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689,55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08,56</w:t>
            </w:r>
          </w:p>
        </w:tc>
      </w:tr>
      <w:tr>
        <w:trPr>
          <w:trHeight w:val="3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00,00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2 266,59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960,00</w:t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 96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380,08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00,00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0,08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 500,0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04 052,08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 028,89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 95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 065,19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 221,31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 221,31</w:t>
            </w:r>
          </w:p>
        </w:tc>
      </w:tr>
      <w:tr>
        <w:trPr>
          <w:trHeight w:val="3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799,48</w:t>
            </w:r>
          </w:p>
        </w:tc>
      </w:tr>
      <w:tr>
        <w:trPr>
          <w:trHeight w:val="3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799,4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69 942,0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Приложение №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1 полугодие 2022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8 330,49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 390 906,04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390 906,04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390 906,04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 390 906,04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959 236,53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9 236,53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9 236,53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9 236,53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 330,4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4:00Z</dcterms:created>
  <dc:creator>Мария Петрова</dc:creator>
  <dc:description/>
  <cp:keywords/>
  <dc:language>en-US</dc:language>
  <cp:lastModifiedBy>Admin</cp:lastModifiedBy>
  <cp:lastPrinted>2022-07-21T18:39:00Z</cp:lastPrinted>
  <dcterms:modified xsi:type="dcterms:W3CDTF">2022-07-21T14:41:00Z</dcterms:modified>
  <cp:revision>3</cp:revision>
  <dc:subject/>
  <dc:title/>
</cp:coreProperties>
</file>