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17                                                                     от 26 мая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2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2022 года  исполнен по доходам в сумме   84  224 758,37  рублей, что составляет  16,8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91 154 890,36 рублей или  на  16,9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6 930 131,99 рублей (приложение № 3)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5 191,8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84 человек, расходы на оплату труда – 23 453,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62" w:hanging="360"/>
        <w:jc w:val="both"/>
        <w:rPr>
          <w:color w:val="000000"/>
          <w:spacing w:val="-4"/>
          <w:sz w:val="26"/>
          <w:szCs w:val="26"/>
        </w:rPr>
      </w:pP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3-07-05T09:49:00Z</dcterms:modified>
  <cp:revision>144</cp:revision>
  <dc:subject/>
  <dc:title> Российская Федерация                                                               </dc:title>
</cp:coreProperties>
</file>