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8582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softHyphen/>
        <w:softHyphen/>
        <w:softHyphen/>
        <w:t xml:space="preserve"> 218                                             23 июня 2022г                                                </w:t>
        <w:tab/>
        <w:tab/>
        <w:t xml:space="preserve">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2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500"/>
      </w:tblGrid>
      <w:tr>
        <w:trPr/>
        <w:tc>
          <w:tcPr>
            <w:tcW w:w="8046" w:type="dxa"/>
            <w:tcBorders/>
          </w:tcPr>
          <w:p>
            <w:pPr>
              <w:pStyle w:val="ConsPlusNormal"/>
              <w:widowControl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Об одобрении дополнительных соглашений между администрациями сельских посе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еоргиевка, Комсомольский, Сколково, Чубовка  и администрацией муниципального района Кинельский к соглашениям, одобренными решением Собрания представителей муниципального района Кинельский </w:t>
            </w:r>
            <w:bookmarkStart w:id="0" w:name="_Hlk82768445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№111 от 24 июня 2021г. </w:t>
            </w:r>
            <w:bookmarkStart w:id="1" w:name="_Hlk105485699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Об одобрении Соглашений о передаче администрации муниципального района Кинельский администрациями сельских поселений </w:t>
            </w:r>
            <w:bookmarkStart w:id="2" w:name="_Hlk105485679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еоргиевка, Комсомольский, Сколково, Чубовка  </w:t>
            </w:r>
            <w:bookmarkEnd w:id="2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лномочий по 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, в части благоустройства общественных территорий сельских поселений Георгиевка, Комсомольский, Сколково, Чубовка муниципального района Кинельский Самарской области на 2022 год»</w:t>
            </w:r>
            <w:bookmarkEnd w:id="1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ab/>
              <w:t>и о внесении изменений в приложение к этому решению»</w:t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п. 4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дополнительные соглашения между администрациями сельских поселений Георгиевка, Комсомольский, Сколково, Чубовка   и администрацией муниципального района Кинельский к соглашениям, одобренным решением Собрания представителей муниципального района Кинельский №111 от 24 июня 2021г. «Об одобрении Соглашений о передаче администрации муниципального района Кинельский администрациями сельских поселений Георгиевка, Комсомольский, Сколково, Чубовка  полномочий по 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, в части благоустройства общественных территорий сельских поселений Георгиевка, Комсомольский, Сколково, Чубовка муниципального района Кинельский Самарской области на 2022 год».</w:t>
      </w:r>
    </w:p>
    <w:p>
      <w:pPr>
        <w:pStyle w:val="ConsPlusNormal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брания представителей муниципального района Кинельский № 111 от 24 июня 2021г. изложить в редакции согласно приложению к настоящему решению.</w:t>
      </w:r>
    </w:p>
    <w:p>
      <w:pPr>
        <w:pStyle w:val="ConsPlus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Междуречье» и  на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  <w:tab/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 xml:space="preserve">                    Ю. Д. Плотников</w:t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к реш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Собрания представителей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униципального района Кинельский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18 </w:t>
      </w:r>
      <w:r>
        <w:rPr>
          <w:sz w:val="22"/>
          <w:szCs w:val="22"/>
          <w:lang w:val="en-US"/>
        </w:rPr>
        <w:t>от</w:t>
      </w:r>
      <w:r>
        <w:rPr>
          <w:sz w:val="22"/>
          <w:szCs w:val="22"/>
        </w:rPr>
        <w:t xml:space="preserve"> 23 июня 2022  </w:t>
      </w:r>
      <w:r>
        <w:rPr>
          <w:sz w:val="22"/>
          <w:szCs w:val="22"/>
          <w:lang w:val="en-US"/>
        </w:rPr>
        <w:t>год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Межбюджетные трансферты на осуществление</w:t>
      </w:r>
      <w:r>
        <w:rPr>
          <w:b/>
          <w:sz w:val="26"/>
          <w:szCs w:val="26"/>
        </w:rPr>
        <w:t xml:space="preserve"> полномочия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 в части благоустройства общественных территорий сельских поселений Георгиевка, Комсомольский, Сколково, Чубовка муниципального района Кинельский Самарской области на 2022 год </w:t>
      </w:r>
      <w:r>
        <w:rPr>
          <w:b/>
          <w:sz w:val="26"/>
          <w:szCs w:val="26"/>
          <w:lang w:val="en-US"/>
        </w:rPr>
        <w:t>из бюдже</w:t>
      </w:r>
      <w:r>
        <w:rPr>
          <w:b/>
          <w:sz w:val="26"/>
          <w:szCs w:val="26"/>
        </w:rPr>
        <w:t>тов</w:t>
      </w:r>
      <w:r>
        <w:rPr>
          <w:b/>
          <w:sz w:val="26"/>
          <w:szCs w:val="26"/>
          <w:lang w:val="en-US"/>
        </w:rPr>
        <w:t xml:space="preserve"> сельск</w:t>
      </w:r>
      <w:r>
        <w:rPr>
          <w:b/>
          <w:sz w:val="26"/>
          <w:szCs w:val="26"/>
        </w:rPr>
        <w:t>их</w:t>
      </w:r>
      <w:r>
        <w:rPr>
          <w:b/>
          <w:sz w:val="26"/>
          <w:szCs w:val="26"/>
          <w:lang w:val="en-US"/>
        </w:rPr>
        <w:t xml:space="preserve"> поселени</w:t>
      </w:r>
      <w:r>
        <w:rPr>
          <w:b/>
          <w:sz w:val="26"/>
          <w:szCs w:val="26"/>
        </w:rPr>
        <w:t>й Георгиевка, Комсомольский, Сколково, Чубовка</w:t>
      </w:r>
      <w:r>
        <w:rPr>
          <w:b/>
          <w:sz w:val="26"/>
          <w:szCs w:val="26"/>
          <w:lang w:val="en-US"/>
        </w:rPr>
        <w:t xml:space="preserve"> бюджету муниципального района Кинельский в соответствии с заключаемым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en-US"/>
        </w:rPr>
        <w:t xml:space="preserve"> Соглашени</w:t>
      </w:r>
      <w:r>
        <w:rPr>
          <w:b/>
          <w:sz w:val="26"/>
          <w:szCs w:val="26"/>
        </w:rPr>
        <w:t>ям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025"/>
        <w:gridCol w:w="3555"/>
        <w:gridCol w:w="2303"/>
      </w:tblGrid>
      <w:tr>
        <w:trPr>
          <w:trHeight w:val="142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общественных территорий сельского поселения Георгиевка муниципального района Кинельский Самарской обл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925,3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общественных территорий сельского поселения Комсомольский муниципального района Кинельский Самарской обл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 259,2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ков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общественных территорий сельского поселения Сколково муниципального района Кинельский Самарской обл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 719,1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ов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общественных территорий сельского поселения Чубов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района Кинельский Самарской обл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 723,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28:00Z</dcterms:created>
  <dc:creator>1</dc:creator>
  <dc:description/>
  <cp:keywords/>
  <dc:language>en-US</dc:language>
  <cp:lastModifiedBy>Хафиятуллова Алсу Харисовна</cp:lastModifiedBy>
  <cp:lastPrinted>2022-06-21T13:24:00Z</cp:lastPrinted>
  <dcterms:modified xsi:type="dcterms:W3CDTF">2022-06-21T09:24:00Z</dcterms:modified>
  <cp:revision>7</cp:revision>
  <dc:subject/>
  <dc:title/>
</cp:coreProperties>
</file>