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219</w:t>
        <w:tab/>
        <w:tab/>
        <w:tab/>
        <w:tab/>
        <w:tab/>
        <w:tab/>
        <w:tab/>
        <w:t xml:space="preserve">   23 июня 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184 от 16.12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184 от 16.12.2021 года «О бюджете муниципального района Кинельский на  2022 год и на плановый период  2023 и 2024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08521,6» заменить суммой «532926,1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53239,8» заменить суммой «567294,7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4718,2» заменить суммой «34368,6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статье 7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3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статье 11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2 году" сумму "53037,8" заменить суммой "53447,7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31137,8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31547,7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статье 13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6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7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7"/>
          <w:sz w:val="28"/>
          <w:szCs w:val="28"/>
        </w:rPr>
        <w:t>муниципального района Кинельский                              Ю. Д. 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2-06-21T09:15:00Z</dcterms:modified>
  <cp:revision>448</cp:revision>
  <dc:subject/>
  <dc:title>ПРИЛОЖЕНИЕ 3</dc:title>
</cp:coreProperties>
</file>