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20                                                                                 23 июня 2022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бюджетных учреждений муниципального района Кинельский</w:t>
      </w:r>
      <w:r>
        <w:rPr>
          <w:color w:val="000000"/>
        </w:rPr>
        <w:t xml:space="preserve">, Собрание представителей муниципального района Кинельский 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от 20.08.2020 г. №568 (в редакции от 25.03.2021 г. № 91):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.1. Пункт 4.4. изложить в следующей редакции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«4.4. В целях сохранения штатов высококвалифицированных специалистов и социальных гарантий работникам могут устанавливаться следующие дополнительные выплаты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1. Ежемесячная надбавка за наличие ученой степени соответствующего профиля деятель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ля доктора наук – надбавка составит 20 процентов должностного окла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кандидата наук - надбавка составит 10 процентов должностного окла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месячная надбавка за ученую степень производится только по основной работе и выплачивается одновременно с должностным окладом (окладом)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месячная надбавка за почетное звание, соответствующего профиля деятельно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в размере 20 процентов должностного оклад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личии у работника учреждения двух и более почетных званий указанная надбавка устанавливается на основании одного из 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почетное звание производится только по основной работе и выплачивается одновременно с должностным окладо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Ежемесячная надбавка за класс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атериальная помощ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Материальная помощь</w:t>
      </w:r>
    </w:p>
    <w:p>
      <w:pPr>
        <w:pStyle w:val="ConsTitle"/>
        <w:widowControl/>
        <w:spacing w:lineRule="auto" w:line="360"/>
        <w:ind w:right="18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трудникам учреждений, принятым на работу в текущем году, оказание материальной помощи может осуществляться пропорционально полным месяцам, прошедшим с начала исполнения трудовых обязанностей до окончания этого календарного года. Материальная помощь выплачивается при наличии средств в фонде оплаты труда».</w:t>
      </w:r>
    </w:p>
    <w:p>
      <w:pPr>
        <w:pStyle w:val="ConsTitle"/>
        <w:widowControl/>
        <w:spacing w:lineRule="auto" w:line="360"/>
        <w:ind w:right="18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Материальная помощь при предоставлении ежегодного отпу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трудникам производится в пределах фонда оплаты труда из расчета двух должностных окладов на основании личного зая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3.2.1 изложить в следующей редакции: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3.2.1. Оплата труда лиц, работающих по совмещение профессий (должностей), производится пропорционально отработанному времени.        Размер доплаты устанавливается по соглашению сторон трудового договора, но не более величины фонда оплаты труда по совмещаемой должност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 соответствии со ст. 60.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hd w:fill="FFFFFF" w:val="clear"/>
        <w:spacing w:lineRule="auto" w:line="360" w:before="240" w:after="240"/>
        <w:jc w:val="both"/>
        <w:textAlignment w:val="baseline"/>
        <w:rPr/>
      </w:pPr>
      <w:r>
        <w:rPr>
          <w:color w:val="0A0A0A"/>
          <w:sz w:val="28"/>
          <w:szCs w:val="28"/>
        </w:rPr>
        <w:t xml:space="preserve">        </w:t>
      </w:r>
      <w:r>
        <w:rPr>
          <w:color w:val="0A0A0A"/>
          <w:sz w:val="28"/>
          <w:szCs w:val="28"/>
        </w:rPr>
        <w:t>Совместительство – выполнение работником в свободное от основной работы время другой регулярной оплачиваемой работы на условиях трудового договора (ст. 282 ТК РФ).</w:t>
      </w:r>
    </w:p>
    <w:p>
      <w:pPr>
        <w:pStyle w:val="Normal"/>
        <w:shd w:fill="FFFFFF" w:val="clear"/>
        <w:spacing w:lineRule="auto" w:line="360" w:before="240" w:after="240"/>
        <w:jc w:val="both"/>
        <w:textAlignment w:val="baseline"/>
        <w:rPr/>
      </w:pPr>
      <w:r>
        <w:rPr>
          <w:color w:val="0A0A0A"/>
          <w:sz w:val="28"/>
          <w:szCs w:val="28"/>
        </w:rPr>
        <w:t xml:space="preserve">         </w:t>
      </w:r>
      <w:r>
        <w:rPr>
          <w:color w:val="0A0A0A"/>
          <w:sz w:val="28"/>
          <w:szCs w:val="28"/>
        </w:rPr>
        <w:t>Для работы по совместительству с работником заключается трудовой договор.</w:t>
      </w:r>
    </w:p>
    <w:p>
      <w:pPr>
        <w:pStyle w:val="Normal"/>
        <w:shd w:fill="FFFFFF" w:val="clear"/>
        <w:spacing w:lineRule="auto" w:line="360" w:before="240" w:after="240"/>
        <w:jc w:val="both"/>
        <w:textAlignment w:val="baseline"/>
        <w:rPr/>
      </w:pPr>
      <w:r>
        <w:rPr>
          <w:color w:val="0A0A0A"/>
          <w:sz w:val="28"/>
          <w:szCs w:val="28"/>
        </w:rPr>
        <w:t xml:space="preserve">        </w:t>
      </w:r>
      <w:r>
        <w:rPr>
          <w:color w:val="0A0A0A"/>
          <w:sz w:val="28"/>
          <w:szCs w:val="28"/>
        </w:rPr>
        <w:t>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(ст. 285 ТК Р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выплат стимулирующего характера в указанном выше объеме, к работникам, работающим по совместительству, могут применяться: </w:t>
        <w:tab/>
      </w:r>
    </w:p>
    <w:p>
      <w:pPr>
        <w:pStyle w:val="21"/>
        <w:spacing w:lineRule="auto" w:line="360" w:before="0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за особые условия работы;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-ежемесячная надбавка за продолжительность непрерывной работы по данной должности (профессии);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-премии за качественное выполнение работ (должностных обязанностей);</w:t>
      </w:r>
    </w:p>
    <w:p>
      <w:pPr>
        <w:pStyle w:val="21"/>
        <w:spacing w:lineRule="auto" w:line="360" w:before="0" w:after="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мии, выплачиваемые по итогам работы (за месяц, квартал, год, отопительный период);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атериальная помощь при предоставлении ежегодного отпуска лицам работающим  по совместительству, осуществляется один раз в год в пределах фонда оплаты труда из расчета двух должностных окладов на основании личного заявления.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родолжительность рабочего времени при работе по совместительству не должна превышать четырех часов в день.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</w:t>
        <w:tab/>
        <w:tab/>
        <w:t>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йона Кинельский </w:t>
        <w:tab/>
        <w:tab/>
        <w:tab/>
        <w:tab/>
        <w:tab/>
        <w:t xml:space="preserve">        Ю.Д.Плотников</w:t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1                             экз., муниципальные учреждения района - по 1 экз., прокуратура - 1 экз., газета "Междуречье" - 1 экз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0:00Z</dcterms:created>
  <dc:creator>1</dc:creator>
  <dc:description/>
  <cp:keywords/>
  <dc:language>en-US</dc:language>
  <cp:lastModifiedBy>Хафиятуллова Алсу Харисовна</cp:lastModifiedBy>
  <cp:lastPrinted>2022-06-21T13:33:00Z</cp:lastPrinted>
  <dcterms:modified xsi:type="dcterms:W3CDTF">2022-06-21T09:33:00Z</dcterms:modified>
  <cp:revision>6</cp:revision>
  <dc:subject/>
  <dc:title/>
</cp:coreProperties>
</file>