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 Чу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7                                                                                   от 21 декабря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14395" cy="1769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176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Комплексное развития социальной инфраструктуры сельского поселения Чубовка муниципального района Кинельский Самарской области на 2017 – 2025 годы» , утвержденную решением Собрания представителей от 10.10.2017г. № 1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5pt;height:139.35pt;mso-wrap-distance-left:9.05pt;mso-wrap-distance-right:9.05pt;mso-wrap-distance-top:0pt;mso-wrap-distance-bottom:0pt;margin-top:15.05pt;mso-position-vertical-relative:text;margin-left:2.3pt;mso-position-horizontal-relative:text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277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Комплексное развития социальной инфраструктуры сельского поселения Чубовка муниципального района Кинельский Самарской области на 2017 – 2025 годы» , утвержденную решением Собрания представителей от 10.10.2017г. № 1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widowControl/>
        <w:suppressAutoHyphens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widowControl/>
        <w:suppressAutoHyphens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Style w:val="11"/>
          <w:kern w:val="2"/>
          <w:sz w:val="28"/>
          <w:szCs w:val="28"/>
          <w:lang w:eastAsia="ru-RU"/>
        </w:rPr>
        <w:t xml:space="preserve">1.Внести </w:t>
      </w:r>
      <w:r>
        <w:rPr>
          <w:rStyle w:val="2"/>
          <w:bCs/>
          <w:kern w:val="2"/>
          <w:sz w:val="28"/>
          <w:szCs w:val="28"/>
          <w:lang w:eastAsia="ru-RU"/>
        </w:rPr>
        <w:t xml:space="preserve">в муниципальную программу «Комплексное развития социальной инфраструктуры сельского поселения Чубовка муниципального района Кинельский Самарской области на 2017 – 2025 годы» </w:t>
      </w:r>
      <w:r>
        <w:rPr>
          <w:rStyle w:val="11"/>
          <w:color w:val="000000"/>
          <w:kern w:val="2"/>
          <w:sz w:val="28"/>
          <w:szCs w:val="28"/>
          <w:lang w:eastAsia="ru-RU"/>
        </w:rPr>
        <w:t>(далее-Программа) следующие изменения: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1.1.</w:t>
      </w:r>
      <w:r>
        <w:rPr>
          <w:rStyle w:val="2"/>
          <w:sz w:val="28"/>
          <w:szCs w:val="28"/>
        </w:rPr>
        <w:t xml:space="preserve"> Внести в приложение к Решению </w:t>
      </w:r>
      <w:r>
        <w:rPr>
          <w:rStyle w:val="2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1.1.1.  строку 10 раздела 1  Паспорт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8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095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общий объем финансирования Программы на период 2017-2025 годов составляет 957,9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7 год -   370,0 тыс. рублей;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8 год -    270,0 тыс. рублей;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 -    70,0 тыс. рублей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 -   7,1 тыс. рублей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 -   70,0 тыс. рублей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- 30,8 тыс. руб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- 70,0 тыс. руб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- 70,0 тыс.руб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 –70,0 тыс. рублей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1.1.2. в разделе 3 Программ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- в  абзаце  втором сумму «1067,1» заменить на «957,9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- в  абзаце  седьмом сумму «70,0» заменить на «30,8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- в абзаце  десятом « 2024-2025» заменить на «2024» сумму «140,0» заменить на «70,0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- дополнить абзац одиннадцать в редакции  « 2025 год- 70 тыс. рублей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1.1.3 в разделе 4 Программы</w:t>
      </w:r>
    </w:p>
    <w:p>
      <w:pPr>
        <w:pStyle w:val="Normal"/>
        <w:spacing w:lineRule="auto" w:line="276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 xml:space="preserve">Таблицу </w:t>
      </w:r>
      <w:r>
        <w:rPr>
          <w:rStyle w:val="2"/>
          <w:rFonts w:eastAsia="SimSun;宋体"/>
          <w:color w:val="000000"/>
          <w:sz w:val="28"/>
          <w:szCs w:val="28"/>
          <w:lang w:eastAsia="en-US" w:bidi="en-US"/>
        </w:rPr>
        <w:t>Перечень мероприятий муниципальной программы «Комплексное развития социальной инфраструктуры сельского поселения Чубовка муниципального района Кинельский Самарской области на 2017 – 2025 годы» изложить в новой редакции: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18"/>
        <w:gridCol w:w="902"/>
        <w:gridCol w:w="852"/>
        <w:gridCol w:w="852"/>
        <w:gridCol w:w="840"/>
        <w:gridCol w:w="912"/>
        <w:gridCol w:w="912"/>
        <w:gridCol w:w="840"/>
        <w:gridCol w:w="852"/>
        <w:gridCol w:w="839"/>
      </w:tblGrid>
      <w:tr>
        <w:trPr>
          <w:trHeight w:val="444" w:hRule="atLeast"/>
        </w:trPr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80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372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539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портивных площадок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665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ских игровых площадок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648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2-х детских игровых площадок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2-х детских игровых площадок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истемы отопления в СДК села Чубовк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стоящее Решение вступает в силу после его  опублик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Style w:val="2"/>
          <w:kern w:val="2"/>
          <w:sz w:val="28"/>
          <w:szCs w:val="28"/>
          <w:lang w:eastAsia="ru-RU"/>
        </w:rPr>
        <w:t xml:space="preserve">   </w:t>
      </w:r>
      <w:r>
        <w:rPr>
          <w:rStyle w:val="2"/>
          <w:kern w:val="2"/>
          <w:sz w:val="28"/>
          <w:szCs w:val="28"/>
          <w:lang w:eastAsia="ru-RU"/>
        </w:rPr>
        <w:t>3.  Опубликовать настоящее решение в газете «Вестник сельского поселения Чубовка»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Чубовка                                               А.А. Авдеев Председатель Собрания представителей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Чубовка                                                       Т.А.Жукова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16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Cs w:val="16"/>
      <w:lang w:eastAsia="ar-S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color w:val="000000"/>
      <w:kern w:val="2"/>
      <w:sz w:val="28"/>
      <w:szCs w:val="28"/>
      <w:lang w:bidi="ar-SA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3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Admin</cp:lastModifiedBy>
  <cp:lastPrinted>2022-12-12T14:15:00Z</cp:lastPrinted>
  <dcterms:modified xsi:type="dcterms:W3CDTF">2022-12-23T07:32:00Z</dcterms:modified>
  <cp:revision>3</cp:revision>
  <dc:subject/>
  <dc:title/>
</cp:coreProperties>
</file>