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rFonts w:cs="Times New Roman"/>
          <w:bCs/>
        </w:rPr>
        <w:t>Самарская область, г. Кинель ул. Ленина 3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октя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ых избирательных комиссий одномандатных избирательных округов № № 2,4,8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брания представителей сельского поселения Кинельский муниципального района Кинельский Сама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, назначенных на 14 января 2024года на территориальную избирательную комиссию Кинельского района Самарской области</w:t>
      </w:r>
    </w:p>
    <w:p>
      <w:pPr>
        <w:pStyle w:val="Style15"/>
        <w:tabs>
          <w:tab w:val="clear" w:pos="708"/>
          <w:tab w:val="left" w:pos="2459" w:leader="none"/>
          <w:tab w:val="center" w:pos="4677" w:leader="none"/>
        </w:tabs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24, частью 1.1 статьи 25 Закона Самарской области «О выборах депутатов представительных органов муниципальных образований Самарской области», постановлением Избирательной комиссии Самарской области от 21 апреля 2022 года № 13/87-7 «О возложении полномочий по подготовке и проведению выборов в органы местного самоуправления, местного референдума в Самарской области на территориальные избирательные комиссии Самарской области» территориальная избирательная комиссия Кинель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амарской области РЕШИЛ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Возложить полномочия окружных избирательных комиссий одномандатных избирательных округов № № 2,4,8 по выборам депутатов Собрания представителей сельского поселения Кинельский муниципального района Кинельский Самарской области четвертого созыва, назначенные на 14 января 2024года, на территориальную избирательную комиссию Кинельского района Сама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Междуречье»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зместить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О.В. Наг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Ю.А. Мос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9:00Z</dcterms:created>
  <dc:creator>Наталья</dc:creator>
  <dc:description/>
  <cp:keywords/>
  <dc:language>en-US</dc:language>
  <cp:lastModifiedBy>Ишкина Гульфия</cp:lastModifiedBy>
  <cp:lastPrinted>2023-10-24T13:25:00Z</cp:lastPrinted>
  <dcterms:modified xsi:type="dcterms:W3CDTF">2023-10-24T09:25:00Z</dcterms:modified>
  <cp:revision>10</cp:revision>
  <dc:subject/>
  <dc:title/>
</cp:coreProperties>
</file>