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softHyphen/>
        <w:softHyphen/>
        <w:softHyphen/>
        <w:t xml:space="preserve"> 349                                              23 ноября 2023 г.                         </w:t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дополнительных соглашений о передаче администрации муниципального района Кинельский администрациям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оргиевка, Комсомольский, Новый Сарбай, муниципального района Кинельский к Соглашениям, одобренным решением Собрания представителей муниципального района Кинельский  № 336 от 19.09.2023 г. «</w:t>
            </w: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одобрении Соглашений о передаче администрации муниципального района Кинельский администрациями сельских поселений Георгиевка, Комсомольский, Новый Сарбай,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на 2024 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ab/>
              <w:t>и о внесении изменений в приложение к этому решению.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Normal"/>
        <w:numPr>
          <w:ilvl w:val="0"/>
          <w:numId w:val="2"/>
        </w:numPr>
        <w:spacing w:lineRule="auto" w:line="276"/>
        <w:ind w:left="0" w:right="-2"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Одобрить дополнительные </w:t>
      </w:r>
      <w:r>
        <w:rPr>
          <w:color w:val="000000"/>
          <w:sz w:val="28"/>
          <w:szCs w:val="28"/>
        </w:rPr>
        <w:t>соглашения о передаче администрации муниципального района Кинельский администрациями сельских поселений Георгиевка, Комсомольский, Новый Сарбай муниципального района Кинельский к Соглашениям, одобренным решением Собрания представителей муниципального района Кинельский  № 336 от 19.09.2023 г. «Об одобрении Соглашений о передаче администрации муниципального района Кинельский администрациями сельских поселений Георгиевка, Комсомольский, Новый Сарбай, полномочий по утверждению правил благоустройства территорий поселений, осуществлению контроля в сфере благоустройства, предметом которого является соблюдение правил благоустройства территорий поселений,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территорий поселений в соответствии с указанными правилами, в части благоустройства территорий на 2024 год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несение изменений в приложение к этому решению»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решения Собрания представителей муниципального района Кинельский от 19 сентября 2023 г. № 336 изложить в редакции согласно приложению к настоящему решению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3. 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7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меститель председателя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И.М. Андреев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US"/>
        </w:rPr>
        <w:t xml:space="preserve">№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49  </w:t>
      </w:r>
      <w:r>
        <w:rPr>
          <w:b/>
          <w:sz w:val="22"/>
          <w:szCs w:val="22"/>
          <w:lang w:val="en-US"/>
        </w:rPr>
        <w:t>от</w:t>
      </w:r>
      <w:r>
        <w:rPr>
          <w:b/>
          <w:sz w:val="22"/>
          <w:szCs w:val="22"/>
        </w:rPr>
        <w:t xml:space="preserve">  23 ноября   2023 </w:t>
      </w:r>
      <w:r>
        <w:rPr>
          <w:b/>
          <w:sz w:val="22"/>
          <w:szCs w:val="22"/>
          <w:lang w:val="en-US"/>
        </w:rPr>
        <w:t xml:space="preserve">года 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Межбюджетные трансферты на осуществление</w:t>
      </w:r>
      <w:r>
        <w:rPr>
          <w:b/>
          <w:sz w:val="27"/>
          <w:szCs w:val="27"/>
        </w:rPr>
        <w:t xml:space="preserve"> полномочий по утверждению </w:t>
      </w:r>
      <w:r>
        <w:rPr>
          <w:b/>
          <w:color w:val="000000"/>
          <w:sz w:val="27"/>
          <w:szCs w:val="27"/>
          <w:shd w:fill="FFFFFF" w:val="clear"/>
        </w:rPr>
        <w:t>правил благоустройства территорий поселений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 инфраструктур и предоставляемых услуг, организация благоустройства территории сельских поселений</w:t>
      </w:r>
      <w:r>
        <w:rPr>
          <w:b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еоргиевка, Комсомольский, Новый Сарбай</w:t>
      </w:r>
      <w:r>
        <w:rPr>
          <w:b/>
          <w:sz w:val="27"/>
          <w:szCs w:val="27"/>
        </w:rPr>
        <w:t xml:space="preserve"> муниципального района Кинельский Самарской области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4 год </w:t>
      </w:r>
      <w:r>
        <w:rPr>
          <w:b/>
          <w:sz w:val="27"/>
          <w:szCs w:val="27"/>
          <w:lang w:val="en-US"/>
        </w:rPr>
        <w:t>из бюдже</w:t>
      </w:r>
      <w:r>
        <w:rPr>
          <w:b/>
          <w:sz w:val="27"/>
          <w:szCs w:val="27"/>
        </w:rPr>
        <w:t>тов</w:t>
      </w:r>
      <w:r>
        <w:rPr>
          <w:b/>
          <w:sz w:val="27"/>
          <w:szCs w:val="27"/>
          <w:lang w:val="en-US"/>
        </w:rPr>
        <w:t xml:space="preserve"> сельск</w:t>
      </w:r>
      <w:r>
        <w:rPr>
          <w:b/>
          <w:sz w:val="27"/>
          <w:szCs w:val="27"/>
        </w:rPr>
        <w:t>их</w:t>
      </w:r>
      <w:r>
        <w:rPr>
          <w:b/>
          <w:sz w:val="27"/>
          <w:szCs w:val="27"/>
          <w:lang w:val="en-US"/>
        </w:rPr>
        <w:t xml:space="preserve"> поселени</w:t>
      </w:r>
      <w:r>
        <w:rPr>
          <w:b/>
          <w:sz w:val="27"/>
          <w:szCs w:val="27"/>
        </w:rPr>
        <w:t xml:space="preserve">й </w:t>
      </w:r>
      <w:r>
        <w:rPr>
          <w:b/>
          <w:bCs/>
          <w:color w:val="000000"/>
          <w:sz w:val="27"/>
          <w:szCs w:val="27"/>
        </w:rPr>
        <w:t>Георгиевка, Комсомольский, Новый Сарба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бюджету муниципального района Кинельский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в соответствии с заключаемым</w:t>
      </w:r>
      <w:r>
        <w:rPr>
          <w:b/>
          <w:sz w:val="27"/>
          <w:szCs w:val="27"/>
        </w:rPr>
        <w:t>и</w:t>
      </w:r>
      <w:r>
        <w:rPr>
          <w:b/>
          <w:sz w:val="27"/>
          <w:szCs w:val="27"/>
          <w:lang w:val="en-US"/>
        </w:rPr>
        <w:t xml:space="preserve"> Соглашени</w:t>
      </w:r>
      <w:r>
        <w:rPr>
          <w:b/>
          <w:sz w:val="27"/>
          <w:szCs w:val="27"/>
        </w:rPr>
        <w:t>я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066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общественной территории – ярмарки в с.  Георгиев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лагоустройство общественной территории – 2-ой очереди Парка искусств в с. Георгиевк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762 0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лагоустройство общественной территории – Парка Победы в п.Комсомольский (устройство пешеходных дорожек, устройство освещени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Электромонтажные работы по устройству уличного освещения в рамках программы «Комплексное развитие сельских территорий в Кинельском районе» по адресу: Самарская область, Кинельский район, сельское поселение Комсомольский, переулок Тихи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4 015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а «Пеший маршрут» по ул. Школьная в с.Новый Сарбай (2 очередь) Кинельского района Самарской област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122 231,1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9:00Z</dcterms:created>
  <dc:creator>1</dc:creator>
  <dc:description/>
  <cp:keywords/>
  <dc:language>en-US</dc:language>
  <cp:lastModifiedBy>Хафиятуллова Алсу Харисовна</cp:lastModifiedBy>
  <cp:lastPrinted>2023-09-05T15:19:00Z</cp:lastPrinted>
  <dcterms:modified xsi:type="dcterms:W3CDTF">2023-11-15T11:30:00Z</dcterms:modified>
  <cp:revision>7</cp:revision>
  <dc:subject/>
  <dc:title/>
</cp:coreProperties>
</file>