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65                                                                  23 ноября 2023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 о передач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Самарской области администраци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Алакаевка, Богдановка, Бобровк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ка, Домашка, Кинельский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, Красносамарское, Мал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ка, Новый Сарбай, Сколково, Чубо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беспечению проживающи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елении и нуждающихся в жилых помещения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имущих граждан жилыми помещениями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строительства и содержа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фонда, созда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 для жилищного строительств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ю муниципального жилищ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, а так же иных полномочий орга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в соответствии 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ым законодательством, в части осущест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на 2024 г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добрить Соглашения  о передаче администрации муниципального района Кинельский Самарской области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рбай, Сколково, Чубовка  полномочий 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, в части осуществления  муниципального жилищного контроля на 2024 год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4 год вышеуказанных полномочий по решению вопросов местного значения, отнесенных к компетенции сельских  поселен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 реш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И.М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Кинельская межрайонная прокуратура-1экз, Администрация муниципального района Кинельский-1экз., сельские поселения муниципального района Кинельский – по 1 экз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65 от 23 ноября 2023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й по осуществлению жилищ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жилищного фонда  сельских поселений на 2024 год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ставля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Алакаевка, Бобровка, Богдановка, Георгиев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Самарской области в бюджет муниципального района Кинельский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2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1:00Z</dcterms:created>
  <dc:creator>duma</dc:creator>
  <dc:description/>
  <cp:keywords/>
  <dc:language>en-US</dc:language>
  <cp:lastModifiedBy>Хафиятуллова Алсу Харисовна</cp:lastModifiedBy>
  <cp:lastPrinted>2023-11-15T16:21:00Z</cp:lastPrinted>
  <dcterms:modified xsi:type="dcterms:W3CDTF">2023-11-15T12:21:00Z</dcterms:modified>
  <cp:revision>11</cp:revision>
  <dc:subject/>
  <dc:title/>
</cp:coreProperties>
</file>