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6</w:t>
        <w:tab/>
        <w:tab/>
        <w:tab/>
        <w:tab/>
        <w:tab/>
        <w:tab/>
        <w:tab/>
        <w:t xml:space="preserve">      23 ноября 2023 г. </w:t>
      </w:r>
    </w:p>
    <w:p>
      <w:pPr>
        <w:pStyle w:val="Normal"/>
        <w:ind w:right="5528" w:hanging="0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6"/>
          <w:szCs w:val="26"/>
          <w:lang w:eastAsia="zh-CN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sz w:val="28"/>
          <w:szCs w:val="28"/>
        </w:rPr>
        <w:t>определения размера арендной платы за земельные участки, находящиеся в муниципальной собственности муниципального района Кинельский Самарской области и предоставленные в аренду без торгов</w:t>
      </w:r>
      <w:r>
        <w:rPr>
          <w:b/>
          <w:bCs/>
          <w:color w:val="000000"/>
          <w:sz w:val="28"/>
          <w:szCs w:val="28"/>
          <w:lang w:eastAsia="zh-CN"/>
        </w:rPr>
        <w:t>»</w:t>
      </w:r>
    </w:p>
    <w:p>
      <w:pPr>
        <w:pStyle w:val="Normal"/>
        <w:shd w:fill="FFFFFF" w:val="clear"/>
        <w:ind w:left="284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firstLine="539"/>
        <w:jc w:val="both"/>
        <w:rPr/>
      </w:pPr>
      <w:r>
        <w:rPr>
          <w:sz w:val="28"/>
          <w:szCs w:val="28"/>
        </w:rPr>
        <w:t>Рассмотрев представление Кинельской межрайонной прокуратуры №</w:t>
      </w:r>
      <w:r>
        <w:rPr>
          <w:color w:val="000000"/>
          <w:sz w:val="28"/>
          <w:szCs w:val="28"/>
        </w:rPr>
        <w:t>07-03-2023/Прдп491-23-231 от 30.05.2023 г.</w:t>
      </w:r>
      <w:r>
        <w:rPr>
          <w:sz w:val="28"/>
          <w:szCs w:val="28"/>
        </w:rPr>
        <w:t xml:space="preserve">, на основании статьи </w:t>
      </w:r>
      <w:r>
        <w:rPr>
          <w:color w:val="000000"/>
          <w:spacing w:val="-2"/>
          <w:sz w:val="28"/>
          <w:szCs w:val="28"/>
        </w:rPr>
        <w:t xml:space="preserve">ст. 15 Федерального закона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района Кинельский Самарской области, Собрание представителей  муниципального района Кинельск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 xml:space="preserve">Утвердить </w:t>
      </w:r>
      <w:r>
        <w:rPr>
          <w:sz w:val="28"/>
          <w:szCs w:val="28"/>
        </w:rPr>
        <w:t xml:space="preserve">Порядок определения </w:t>
      </w:r>
      <w:r>
        <w:rPr>
          <w:bCs/>
          <w:sz w:val="28"/>
          <w:szCs w:val="28"/>
        </w:rPr>
        <w:t>размера арендной платы за земельные участки, находящиеся в муниципальной собственности муниципального района Кинельский Самарской области и предоставленные в аренду без торго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  <w:tab/>
        <w:tab/>
        <w:t xml:space="preserve">                                                    Ю.Н. Жидко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И.М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spacing w:lineRule="auto" w:line="24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7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 от 23 ноября 202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 учас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е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ные в аренду без торгов </w:t>
        <w:br/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Настоящий Порядок устанавливает общие правила определения размера арендной платы за использование земельных участков, находящихся в муниципальной собственности муниципального района Кинельский Самарской области и предоставленных в аренду без торгов (далее – земельные участки)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 Определение размера арендной платы за использование земельных участков, находящихся в муниципальной собственности муниципального района Кинельский Самарской области, для целей, не связанных со строительством, осуществляется в соответствии с методикой определения размера арендной платы за использование земельных участков, находящихся в муниципальной собственности муниципального района Кинельский Самарской области и предоставляемых для целей, не связанных со строительством, содержащейся в приложении 1 к настоящему Порядку (далее - методика).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 Ежегодный размер арендной платы за земельные участки устанавливается в размере 50% от арендной платы, расчет которой произведен в соответствии с методикой, в следующих случаях: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лучае предоставления в аренду земельного участка для целей, не связанных со строительством, лицам, которым установлены 1 и 2 группы инвалидности, лицам, имеющим 3 степень ограничения способности к трудовой деятельности, установленную до 1 января 2010 года, инвалидам с детства, ветеранам и инвалидам Великой Отечественной войны. Правило, установленное настоящим абзацем, применяется в случае предоставления земельных участков гражданам для эксплуатации домов малоэтажной жилой застройки, ведения личного подсобного хозяйства, садоводства, огородничества, размещения погребов, хозяйственных кладовых, гаражей, стоянки для технических и других средств  передвижения;</w:t>
        <w:br/>
        <w:t>в случае предоставления в аренду для целей, не связанных со строительством, земельного участка организациям, осуществляющим на территории Самарской области деятельность по подготовке граждан Российской Федерации к военной службе. Перечень организаций, осуществляющих на территории Самарской области деятельность по подготовке граждан Российской Федерации к военной службе, определяется органом исполнительной власти Самарской области, осуществляющим взаимодействие с органами военного управления, военными комиссариатам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При переоформлени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6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3 ,0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5. </w:t>
      </w:r>
      <w:r>
        <w:rPr>
          <w:sz w:val="28"/>
          <w:szCs w:val="28"/>
        </w:rPr>
        <w:t xml:space="preserve">Арендная плата рассчитывается в соответствии со </w:t>
      </w:r>
      <w:hyperlink r:id="rId3">
        <w:r>
          <w:rPr>
            <w:rStyle w:val="InternetLink"/>
            <w:color w:val="106BBE"/>
            <w:sz w:val="28"/>
            <w:szCs w:val="28"/>
            <w:u w:val="single"/>
          </w:rPr>
          <w:t>ставками</w:t>
        </w:r>
      </w:hyperlink>
      <w:r>
        <w:rPr>
          <w:sz w:val="28"/>
          <w:szCs w:val="28"/>
        </w:rPr>
        <w:t xml:space="preserve"> арендной платы, утвержденными Федеральной службой государственной регистрации, кадастра и картографии 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раструктуры железнодорожного транспорта общего и необщего пользования; линий метрополитена; линий электропередачи, линий связи, в том числе линейно-кабельных сооружений; трубопроводов и иных объектов, используемых в сфере тепло-, водоснабжения, водоотведения и очистки сточных вод; объектов, непосредственно используемых для утилизации (захоронения) твердых бытовых отходов;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 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</w:t>
      </w:r>
      <w:hyperlink r:id="rId4">
        <w:r>
          <w:rPr>
            <w:rStyle w:val="InternetLink"/>
            <w:color w:val="106BBE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 объектов электроэнергетики; объектов космической инфраструктуры; объектов, расположенных в пределах территории особой экономической зоны;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спорт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6. Размер арендной платы за земельный участок, находящийся в муниципальной собственности муниципального района Кинельский Самарской области, устанавливается в размере земельного налога, рассчитанного в отношении такого земельного участка, в случае заключения договора аренды земельного участка для целей, не связанных со строительством: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1) с лицом, которое в соответствии с</w:t>
      </w:r>
      <w:r>
        <w:rPr>
          <w:sz w:val="28"/>
          <w:szCs w:val="28"/>
          <w:highlight w:val="white"/>
          <w:lang w:val="en-US"/>
        </w:rPr>
        <w:t> </w:t>
      </w:r>
      <w:hyperlink r:id="rId5">
        <w:r>
          <w:rPr>
            <w:rStyle w:val="InternetLink"/>
            <w:sz w:val="28"/>
            <w:szCs w:val="28"/>
            <w:u w:val="single"/>
          </w:rPr>
          <w:t xml:space="preserve">Земельным кодексом Российской </w:t>
        </w:r>
        <w:r>
          <w:rPr>
            <w:rStyle w:val="InternetLink"/>
            <w:sz w:val="28"/>
            <w:szCs w:val="28"/>
            <w:highlight w:val="white"/>
            <w:u w:val="single"/>
          </w:rPr>
          <w:t>Федерации</w:t>
        </w:r>
      </w:hyperlink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, либо ограничен в обороте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с гражданами, имеющими в соответствии с федеральными законами, законами Самарской области право на первоочередное или внеочередное приобретение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3) в соответствии с</w:t>
      </w:r>
      <w:r>
        <w:rPr>
          <w:sz w:val="28"/>
          <w:szCs w:val="28"/>
          <w:highlight w:val="white"/>
          <w:lang w:val="en-US"/>
        </w:rPr>
        <w:t> </w:t>
      </w:r>
      <w:hyperlink r:id="rId6">
        <w:r>
          <w:rPr>
            <w:rStyle w:val="InternetLink"/>
            <w:sz w:val="28"/>
            <w:szCs w:val="28"/>
            <w:highlight w:val="white"/>
            <w:u w:val="single"/>
          </w:rPr>
          <w:t>пунктом 3 или 4 статьи 39.20 Земельного кодекса Российской Федерации</w:t>
        </w:r>
      </w:hyperlink>
      <w:r>
        <w:rPr>
          <w:sz w:val="28"/>
          <w:szCs w:val="28"/>
          <w:highlight w:val="white"/>
        </w:rPr>
        <w:t xml:space="preserve">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7. Определение размера арендной платы за использование земельных участков, находящихся в муниципальной собственности муниципального района Кинельский Самарской области, для строительства осуществляется в соответствии с методикой, содержащейся в приложении № 2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8.</w:t>
      </w:r>
      <w:r>
        <w:rPr>
          <w:sz w:val="28"/>
          <w:szCs w:val="28"/>
        </w:rPr>
        <w:t xml:space="preserve"> Размер арендной платы за пользование земельным участком может изменяется ежегодно, но не ранее чем через год после заключения договора аренды земельного участка, изменяется в одностороннем порядке арендодателем на размер  </w:t>
      </w:r>
      <w:r>
        <w:rPr>
          <w:sz w:val="28"/>
          <w:szCs w:val="28"/>
          <w:highlight w:val="white"/>
        </w:rPr>
        <w:t>коэффициента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</w:t>
      </w:r>
      <w:r>
        <w:rPr>
          <w:sz w:val="28"/>
          <w:szCs w:val="28"/>
        </w:rPr>
        <w:t>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уточнения предусмотренных </w:t>
      </w:r>
      <w:hyperlink r:id="rId7">
        <w:r>
          <w:rPr>
            <w:rStyle w:val="InternetLink"/>
            <w:sz w:val="28"/>
            <w:szCs w:val="28"/>
            <w:u w:val="single"/>
          </w:rPr>
          <w:t>пунктами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6,7 настоящих Правил условий, в соответствии с которыми определяется размер арендной платы за земельный участок, арендная плата подлежит перерасчету, но не чащ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азмер арендной платы изменяется в одностороннем порядке 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r:id="rId8">
        <w:r>
          <w:rPr>
            <w:rStyle w:val="InternetLink"/>
            <w:sz w:val="28"/>
            <w:szCs w:val="28"/>
            <w:u w:val="single"/>
          </w:rPr>
          <w:t>пункте 8</w:t>
        </w:r>
      </w:hyperlink>
      <w:r>
        <w:rPr>
          <w:sz w:val="28"/>
          <w:szCs w:val="28"/>
        </w:rPr>
        <w:t xml:space="preserve"> настоящих Правил,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highlight w:val="white"/>
        </w:rPr>
        <w:t xml:space="preserve"> В случае изменения или принятия иной методики расчета арендной платы новая величина арендной платы устанавливается в одностороннем порядке без заключения дополнительного соглашения со дня вступления в силу нормативных правовых актов, предусматривающих соответствующие изменения.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highlight w:val="white"/>
        </w:rPr>
        <w:t>Приложение № 1</w:t>
      </w:r>
      <w:r>
        <w:rPr>
          <w:highlight w:val="white"/>
          <w:lang w:val="en-US"/>
        </w:rPr>
        <w:t> </w:t>
      </w:r>
      <w:r>
        <w:rPr>
          <w:highlight w:val="white"/>
        </w:rPr>
        <w:br/>
      </w:r>
      <w:r>
        <w:rPr>
          <w:rFonts w:cs="Times New Roman CYR" w:ascii="Times New Roman CYR" w:hAnsi="Times New Roman CYR"/>
          <w:highlight w:val="white"/>
        </w:rPr>
        <w:t>к Порядку определения размера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рендной платы, условий и сроков</w:t>
        <w:br/>
        <w:t>её внесения за использование земельных участков,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ходящихся в муниципальной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бственности муниципального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йона Кинельский Самарской области</w:t>
      </w:r>
    </w:p>
    <w:p>
      <w:pPr>
        <w:pStyle w:val="Normal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ОДИ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пределения размера арендной платы за использование земельных участков, находящихся в муниципальной собственности муниципального района Кинельский Самарской области и предоставляемых для целей, не связанных со строительством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 </w:t>
      </w:r>
      <w:r>
        <w:rPr>
          <w:rFonts w:cs="Times New Roman CYR" w:ascii="Times New Roman CYR" w:hAnsi="Times New Roman CYR"/>
          <w:highlight w:val="white"/>
        </w:rPr>
        <w:t>Размер арендной платы в год за земельные участки, находящихся в муниципальной собственности муниципального района Кинельский Самарской области и предоставляемые для целей, не связанных со строительством, рассчитывается по формуле:</w:t>
      </w:r>
    </w:p>
    <w:p>
      <w:pPr>
        <w:pStyle w:val="Normal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 = Скад x Кв x Ки,</w:t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де Ап - размер арендной платы за земельный участок в год;</w:t>
        <w:br/>
        <w:t>Скад - кадастровая стоимость земельного участка по состоянию на 1 января расчетного года. В случае если сведения о земельном участке внесены в государственный кадастр недвижимости позднее 1 января расчетного года, значение коэффициента на расчетный год определяется путем умножения среднего значения удельного показателя кадастровой стоимости земельного участка в рублях за один квадратный метр земли, соответствующего виду разрешенного использования земельного участка и кадастровому кварталу, в котором расположен земельный участок, на площадь земельного участка;</w:t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Кв - коэффициент вида использования земельного участка в соответствии с приложением № 3 к Порядку определения размера арендной платы, условий и сроков её внесения за использование земельных участков, находящихся в муниципальной собственности муниципального района Кинельский Самарской области. </w:t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</w:t>
      </w:r>
      <w:r>
        <w:rPr>
          <w:rFonts w:cs="Times New Roman CYR" w:ascii="Times New Roman CYR" w:hAnsi="Times New Roman CYR"/>
          <w:highlight w:val="white"/>
        </w:rPr>
        <w:t>В случае если земельный участок используется с двумя и более видами разрешенного использования, значение коэффициента вида использования земельного участка устанавливается по наибольшему знач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</w:t>
      </w:r>
      <w:r>
        <w:rPr>
          <w:rFonts w:cs="Times New Roman CYR" w:ascii="Times New Roman CYR" w:hAnsi="Times New Roman CYR"/>
          <w:highlight w:val="white"/>
        </w:rPr>
        <w:t>При отсутствии утвержденных в установленном порядке коэффициентов видов использования земельных участков арендная плата за земельный участок устанавливается в размере земельного налога, рассчитанного в отношении такого земельного участка;</w:t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и - коэффициент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 по состоянию на 1 января очередного года начиная с года утверждения государственной кадастровой оценки для соответствующей категории земель по расчетный г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highlight w:val="white"/>
        </w:rPr>
        <w:br/>
        <w:br/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ложение № 2</w:t>
        <w:br/>
        <w:t>к Порядку определения размера арендной платы, условий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 сроков ее внесения за использование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емельных участков, находящихся в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ниципальной собственности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ниципального района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инельский Самарской области</w:t>
      </w:r>
    </w:p>
    <w:p>
      <w:pPr>
        <w:pStyle w:val="Normal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ОДИ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пределения размера арендной платы за использование земельных участков, находящихся в муниципальной собственности муниципального района Кинельский Самарской области и предоставляемых для строительст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</w:t>
      </w:r>
      <w:r>
        <w:rPr>
          <w:rFonts w:cs="Times New Roman CYR" w:ascii="Times New Roman CYR" w:hAnsi="Times New Roman CYR"/>
          <w:highlight w:val="white"/>
        </w:rPr>
        <w:t>Размер арендной платы в год за земельные участки, находящихся в муниципальной собственности муниципального района Кинельский Самарской области, предоставляемые для строительства (далее - земельные участки), определяется на основании кадастровой стоимости земельного участка и рассчитывается в процентах в соответствии с таблицами № 1, № 2, № 3.</w:t>
      </w:r>
    </w:p>
    <w:p>
      <w:pPr>
        <w:pStyle w:val="Normal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аблица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Механизм определения арендной платы в отношении земельных участков, предоставляемых для жилищного строительст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633"/>
        <w:gridCol w:w="1524"/>
        <w:gridCol w:w="1742"/>
        <w:gridCol w:w="1960"/>
      </w:tblGrid>
      <w:tr>
        <w:trPr>
          <w:trHeight w:val="23" w:hRule="atLeas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N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ы строительств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цент от кадастровой стоимости</w:t>
              <w:br/>
              <w:t>земельных участков, установленный в</w:t>
              <w:br/>
              <w:t>зависимости от периода использования</w:t>
              <w:br/>
              <w:t>земельного участка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ые три</w:t>
              <w:br/>
              <w:t>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твертый</w:t>
              <w:br/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ятый год и</w:t>
              <w:br/>
              <w:t>последующие</w:t>
              <w:br/>
              <w:t>годы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оительство многоэтажных и</w:t>
            </w:r>
            <w:r>
              <w:rPr>
                <w:lang w:val="en-US"/>
              </w:rPr>
              <w:t> 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малоэтажных жилых объектов, в том числе индивидуальных жилых домов, осуществляемое юридическими и физическими лицами, за исключением физических лиц, перечисленных в пункте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дивидуальное жилищное строительство, осуществляемое</w:t>
              <w:br/>
              <w:t>пенсионерами, инвалидами, ветеранами труда, участниками Великой Отечественной вой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аблица №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я арендной платы в отношении земельных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ков из муниципальной собственности муниципального района Кинельский, предоставляемых отдельным категориям субъектов, имеющим право получения земельных участков в аренду без проведения торг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75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чаи предоставления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от кадастровой стоимост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юридическим лицам в соответствии с указом или распоряжением Президента Российской Федерации для строительства (реконструкции) объекта (объектов)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земельного участка юридическим лицам в соответствии с распоряжением Губернатора Сама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0000FF"/>
                </w:rPr>
                <w:t>статьей 10.1</w:t>
              </w:r>
            </w:hyperlink>
            <w:r>
              <w:rPr>
                <w:rFonts w:cs="Times New Roman CYR" w:ascii="Times New Roman CYR" w:hAnsi="Times New Roman CYR"/>
              </w:rPr>
              <w:t xml:space="preserve"> Закона Самарской области «Об инвестициях и государственной поддержке инвестиционной деятельности в Сама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для строительства (реконструкции) объекта (объектов) капитального строительства, связанного с выполнением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образованного из земельного участка, государственная собственность на который не разграничена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пунктами с шестого по восьмой настоящей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е 4 года – 0,5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ующие годы в случае, если на предоставленном гражданину земельном участке не был создан объект недвижимости, а также в случае, если объект недвижимости был возведен, однако право на указанный объект не было зарегистрировано в установленном законом порядке –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данной некоммер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земельного участка, на котором расположены объекты незавершенного строительства, однократно для завершения строительства многоквартирных домов собственникам объектов незавершенного строительства в случаях, предусмотренных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0000FF"/>
                </w:rPr>
                <w:t>пунктом 5 статьи 39.6</w:t>
              </w:r>
            </w:hyperlink>
            <w:r>
              <w:rPr>
                <w:rFonts w:cs="Times New Roman CYR" w:ascii="Times New Roman CYR" w:hAnsi="Times New Roman CYR"/>
              </w:rPr>
              <w:t xml:space="preserve"> Земельного кодекса Российской Федерации,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0000FF"/>
                </w:rPr>
                <w:t>пунктом 21 статьи 3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«О введении в действие Земельного кодекса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земельного участка, на котором расположены не предусмотренные пунктом 9 настоящей таблиц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0000FF"/>
                </w:rPr>
                <w:t>пунктом 5 статьи 39.6</w:t>
              </w:r>
            </w:hyperlink>
            <w:r>
              <w:rPr>
                <w:rFonts w:cs="Times New Roman CYR" w:ascii="Times New Roman CYR" w:hAnsi="Times New Roman CYR"/>
              </w:rPr>
              <w:t xml:space="preserve"> Земельного кодекса Российской Федерации,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0000FF"/>
                </w:rPr>
                <w:t>пунктом 21 статьи 3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«О введении в действие Земельного кодекса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образованного в границах застроенной территории, лицу, с которым заключен договор о развитии застро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земельного участка гражданам для индивидуального жилищного строительства в соответствии со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0000FF"/>
                </w:rPr>
                <w:t>статьей 39.18</w:t>
              </w:r>
            </w:hyperlink>
            <w:r>
              <w:rPr>
                <w:rFonts w:cs="Times New Roman CYR" w:ascii="Times New Roman CYR" w:hAnsi="Times New Roman CYR"/>
              </w:rPr>
              <w:t xml:space="preserve">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е 4 года – 0,5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ующие годы в случае, если на предоставленном гражданину земельном участке не был создан объект недвижимости, а также в случае, если объект недвижимости был возведен, однако право на указанный объект не было зарегистрировано в установленном законом порядке –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амарской области, некоммерческой организации, созданной Самарской областью или муниципальным образованием Самарской области для освоения территорий в целях строительства и эксплуатации наемных домов социаль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аблица №3</w:t>
      </w:r>
    </w:p>
    <w:p>
      <w:pPr>
        <w:pStyle w:val="Normal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ХАНИЗМ ОПРЕДЕЛЕНИЯ АРЕНДНОЙ ПЛА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ОТНОШЕНИИ ЗЕМЕЛЬНЫХ УЧАСТКОВ ИЗ МУНИЦИПАЛЬНОЙ СОБСТВЕННОСТИ МУНИЦИПАЛЬНОГО РАЙОНА КИНЕЛЬСКИЙ, ПРЕДОСТАВЛЯЕМЫХ ДЛЯ И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ИДОВ СТРОИТЕЛЬСТВА (ПРОЦЕНТЫ ОТ КАДАСТРОВОЙ СТОИМ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ЕМЕЛЬНЫХ УЧАСТКОВ И ДОПОЛНИТЕЛЬНЫЕ ВИДЫ СТРОИТЕЛЬСТВ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 ПОИМЕНОВАННЫЕ В ТАБЛИЦЕ N 1 МЕТОДИКИ ОПРЕДЕЛЕНИЯ РАЗМЕ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РЕНДНОЙ ПЛАТЫ ЗА ИСПОЛЬЗОВАНИЕ ЗЕМЕЛЬНЫХ УЧАСТКОВ ИЗ МУНИЦИПАЛЬНОЙ СОБСТВЕННОСТИ И ПРЕДОСТАВЛЯЕМЫХ ДЛЯ СТРОИТЕЛЬСТВ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365"/>
        <w:gridCol w:w="37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строитель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цент от кадастровой стоимости земельных участ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то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веро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тице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ино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чело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ыбо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ранение и переработка сельскохозяйственн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итом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сельскохозяйстве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9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highlight w:val="white"/>
        </w:rPr>
        <w:t>Приложение № 3</w:t>
        <w:br/>
        <w:t>к Порядку определения размера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арендной платы,  условий и сроков ее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несения за использование земельных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частков, находящихся в муниципальной</w:t>
      </w:r>
    </w:p>
    <w:p>
      <w:pPr>
        <w:pStyle w:val="Normal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обственности муниципального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>района Кинельский Самарской области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Коэффициент вида использования земельных участков, находящихся в собственности муниципального района Кинельский Самарской области и предоставляемых в аренду без торгов для целей, не связанных со строительством (Кв)</w:t>
      </w:r>
      <w:r>
        <w:rPr/>
        <w:t>.</w:t>
      </w:r>
    </w:p>
    <w:tbl>
      <w:tblPr>
        <w:tblW w:w="98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816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ы целевого (функционального и разрешенного) использования земельных участко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К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 эксплуатация объектов средне- и многоэтажной жилой застройк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 эксплуатация объектов малоэтажной жилой застройки (жилых или садово-дачных домов, гаражей и иных вспомогательных сооружений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 эксплуатация объектов административно- общественного управления, здравоохранения, образовательного, социально-культурного, коммунально-бытового и религиозного назначения, физической культуры и спорт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 эксплуатация объектов постоянной или временной торговли, общественного питания, авто- и газозаправочных станций, организаций автосервиса, гостиниц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 эксплуатация объектов связи (за исключением объектов федерального и регионального значения) и иных промышленных объекто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щение свалок, скотомогильнико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ользование земельных участков, примыкающих к водным объектам, для целей общего и специального водопользован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 эксплуатация прудов, обводненных карьеров, водохранилищ, гидротехнических сооружени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емли для сельскохозяйственного использования: ведение сельскохозяйственного производства, размещение и эксплуатация сельскохозяйственных объектов, осуществление деятельности крестьянского (фермерского) хозяйства, деятельности в сфере охотничьего хозяйств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lang w:val="en-US"/>
              </w:rPr>
              <w:t>0,0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едение садоводства, огородничества, сенокошение, выпас сельскохозяйственных животных: - категория земель населенных пункто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едение садоводства, огородничества, сенокошение, выпас сельскохозяйственных животных: категория земель сельскохозяйственного назначен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спользование земельных участков для ведения личного подсобного хозяйства: - приусадебный участок (категория земель населенных пунктов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спользование земельных участков для ведения личного подсобного хозяйства: - полевой участок (категория земель сельскохозяйственного назначения)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Ведение огородничеств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566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/>
      <w:ind w:firstLine="566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7953172.0/" TargetMode="External"/><Relationship Id="rId4" Type="http://schemas.openxmlformats.org/officeDocument/2006/relationships/hyperlink" Target="garantf1://85656.2/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../../C:/l" TargetMode="External"/><Relationship Id="rId8" Type="http://schemas.openxmlformats.org/officeDocument/2006/relationships/hyperlink" Target="../../C:/l" TargetMode="External"/><Relationship Id="rId9" Type="http://schemas.openxmlformats.org/officeDocument/2006/relationships/hyperlink" Target="consultantplus://offline/ref=B418CC0CD451DEFF362BDA4518D777EE5D58749F5F743845633F72E6E6FF251E985F0EE35A5F99E35F0B5A8C9143DC5276CA238941304BD0956F24485FW6J" TargetMode="External"/><Relationship Id="rId10" Type="http://schemas.openxmlformats.org/officeDocument/2006/relationships/hyperlink" Target="consultantplus://offline/ref=B418CC0CD451DEFF362BC4480EBB2BE65F532C935D723114396F74B1B9AF234BD81F08B219139FB60E4F0C85914A960330812C894152WCJ" TargetMode="External"/><Relationship Id="rId11" Type="http://schemas.openxmlformats.org/officeDocument/2006/relationships/hyperlink" Target="consultantplus://offline/ref=B418CC0CD451DEFF362BC4480EBB2BE65F532F9559723114396F74B1B9AF234BD81F08B61B1C9FB60E4F0C85914A960330812C894152WCJ" TargetMode="External"/><Relationship Id="rId12" Type="http://schemas.openxmlformats.org/officeDocument/2006/relationships/hyperlink" Target="consultantplus://offline/ref=B418CC0CD451DEFF362BC4480EBB2BE65F532C935D723114396F74B1B9AF234BD81F08B219139FB60E4F0C85914A960330812C894152WCJ" TargetMode="External"/><Relationship Id="rId13" Type="http://schemas.openxmlformats.org/officeDocument/2006/relationships/hyperlink" Target="consultantplus://offline/ref=B418CC0CD451DEFF362BC4480EBB2BE65F532F9559723114396F74B1B9AF234BD81F08B61B1C9FB60E4F0C85914A960330812C894152WCJ" TargetMode="External"/><Relationship Id="rId14" Type="http://schemas.openxmlformats.org/officeDocument/2006/relationships/hyperlink" Target="consultantplus://offline/ref=B418CC0CD451DEFF362BC4480EBB2BE65F532C935D723114396F74B1B9AF234BD81F08BF1C139FB60E4F0C85914A960330812C894152WC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4:00Z</dcterms:created>
  <dc:creator>User</dc:creator>
  <dc:description/>
  <cp:keywords/>
  <dc:language>en-US</dc:language>
  <cp:lastModifiedBy>Хафиятуллова Алсу Харисовна</cp:lastModifiedBy>
  <cp:lastPrinted>2023-11-10T11:07:00Z</cp:lastPrinted>
  <dcterms:modified xsi:type="dcterms:W3CDTF">2023-11-15T11:53:00Z</dcterms:modified>
  <cp:revision>6</cp:revision>
  <dc:subject/>
  <dc:title>Об утверждении Порядка подготовки документации по планировке территории</dc:title>
</cp:coreProperties>
</file>