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8                                                                            25 октября 2022 года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«Об исполнении</w:t>
      </w:r>
      <w:bookmarkStart w:id="0" w:name="_Hlk31093143"/>
      <w:r>
        <w:rPr>
          <w:b/>
          <w:sz w:val="28"/>
          <w:szCs w:val="28"/>
        </w:rPr>
        <w:t xml:space="preserve">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</w:rPr>
        <w:t>за 9 месяцев 202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ёт об исполнении бюджета сельского поселения Бобровка   муниципального района Кинельский Самарской области за 9 месяцев 2022 года по </w:t>
      </w:r>
      <w:bookmarkStart w:id="1" w:name="_Hlk37661750"/>
      <w:r>
        <w:rPr>
          <w:sz w:val="28"/>
          <w:szCs w:val="28"/>
        </w:rPr>
        <w:t xml:space="preserve">доходам </w:t>
      </w:r>
      <w:r>
        <w:rPr>
          <w:b/>
          <w:bCs/>
          <w:sz w:val="28"/>
          <w:szCs w:val="28"/>
        </w:rPr>
        <w:t>15 182 700,68</w:t>
      </w:r>
      <w:r>
        <w:rPr>
          <w:sz w:val="28"/>
        </w:rPr>
        <w:t xml:space="preserve"> </w:t>
      </w:r>
      <w:bookmarkEnd w:id="1"/>
      <w:r>
        <w:rPr>
          <w:sz w:val="28"/>
          <w:szCs w:val="28"/>
        </w:rPr>
        <w:t xml:space="preserve">руб. и расходам в сумме </w:t>
      </w:r>
      <w:r>
        <w:rPr>
          <w:b/>
          <w:bCs/>
          <w:sz w:val="28"/>
        </w:rPr>
        <w:t xml:space="preserve">15 755 279,42 </w:t>
      </w:r>
      <w:r>
        <w:rPr>
          <w:sz w:val="28"/>
          <w:szCs w:val="28"/>
        </w:rPr>
        <w:t xml:space="preserve">руб. с дефицитом в сумме </w:t>
      </w:r>
      <w:r>
        <w:rPr>
          <w:b/>
          <w:bCs/>
          <w:sz w:val="28"/>
        </w:rPr>
        <w:t>572 578,74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Утвердить следующие показатели отчета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ab/>
      </w: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  муниципального района Кинельский Самарской области за 9 месяцев 2022 года по кодам классификации доходов бюджетов согласно приложению 1 к настоящему Решению;</w:t>
      </w:r>
    </w:p>
    <w:p>
      <w:pPr>
        <w:pStyle w:val="ConsPlusNormal"/>
        <w:spacing w:lineRule="auto" w:line="360"/>
        <w:ind w:firstLine="708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9 месяцев 2022 года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spacing w:lineRule="auto" w:line="360"/>
        <w:ind w:firstLine="708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9 месяцев 2022 год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spacing w:lineRule="auto" w:line="360"/>
        <w:ind w:firstLine="708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  муниципального района Кинельский Самарской области за 9 месяцев 2022 года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За 9 месяцев 2022 года средства резервного фонда Администрации сельского поселения Бобровка   муниципального района Кинельский Самарской области не использовали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исленность муниципальных служащих сельского поселения Бобровка   составила 3 человека, затраты на их денежное содержание – </w:t>
      </w:r>
      <w:bookmarkStart w:id="2" w:name="_Hlk37661847"/>
      <w:r>
        <w:rPr>
          <w:b/>
          <w:bCs/>
          <w:sz w:val="28"/>
        </w:rPr>
        <w:t>1 176 842,61</w:t>
      </w:r>
      <w:r>
        <w:rPr>
          <w:sz w:val="28"/>
        </w:rPr>
        <w:t xml:space="preserve"> </w:t>
      </w:r>
      <w:bookmarkEnd w:id="2"/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Численность работников муниципальных учреждений сельского поселения Бобровка   составило 6 человек, затраты на их денежное содержание – </w:t>
      </w:r>
      <w:bookmarkStart w:id="3" w:name="_Hlk37661874"/>
      <w:r>
        <w:rPr>
          <w:b/>
          <w:bCs/>
          <w:sz w:val="28"/>
        </w:rPr>
        <w:t>1 753 844,90</w:t>
      </w:r>
      <w:r>
        <w:rPr>
          <w:sz w:val="28"/>
        </w:rPr>
        <w:t xml:space="preserve"> </w:t>
      </w:r>
      <w:bookmarkEnd w:id="3"/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РЕШИЛ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твердить исполнение бюджета сельского поселения Бобровка                                       за 9 месяцев 2022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решение в газете «Бобровские вести».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А. Ю. Мамонов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2126"/>
        <w:gridCol w:w="1701"/>
      </w:tblGrid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182 700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135 192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 905,05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9,69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 662,36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 265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60 308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5,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46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 205,7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1 977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 211,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62 696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630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149,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1 30206 51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 899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99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 14 02052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4 032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 14 06025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549,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584 811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90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 xml:space="preserve"> 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1 10 </w:t>
            </w:r>
            <w:r>
              <w:rPr>
                <w:sz w:val="16"/>
                <w:szCs w:val="16"/>
                <w:lang w:val="en-US"/>
              </w:rPr>
              <w:t>0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2 61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 794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 02 35118 10 0000 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2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 02 2004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2 158,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 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 000,00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сельского поселения Бобровка муниципального района Кинельский Самарской области за 9 месяцев 2022 года</w:t>
      </w:r>
    </w:p>
    <w:p>
      <w:pPr>
        <w:pStyle w:val="Normal"/>
        <w:jc w:val="center"/>
        <w:rPr/>
      </w:pPr>
      <w:r>
        <w:rPr>
          <w:b/>
        </w:rPr>
        <w:t>по ведомственной структуре расходов бюджета сельского поселения Бобровка муниципального района Кинельский Сама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659"/>
        <w:gridCol w:w="379"/>
        <w:gridCol w:w="439"/>
        <w:gridCol w:w="1309"/>
        <w:gridCol w:w="456"/>
        <w:gridCol w:w="1162"/>
        <w:gridCol w:w="1285"/>
        <w:gridCol w:w="6"/>
      </w:tblGrid>
      <w:tr>
        <w:trPr>
          <w:trHeight w:val="49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главного распорядителя бюджетных средств  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66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755,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00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940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9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29,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,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97,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проведения выборов и референдум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44,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39,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45,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на 2021–2023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20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20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0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0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99,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9,80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5г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7,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7,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7,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П "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      </w:r>
            <w:r>
              <w:rPr>
                <w:b/>
                <w:bCs/>
                <w:sz w:val="16"/>
                <w:szCs w:val="16"/>
              </w:rPr>
              <w:t xml:space="preserve"> 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80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80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773,7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93,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93,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93,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7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7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838,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сельского поселения Бобровка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838,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8,6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6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чие мероприятия по благоустройтсву поселения" в рамках МП "Благоустройство территории сельского поселения Бобровка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39,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9,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,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,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0 00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7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7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7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5 год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755,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46"/>
      </w:tblGrid>
      <w:tr>
        <w:trPr>
          <w:trHeight w:val="264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9 месяцев 2022 го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94"/>
        <w:gridCol w:w="1702"/>
      </w:tblGrid>
      <w:tr>
        <w:trPr>
          <w:trHeight w:val="7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bookmarkStart w:id="4" w:name="_Hlk37662465"/>
            <w:bookmarkEnd w:id="4"/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0 128,90</w:t>
            </w:r>
          </w:p>
        </w:tc>
      </w:tr>
      <w:tr>
        <w:trPr>
          <w:trHeight w:val="5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194,73</w:t>
            </w:r>
          </w:p>
        </w:tc>
      </w:tr>
      <w:tr>
        <w:trPr>
          <w:trHeight w:val="7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 851,93</w:t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831,59</w:t>
            </w:r>
          </w:p>
        </w:tc>
      </w:tr>
      <w:tr>
        <w:trPr>
          <w:trHeight w:val="3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000,00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4 250,65</w:t>
            </w:r>
          </w:p>
        </w:tc>
      </w:tr>
      <w:tr>
        <w:trPr>
          <w:trHeight w:val="2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 239,04</w:t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239,04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584,34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24,18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0</w:t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60,16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99 073,54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7 801,54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 272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73 728,87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3 391,24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 1198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38 139,61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 792,09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 792,09</w:t>
            </w:r>
          </w:p>
        </w:tc>
      </w:tr>
      <w:tr>
        <w:trPr>
          <w:trHeight w:val="3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732,64</w:t>
            </w:r>
          </w:p>
        </w:tc>
      </w:tr>
      <w:tr>
        <w:trPr>
          <w:trHeight w:val="3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 732,64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55 279,4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37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hyperlink r:id="rId7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сельского поселения Бобровка   муниципального района Кинельский Самарской области за 9 месяцев 2022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812"/>
        <w:gridCol w:w="1701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 578,74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 182 700,6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182 700,6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182 700,6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182 700,68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755 279,4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55 279,42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55 279,42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55 279,4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 578,7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102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1:00Z</dcterms:created>
  <dc:creator>Мария Петрова</dc:creator>
  <dc:description/>
  <cp:keywords/>
  <dc:language>en-US</dc:language>
  <cp:lastModifiedBy>Admin</cp:lastModifiedBy>
  <cp:lastPrinted>2020-03-23T09:56:00Z</cp:lastPrinted>
  <dcterms:modified xsi:type="dcterms:W3CDTF">2022-10-28T06:32:00Z</dcterms:modified>
  <cp:revision>4</cp:revision>
  <dc:subject/>
  <dc:title/>
</cp:coreProperties>
</file>