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территориальная избирательная  комиссия Кинельского района Самарской области</w:t>
      </w:r>
    </w:p>
    <w:p>
      <w:pPr>
        <w:pStyle w:val="Normal"/>
        <w:pBdr>
          <w:bottom w:val="thinThickSmallGap" w:sz="18" w:space="1" w:color="000000"/>
        </w:pBdr>
        <w:spacing w:before="120" w:after="12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446431, Самарская область, г. Кинель ул. Ленина 36,к.210</w:t>
      </w:r>
    </w:p>
    <w:p>
      <w:pPr>
        <w:pStyle w:val="Normal"/>
        <w:rPr>
          <w:b/>
          <w:b/>
          <w:color w:val="000000"/>
          <w:spacing w:val="60"/>
          <w:sz w:val="24"/>
        </w:rPr>
      </w:pPr>
      <w:r>
        <w:rPr>
          <w:b/>
          <w:color w:val="000000"/>
          <w:spacing w:val="60"/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52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8 ноября 2023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  № </w:t>
            </w:r>
            <w:r>
              <w:rPr>
                <w:b/>
                <w:bCs/>
                <w:color w:val="000000"/>
                <w:sz w:val="27"/>
                <w:szCs w:val="27"/>
              </w:rPr>
              <w:t>2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одписей избирателей, которое необходимо для регистрации кандидатов на дополнительных выборах депутатов Собрания представителей сельского поселения Кинельский муниципального района Кинельский  Самарской области четвертого созыва по одномандатным избирательным округам  №№ 2, 4, 8 назначенных  на 14 января 2024 года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асти 1.1 статьи 25, статей 36, 37 Закона Самарской области «О выборах депутатов представительных органов муниципальных образований Самарской области», постановления Избирательной комиссии Самарской области от 21 апреля 2022 года № 13/87-7 «О возложении полномочий по подготовке и проведению выборов в органы местного самоуправления, местного референдума в Самарской области на территориальные избирательные комиссии Самарской области» территориальная избирательная комиссия Кинель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РЕШИЛА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средствах массовой информ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бо довести до сведения заинтересованных лиц иным способ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ю о количестве подписей избирателей, которое необходимо для регистрации кандидатов на дополнительных выборах депутатов Собрания представителей сельского поселения Кинельский муниципального района Кинельский  Самарской области четвертого созыва по одномандатным избирательным округам  №№ 2, 4, 8 назначенных  на 14 января 2024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«Вестнике» Избирательной комиссии Сама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.о. заместителя председателя                                      О.Ю. Тура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Ю.А. Мосал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/>
        <w:t xml:space="preserve">Приложение </w:t>
      </w:r>
    </w:p>
    <w:p>
      <w:pPr>
        <w:pStyle w:val="Normal"/>
        <w:ind w:left="9072" w:hanging="0"/>
        <w:jc w:val="center"/>
        <w:rPr/>
      </w:pPr>
      <w:r>
        <w:rPr/>
        <w:t>к решению территориальной избирательной комиссии Кинельского района</w:t>
      </w:r>
    </w:p>
    <w:p>
      <w:pPr>
        <w:pStyle w:val="Normal"/>
        <w:ind w:left="9072" w:hanging="0"/>
        <w:jc w:val="center"/>
        <w:rPr/>
      </w:pPr>
      <w:r>
        <w:rPr>
          <w:i/>
        </w:rPr>
        <w:t xml:space="preserve"> </w:t>
      </w:r>
      <w:r>
        <w:rPr/>
        <w:t>Самарской области</w:t>
      </w:r>
      <w:r>
        <w:rPr>
          <w:i/>
        </w:rPr>
        <w:t xml:space="preserve"> </w:t>
      </w:r>
    </w:p>
    <w:p>
      <w:pPr>
        <w:pStyle w:val="Normal"/>
        <w:ind w:left="907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072" w:hanging="0"/>
        <w:jc w:val="center"/>
        <w:rPr/>
      </w:pPr>
      <w:r>
        <w:rPr/>
        <w:t>от «8» ноября 2023 № 238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дписей избирателей, которое необходимо для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, выдвинутых по одномандатным избирательным округа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 дополнительных выборах депутатов Собрания представителей сельского поселения Кинельский муниципального района Кинельский  Самарской области четвертого созыва по одномандатным избирательным округам  №№ 2, 4, 8 назначенных  на 14 января 2024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581"/>
        <w:gridCol w:w="3580"/>
        <w:gridCol w:w="3581"/>
      </w:tblGrid>
      <w:tr>
        <w:trPr>
          <w:tblHeader w:val="true"/>
          <w:trHeight w:val="1267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дномандатный </w:t>
              <w:br/>
              <w:t>избирательный округ 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ей избирателей, которое необходимо для регистрации кандид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0,5% от числа избирателей, зарегистрированных на территории соответствующего одномандатного избирательного округа, указанного в схеме одномандатных избирательных округов</w:t>
            </w:r>
            <w:r>
              <w:rPr>
                <w:rStyle w:val="FootnoteCharacters"/>
                <w:rStyle w:val="FootnoteAnchor"/>
                <w:bCs/>
                <w:i/>
                <w:sz w:val="20"/>
                <w:szCs w:val="20"/>
              </w:rPr>
              <w:footnoteReference w:id="2"/>
            </w:r>
            <w:r>
              <w:rPr>
                <w:bCs/>
                <w:i/>
                <w:sz w:val="20"/>
                <w:szCs w:val="20"/>
              </w:rPr>
              <w:t>, но не менее 10 подписей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исей избирателе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торое может превышаться количество подписей избирателей, необходимое для регистрации кандид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не более чем на 10% от количества подписей избирателей, которое необходимо для регистрации кандидата, а если для регистрации требуется представить менее 40 подписей – не более чем на четыре подписи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ое количество подписей избирателей, которое можно представить в соответствующую окружную избирательную комиссию для регистрации кандидатов 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758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инельский одномандатный округ № 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58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инельский одномандатный округ № 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58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инельский одномандатный округ № 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полученное количество имеет дробную часть, оно подлежит округлению в сторону ближайшего большего целого чис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4:00Z</dcterms:created>
  <dc:creator>Авазбекова</dc:creator>
  <dc:description/>
  <cp:keywords/>
  <dc:language>en-US</dc:language>
  <cp:lastModifiedBy>Ишкина Гульфия</cp:lastModifiedBy>
  <cp:lastPrinted>2023-11-08T13:08:00Z</cp:lastPrinted>
  <dcterms:modified xsi:type="dcterms:W3CDTF">2023-11-08T09:08:00Z</dcterms:modified>
  <cp:revision>4</cp:revision>
  <dc:subject/>
  <dc:title/>
</cp:coreProperties>
</file>