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 240                                                              14</w:t>
      </w:r>
      <w:r>
        <w:rPr>
          <w:b/>
          <w:sz w:val="28"/>
          <w:szCs w:val="28"/>
        </w:rPr>
        <w:t xml:space="preserve"> октября  2022 г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дополнительных соглашений между администрацией муниципального района Кинельский  и администрациями сельских поселений</w:t>
            </w:r>
            <w:r>
              <w:rPr/>
              <w:t xml:space="preserve"> </w:t>
            </w: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еоргиевка, Сколково, Бобровка, Кинельский  к соглашениям, одобренным решением Собрания представителей муниципального района Кинельский </w:t>
            </w:r>
            <w:bookmarkStart w:id="1" w:name="_Hlk8276844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 226 от 18 августа 2022г. </w:t>
            </w:r>
            <w:bookmarkEnd w:id="1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Соглашений о передаче администрации муниципального района Кинельский администрациями сельских поселений Георгиевка, Сколково, Бобровка, Кинельский полномочий по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дворовых территорий многоквартирных домов сельских поселений Георгиевка, Сколково, Бобровка, Кинельский, муниципального района Кинельский Самарской области на 2023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 xml:space="preserve"> и о внесении изменений в приложение к этому решению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ополнительные соглашения между администрацией муниципального района Кинельский  и администрациями сельских поселений Георгиевка, Сколково, Бобровка, Кинельский  к соглашениям, одобренными решением Собрания представителей муниципального района Кинельский  №226 от 18 августа 2022г. «Об одобрении Соглашений о передаче администрации муниципального района Кинельский администрациями сельских поселений Георгиевка, Сколково, Бобровка, Кинельский полномочий по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дворовых территорий многоквартирных домов сельских поселений Георгиевка, Сколково, Бобровка, Кинельский, муниципального района Кинельский Самарской области на 2023г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к решению Собрания представителей муниципального района Кинельский № 226 от 18 августа 2022г. изложить в редакции согласно приложению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40 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  14 октября 2022 </w:t>
      </w:r>
      <w:r>
        <w:rPr>
          <w:sz w:val="22"/>
          <w:szCs w:val="22"/>
          <w:lang w:val="en-US"/>
        </w:rPr>
        <w:t xml:space="preserve">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Межбюджетные трансферты на осуществление</w:t>
      </w:r>
      <w:r>
        <w:rPr>
          <w:b/>
          <w:sz w:val="28"/>
          <w:szCs w:val="28"/>
        </w:rPr>
        <w:t xml:space="preserve"> полномочия по утверждению </w:t>
      </w:r>
      <w:r>
        <w:rPr>
          <w:b/>
          <w:color w:val="000000"/>
          <w:sz w:val="28"/>
          <w:szCs w:val="28"/>
          <w:shd w:fill="FFFFFF" w:val="clear"/>
        </w:rPr>
        <w:t>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 инфраструктур и предоставляемых услуг, организация благоустройства территории поселения в соответствии с указанными правилами,</w:t>
      </w:r>
      <w:r>
        <w:rPr>
          <w:b/>
          <w:sz w:val="28"/>
          <w:szCs w:val="28"/>
        </w:rPr>
        <w:t xml:space="preserve"> в части благоустройства дворовых территорий многоквартирных домов сельских поселений Георгиевка, Сколково, Бобровка, Кинельский, муниципального района Кинельский Самарской области  на 2023 год </w:t>
      </w:r>
      <w:r>
        <w:rPr>
          <w:b/>
          <w:sz w:val="28"/>
          <w:szCs w:val="28"/>
          <w:lang w:val="en-US"/>
        </w:rPr>
        <w:t>из бюдже</w:t>
      </w:r>
      <w:r>
        <w:rPr>
          <w:b/>
          <w:sz w:val="28"/>
          <w:szCs w:val="28"/>
        </w:rPr>
        <w:t>тов</w:t>
      </w:r>
      <w:r>
        <w:rPr>
          <w:b/>
          <w:sz w:val="28"/>
          <w:szCs w:val="28"/>
          <w:lang w:val="en-US"/>
        </w:rPr>
        <w:t xml:space="preserve"> сельск</w:t>
      </w:r>
      <w:r>
        <w:rPr>
          <w:b/>
          <w:sz w:val="28"/>
          <w:szCs w:val="28"/>
        </w:rPr>
        <w:t>их</w:t>
      </w:r>
      <w:r>
        <w:rPr>
          <w:b/>
          <w:sz w:val="28"/>
          <w:szCs w:val="28"/>
          <w:lang w:val="en-US"/>
        </w:rPr>
        <w:t xml:space="preserve"> поселени</w:t>
      </w:r>
      <w:r>
        <w:rPr>
          <w:b/>
          <w:sz w:val="28"/>
          <w:szCs w:val="28"/>
        </w:rPr>
        <w:t xml:space="preserve">й Георгиевка, Сколково, Бобровка, Кинельский, </w:t>
      </w:r>
      <w:r>
        <w:rPr>
          <w:b/>
          <w:sz w:val="28"/>
          <w:szCs w:val="28"/>
          <w:lang w:val="en-US"/>
        </w:rPr>
        <w:t>бюджету муниципального района Кинельс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в соответствии с заключаемым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Соглашени</w:t>
      </w:r>
      <w:r>
        <w:rPr>
          <w:b/>
          <w:sz w:val="28"/>
          <w:szCs w:val="28"/>
        </w:rPr>
        <w:t>ям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55"/>
        <w:gridCol w:w="3770"/>
        <w:gridCol w:w="228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Георгиевка муниципального района Кинельский Самар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0 343,8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Сколково муниципального района Кинельский Самар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5 859,5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Бобровка муниципального района Кинельский Самар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6 203,3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 многоквартирных домов сельского поселения Кинельский муниципального района Кинельский Самар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0 343,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0:00Z</dcterms:created>
  <dc:creator>1</dc:creator>
  <dc:description/>
  <cp:keywords/>
  <dc:language>en-US</dc:language>
  <cp:lastModifiedBy>Хафиятуллова Алсу Харисовна</cp:lastModifiedBy>
  <cp:lastPrinted>2022-10-11T16:46:00Z</cp:lastPrinted>
  <dcterms:modified xsi:type="dcterms:W3CDTF">2022-10-12T09:25:00Z</dcterms:modified>
  <cp:revision>13</cp:revision>
  <dc:subject/>
  <dc:title/>
</cp:coreProperties>
</file>