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firstLine="284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42</w:t>
        <w:tab/>
        <w:tab/>
        <w:tab/>
        <w:tab/>
        <w:tab/>
        <w:tab/>
        <w:t xml:space="preserve">       14 октября 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 xml:space="preserve">«Об одобрении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дополнительных согла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между администрацией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Кинельский и администрациями сельских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Алакаевка, Бобровка, Богдановка, Георгиев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Домашка, Комсомольский, Красносамар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Сколково 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и внесении изменений в 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Собрания представителей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Кинельский № 157 от 18 ноября 2021г. «</w:t>
      </w:r>
      <w:r>
        <w:rPr>
          <w:rFonts w:cs="Times New Roman" w:ascii="Times New Roman" w:hAnsi="Times New Roman"/>
          <w:b/>
          <w:sz w:val="28"/>
          <w:szCs w:val="28"/>
        </w:rPr>
        <w:t>Об одоб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й о передаче администрац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администрациями сель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й Алакаевка, Бобровка, Богданов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оргиевка, Домашка, Комсомольс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амарское, Сколков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полномочий по влад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ю и распоряжению имуще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мся в муниципальной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й, в части пользования имуществом на 2022 год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»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и о внесении изменений в приложение к этому реш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соглашения между администрацией муниципального района Кинельский и администрациями сельских поселений Алакаевка, Бобровка, Богдановка, Георгиевка, Домашка, Комсомольский, Красносамарское, Сколково к соглашениям одобренным решением Собрания представителей муниципального района Кинельский №157 от 18 ноября 2021г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 администрации муниципального района Кинельский администрациями сельских поселений Алакаевка, Бобровка, Богдановка, Георгиевка, Домашка, Комсомольский, Красносамарское, Сколково муниципального района Кинельский  полномочий по владению, пользованию и распоряжению  имуществом,  находящимся в муниципальной собственности поселений, в части пользования имуществом 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ложение к решению Собрания представителей муниципального района Кинельский №157 от 18 ноября 2021г. изложить в редакции согласно приложению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>Ю. Д. Плотни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администрация МР Кинельский, управление финансами администрации МР Кинельский, МБУ «Управление и обслуживание муниципального хозяйства» - по 1 экз., прокуратура – 1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№ </w:t>
      </w:r>
      <w:r>
        <w:rPr>
          <w:rFonts w:cs="Times New Roman" w:ascii="Times New Roman" w:hAnsi="Times New Roman"/>
          <w:lang w:eastAsia="ru-RU"/>
        </w:rPr>
        <w:t xml:space="preserve">242 от 14 октября 2022 г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tabs>
          <w:tab w:val="clear" w:pos="708"/>
          <w:tab w:val="left" w:pos="4886" w:leader="none"/>
        </w:tabs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488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ежбюджетные трансферты на осуществление полномоч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ладению, пользованию и распоряжению имуществом,  находящимся  в муниципальной собственности поселений, в части </w:t>
      </w:r>
      <w:r>
        <w:rPr>
          <w:rFonts w:cs="Times New Roman" w:ascii="Times New Roman" w:hAnsi="Times New Roman"/>
          <w:b/>
          <w:sz w:val="28"/>
        </w:rPr>
        <w:t xml:space="preserve">пользования имуществом,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, отнесенных к компетенции сельских посе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Алакаевка, Бобровка, Сколково, Домашка, Богдановка, Георгиевка, Красносамарское, Комсомольский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4"/>
        </w:rPr>
        <w:t>из бюджетов сельских поселений бюджету муниципального района Кинельский в соответствии с заключаемыми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488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49"/>
        <w:gridCol w:w="4344"/>
        <w:gridCol w:w="2210"/>
      </w:tblGrid>
      <w:tr>
        <w:trPr>
          <w:trHeight w:val="11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е в  части пользования имуществ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х трансфертов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лакаев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6"/>
                <w:szCs w:val="26"/>
              </w:rPr>
              <w:t>мини-котельные и теплотрассы для отопления: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6"/>
                <w:szCs w:val="26"/>
              </w:rPr>
              <w:t xml:space="preserve">1) здания сельского дома культуры с.Алакаевка, расположенного по адресу: с. Алакаевка, ул. Юбилейная, </w:t>
            </w:r>
            <w:r>
              <w:rPr>
                <w:sz w:val="25"/>
                <w:szCs w:val="25"/>
              </w:rPr>
              <w:t>39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6"/>
                <w:szCs w:val="26"/>
              </w:rPr>
              <w:t>2) здание администрации, расположенного по адресу: с.Алакаевка, ул.Юбилейная,12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>
                <w:szCs w:val="26"/>
              </w:rPr>
              <w:t>819 5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Бобров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6"/>
                <w:szCs w:val="26"/>
              </w:rPr>
              <w:t>мини-котельные и теплотрассы для отопления: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6"/>
                <w:szCs w:val="26"/>
              </w:rPr>
              <w:t>1) здание библиотеки, расположенного по адресу: с. Бобровка, ул. Кооперативная,69;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дание администрации, расположенного по адресу: с. Бобровка, ул. Кирова, 28в.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83 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Богданов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6"/>
                <w:szCs w:val="26"/>
              </w:rPr>
              <w:t>мини-котельные и теплотрассы для отопления: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6"/>
                <w:szCs w:val="26"/>
              </w:rPr>
              <w:t>1) административного здания, расположенного по адресу: с. Богдановка, ул. Конычева, д.20а;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дания сельского дома культуры с. Богдановка, расположенного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с. Богдановка, ул. Конычева, д.18а; 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дания сельского дома культуры  аул Казахский, расположенного по адресу:аул Казахский, ул.Казахская, д.79 а.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>
                <w:szCs w:val="26"/>
              </w:rPr>
              <w:t>1 678 1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еоргиев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6"/>
                <w:szCs w:val="26"/>
              </w:rPr>
              <w:t>мини-котельные и теплотрассы для отопления следующих зданий: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6"/>
                <w:szCs w:val="26"/>
              </w:rPr>
              <w:t>1) администрации с. Георгиевка, расположенного по адресу: с. Георгиевка, ул. Специалистов, д.18;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6"/>
                <w:szCs w:val="26"/>
              </w:rPr>
              <w:t xml:space="preserve">2) здания физкультурно-оздорови-тельного комплекса, расположенного по адресу: с. Георгиевка, </w:t>
            </w:r>
            <w:r>
              <w:rPr>
                <w:sz w:val="25"/>
                <w:szCs w:val="25"/>
              </w:rPr>
              <w:t>с.Георгиевка, ул.Специалистов, 17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6"/>
                <w:szCs w:val="26"/>
              </w:rPr>
              <w:t>3) сельского дома культуры с. Вертяевка, расположенного по адресу: с. Вертяевка, ул. Комсомольская, д.52;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ельского дома культуры с. Георгиевка, расположенного по адресу: с.Георгиевка, ул.Специалистов, д.19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>
                <w:szCs w:val="26"/>
              </w:rPr>
              <w:t>2 412 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омаш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6"/>
                <w:szCs w:val="26"/>
              </w:rPr>
              <w:t>мини-котельные и теплотрассы для отопления: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6"/>
                <w:szCs w:val="26"/>
              </w:rPr>
              <w:t>1)здания сельского дома культуры, расположенного по адресу: с. Домашка, ул. Большая, 1а;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/>
            </w:pPr>
            <w:r>
              <w:rPr>
                <w:sz w:val="26"/>
                <w:szCs w:val="26"/>
              </w:rPr>
              <w:t>2) здания сельского дома культуры, расположенного по адресу: с. Парфеновка, ул.Центральная,4;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дания физкультурно-оздорови-тельного комплекса, расположенного по адресу: с.Домашка, пер.Школьный,5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>
                <w:szCs w:val="26"/>
              </w:rPr>
              <w:t>1 662 3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омсомольски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мини-котельная и теплотрасса для отопления здания сельского дома культуры, расположенного по адресу: с. Грачевка, ул. Пролетарская, д.1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>
                <w:szCs w:val="26"/>
              </w:rPr>
              <w:t>326 9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расносамарско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мини-котельная и теплотрасса для отопления здания СДК сельского поселения Красносамарское, расположенного по адресу: с. Красносамарское, ул. Кооперативная,1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>
                <w:szCs w:val="26"/>
              </w:rPr>
              <w:t>611 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колков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мини-котельная и теплотрасса для отопления здания СДК с. Бузаевка, ул. Юбилейная, 51А</w:t>
            </w:r>
          </w:p>
          <w:p>
            <w:pPr>
              <w:pStyle w:val="TextBody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>
                <w:szCs w:val="26"/>
              </w:rPr>
              <w:t>613 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17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9:00Z</dcterms:created>
  <dc:creator>Makshanova</dc:creator>
  <dc:description/>
  <cp:keywords/>
  <dc:language>en-US</dc:language>
  <cp:lastModifiedBy>Хафиятуллова Алсу Харисовна</cp:lastModifiedBy>
  <dcterms:modified xsi:type="dcterms:W3CDTF">2022-10-13T10:08:00Z</dcterms:modified>
  <cp:revision>9</cp:revision>
  <dc:subject/>
  <dc:title/>
</cp:coreProperties>
</file>