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№ 243</w:t>
        <w:tab/>
        <w:tab/>
        <w:tab/>
        <w:tab/>
        <w:tab/>
        <w:tab/>
        <w:tab/>
        <w:t xml:space="preserve">   14 октября 202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184 от 16.12.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на плановый период 2023 и 2024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184 от 16.12.2021 года «О бюджете муниципального района Кинельский на  2022 год и на плановый период  2023 и 2024 годов»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497315,6» заменить суммой «506927,0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552283,5» заменить суммой «561894,9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54967,9» заменить суммой «54967,9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части 2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248505,2» заменить суммой «267064,9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260041,7» заменить суммой «278597,3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11536,5» заменить суммой «11532,4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В статье 2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абзаце втором сумму «6501,1» заменить суммой «6965,0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3. В статье 4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абзаце втором сумму «287470,4» заменить суммой «285948,7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абзаце </w:t>
      </w:r>
      <w:r>
        <w:rPr>
          <w:bCs/>
          <w:sz w:val="28"/>
          <w:szCs w:val="28"/>
        </w:rPr>
        <w:t>третьем</w:t>
      </w:r>
      <w:r>
        <w:rPr>
          <w:sz w:val="28"/>
          <w:szCs w:val="28"/>
        </w:rPr>
        <w:t xml:space="preserve"> сумму «21083,1» заменить суммой «39642,8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умму «201511,5» заменить суммой «199989,8»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В статье 7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3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5. В статье 8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5 изложить в новой реда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 статье 11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2022 году" сумму "53371,6" заменить суммой "54249,7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форме прочих межбюджетных трансфертов" сумму "31471,6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нить суммой "32349,7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статье 13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8. В статье 18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8"/>
          <w:szCs w:val="28"/>
        </w:rPr>
        <w:t>Приложение  № 8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9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9. 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    </w:t>
      </w:r>
      <w:r>
        <w:rPr>
          <w:b/>
          <w:color w:val="000000"/>
          <w:sz w:val="28"/>
          <w:szCs w:val="28"/>
        </w:rPr>
        <w:t xml:space="preserve"> Ю. Н. 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муниципального района Кинельский                              Ю. Д. Плотников  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Хафиятуллова Алсу Харисовна</cp:lastModifiedBy>
  <cp:lastPrinted>2017-01-09T14:34:00Z</cp:lastPrinted>
  <dcterms:modified xsi:type="dcterms:W3CDTF">2022-10-13T10:04:00Z</dcterms:modified>
  <cp:revision>481</cp:revision>
  <dc:subject/>
  <dc:title>ПРИЛОЖЕНИЕ 3</dc:title>
</cp:coreProperties>
</file>