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184 от 16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2 год и на плановый период 2023 и 2024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184 от 16.12.2021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2 год и на плановый период 2023 и 2024 годов.» (далее проект) доходы бюджета муниципального района Кинельский увеличены в общем на 9 611,4 тыс. руб., в том числе налоговые и неналоговые доходы увеличены на 11 133,1 тыс. руб., безвозмездные поступления уменьшены на 1 521,7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ы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на 4 409,9 тыс. руб., в связи с излишне уплаченной арендной платы за земельные участки нефтедобыч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а «Субсидия по проведению работ по уничтожению карантинных сорняков на территории сельских поселений» на 0,006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ньшена «Субсидия бюджету муниципального района на реализацию мероприятий по модернизации школьных систем образования (проведение капитального ремонта здания ГБОУ СОШ с. Бузаевка) на 1 521,7 тыс. руб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увеличить иные межбюджетные трансферты сельским поселениям муниципального района Кинельский на 878,1 тыс.руб. в целях исполнения постановления Правительства Российской Федерации от 02.08.2019 г. № 1006 "Об утверждении требований к антитеррористической защищё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люченным дополнительным соглашением с Министерством образования Самарской области уменьшены лимиты на реализацию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на 1529,7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 счёт перераспределения получателей средств, уменьшить лимиты по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4 годы" на 727,9 тыс.руб. и увеличить лимиты на реализацию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на 162,8 тыс.руб., МП "Комплексное развитие сельских территорий Кинельского района Самарской области на 2020 - 2025 годы" на 280,1 тыс.руб. и МП «Развитие мобилизационной подготовки на территории муниципального района Кинельский на 2018-2024 годы» на 285,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внесёнными изменениями в ст.16.6, 75.1, 78.2 Федерального закона от 10.01.2022 № 7-ФЗ "Об охране окружающей среды" доходы, поступающие  в бюджет в соответствии с вышеуказанными статьями должны направляться на природоохранные мероприятия. Соответственно поступившие сверх плана доходы по данным КБК в сумме 10263,0 тыс.руб. планируется направить на реализацию МП " Охрана окружающей среды на территории муниципального района Кинельский Самарской области на 2022 - 2026 годы" в том же размер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2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506 927,0 </w:t>
      </w:r>
      <w:r>
        <w:rPr>
          <w:sz w:val="26"/>
          <w:szCs w:val="26"/>
        </w:rPr>
        <w:t>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561 894,9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–54 967,9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3 году доходы бюджета муниципального района Кинельский увеличены в общем на 18 559,7 тыс. руб., в том числе безвозмездные поступления увеличены на 18 559,7 тыс. руб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18 559,7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ученные средства от сельских поселений будут направлены на реализацию МП "Формирование современной комфортной городской среды муниципального района Кинельский Самарской области на 2018 год -2024 годы" в сумме 18559,7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ируется уменьшить бюджетные ассигнования на реализацию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 на 468,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3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267 064,9 </w:t>
      </w:r>
      <w:r>
        <w:rPr>
          <w:sz w:val="26"/>
          <w:szCs w:val="26"/>
        </w:rPr>
        <w:t>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278 597,3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–11 532,4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6"/>
          <w:szCs w:val="28"/>
        </w:rPr>
        <w:t>В  2024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2-10-12T12:01:00Z</dcterms:modified>
  <cp:revision>275</cp:revision>
  <dc:subject/>
  <dc:title>Проект областного бюджета на 2008 и на плановый период 2009 и 2010 годов</dc:title>
</cp:coreProperties>
</file>