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center"/>
        <w:rPr>
          <w:sz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</w:rPr>
        <w:t>446431, Самарская область, г. Кинель ул. Ленина 36,к.210                                         тел/факс 8(84663)22099</w:t>
      </w:r>
    </w:p>
    <w:p>
      <w:pPr>
        <w:pStyle w:val="Normal"/>
        <w:rPr>
          <w:b/>
          <w:b/>
          <w:color w:val="000000"/>
          <w:spacing w:val="60"/>
          <w:sz w:val="24"/>
          <w:szCs w:val="28"/>
        </w:rPr>
      </w:pPr>
      <w:r>
        <w:rPr>
          <w:b/>
          <w:color w:val="000000"/>
          <w:spacing w:val="60"/>
          <w:sz w:val="24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81"/>
        <w:gridCol w:w="3522"/>
      </w:tblGrid>
      <w:tr>
        <w:trPr/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ноября 2023 год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№ </w:t>
            </w:r>
            <w:r>
              <w:rPr>
                <w:b/>
                <w:bCs/>
              </w:rPr>
              <w:t>247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itle"/>
        <w:widowControl w:val="false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заверении списка кандидатов в депутаты Собрания представителей сельского поселения Кинельский муниципального района Кинельский Самарской области по одномандатным избирательным округам № 2, 4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8 выдвинутых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местным отделением Всероссийской политической партии «ЕДИНАЯ РОССИЯ» муниципального района Кинель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 назначенных на 14 января 2024 года.</w:t>
      </w:r>
    </w:p>
    <w:p>
      <w:pPr>
        <w:pStyle w:val="Title"/>
        <w:widowControl w:val="false"/>
        <w:numPr>
          <w:ilvl w:val="0"/>
          <w:numId w:val="0"/>
        </w:numPr>
        <w:ind w:right="-143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документы, представленные в территориальную избирательную комиссию Кинель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амарской области для заверения списка кандидатов в депутаты </w:t>
      </w:r>
      <w:r>
        <w:rPr>
          <w:b w:val="false"/>
          <w:bCs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по одномандатным избирательным округам № 2, 4, 8</w:t>
      </w:r>
      <w:r>
        <w:rPr>
          <w:b w:val="false"/>
          <w:bCs/>
          <w:i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выдвинутых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ным отделением Всероссийской политической партии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 муниципального района Кинельский 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 назначенных на 14 января 2024 года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оверив соответствие порядка выдвижения списка кандидатов требованиям Федерального закона от 11 июля 2001 года № 95-ФЗ «О политических партиях»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частью 9 статьи 34 Закона Самарской области от 31 декабря 2019 года № 142-ГД «О выборах депутатов представительных органов муниципальных образований Самарской области» территориальная избирательная комиссия Кинель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арской области РЕШИЛА:</w:t>
      </w:r>
    </w:p>
    <w:p>
      <w:pPr>
        <w:pStyle w:val="Title"/>
        <w:widowControl w:val="false"/>
        <w:numPr>
          <w:ilvl w:val="0"/>
          <w:numId w:val="0"/>
        </w:numPr>
        <w:jc w:val="both"/>
        <w:outlineLvl w:val="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itle"/>
        <w:widowControl w:val="false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Заверить список кандидатов в депутаты </w:t>
      </w:r>
      <w:r>
        <w:rPr>
          <w:b w:val="false"/>
          <w:bCs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по одномандатным избирательным округам № 2, 4</w:t>
      </w:r>
      <w:r>
        <w:rPr>
          <w:b w:val="false"/>
          <w:bCs/>
          <w:i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8 выдвинутых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бирательным объединением местным отделением Всероссийской политической партии «ЕДИНАЯ РОССИЯ» муниципального района Кинельски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 назначенных на 14 января 2024 года,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в количестве 3 (трех) человек согласно приложению к решению.</w:t>
      </w:r>
    </w:p>
    <w:p>
      <w:pPr>
        <w:pStyle w:val="Title"/>
        <w:widowControl w:val="false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ыдать уполномоченному представителю избирательного объединения в течение одних суток с момента принятия настоящее решение с копией заверенного списка кандидатов.</w:t>
      </w:r>
    </w:p>
    <w:p>
      <w:pPr>
        <w:pStyle w:val="Normal"/>
        <w:autoSpaceDE w:val="false"/>
        <w:ind w:right="-143" w:firstLine="851"/>
        <w:jc w:val="both"/>
        <w:rPr>
          <w:szCs w:val="28"/>
        </w:rPr>
      </w:pPr>
      <w:r>
        <w:rPr>
          <w:szCs w:val="28"/>
        </w:rPr>
        <w:t>3. Направить в течение одних суток с момента принятия настоящее решение с копией заверенного списка кандидатов (заверенными выписками из указанного списка) и копией заявления кандидата, включенного в указанный список, о согласии баллотироваться в соответствующую окружную избирательную комиссию.</w:t>
      </w:r>
    </w:p>
    <w:p>
      <w:pPr>
        <w:pStyle w:val="Normal"/>
        <w:autoSpaceDE w:val="false"/>
        <w:ind w:right="-143" w:firstLine="851"/>
        <w:jc w:val="both"/>
        <w:rPr>
          <w:szCs w:val="28"/>
        </w:rPr>
      </w:pPr>
      <w:r>
        <w:rPr>
          <w:szCs w:val="28"/>
        </w:rPr>
        <w:t>4. Разместить настоящее решение в информационно - телекоммуникационной сети «Интернет».</w:t>
      </w:r>
    </w:p>
    <w:p>
      <w:pPr>
        <w:pStyle w:val="Normal"/>
        <w:autoSpaceDE w:val="false"/>
        <w:ind w:right="-1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firstLine="851"/>
        <w:jc w:val="both"/>
        <w:rPr/>
      </w:pPr>
      <w:r>
        <w:rPr>
          <w:szCs w:val="28"/>
        </w:rPr>
        <w:t>Решение принято «17» ноября 2023 года в 16 час. 00 ми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председателя комиссии                                О.Ю. Тур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Ю.А. Мосал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ого района Самарской области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ноября 2023г  № 247</w:t>
      </w:r>
    </w:p>
    <w:p>
      <w:pPr>
        <w:pStyle w:val="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ОВ</w:t>
      </w:r>
    </w:p>
    <w:p>
      <w:pPr>
        <w:pStyle w:val="Title"/>
        <w:widowControl w:val="fals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депутаты Собрания представителей сельского поселения Кинельский муниципального района Кинельский Самарской области по одномандатным избирательным округам № 2, 4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8 выдвинутых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местным отделением Всероссийской политической партии «ЕДИНАЯ РОССИЯ» муниципального района Кинель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 назначенных на 14 янва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дномандатный избирательный округ № 2</w:t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Зиятдинова Ирина Сергеевна, дата рождения – 9 сентября 1964 года,</w:t>
        <w:br/>
        <w:t>место рождения – с. Новозарьевка  Старобешевский район Донецкой области, адрес места жительства – Самарская область, г. Кинель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дномандатный избирательный округ № 4</w:t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Святкина Галина Викторовна, дата рождения – 4 июля 1978 года,</w:t>
        <w:br/>
        <w:t>место рождения – г. Красноярск, адрес места жительства – Самарская область, Кинельский район, п. Кинельск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дномандатный избирательный округ № 8</w:t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Еськова Наталья Петровна, дата рождения – 24 июля 1974 года,</w:t>
        <w:br/>
        <w:t>место рождения – п. Кинельский Кинельского района Куйбышевской области, адрес места жительства – Самарская область, Кинельский район, п. Кинельск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Style13">
    <w:name w:val="Нижний колонтитул Знак"/>
    <w:qFormat/>
    <w:rPr>
      <w:rFonts w:eastAsia="Times New Roman"/>
      <w:sz w:val="18"/>
    </w:rPr>
  </w:style>
  <w:style w:type="character" w:styleId="21">
    <w:name w:val="Основной текст 2 Знак"/>
    <w:qFormat/>
    <w:rPr>
      <w:rFonts w:eastAsia="Times New Roman"/>
      <w:b/>
      <w:sz w:val="28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lang w:val="en-US"/>
    </w:rPr>
  </w:style>
  <w:style w:type="paragraph" w:styleId="Style21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2"/>
    <w:basedOn w:val="Normal"/>
    <w:qFormat/>
    <w:pPr>
      <w:widowControl/>
      <w:spacing w:lineRule="auto" w:line="360"/>
      <w:jc w:val="center"/>
    </w:pPr>
    <w:rPr>
      <w:b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текст сноски"/>
    <w:basedOn w:val="Normal"/>
    <w:qFormat/>
    <w:pPr/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VISTA</dc:creator>
  <dc:description/>
  <cp:keywords/>
  <dc:language>en-US</dc:language>
  <cp:lastModifiedBy>Ишкина Гульфия</cp:lastModifiedBy>
  <cp:lastPrinted>2023-11-22T08:11:00Z</cp:lastPrinted>
  <dcterms:modified xsi:type="dcterms:W3CDTF">2023-11-22T04:11:00Z</dcterms:modified>
  <cp:revision>4</cp:revision>
  <dc:subject/>
  <dc:title>Приложение № 15</dc:title>
</cp:coreProperties>
</file>