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/>
      </w:pPr>
      <w:r>
        <w:rPr/>
        <w:t xml:space="preserve">                                    </w:t>
      </w:r>
      <w:r>
        <w:rPr/>
        <w:t>Самарская область, г. Кинель ул. Ленина 36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81"/>
        <w:gridCol w:w="3522"/>
      </w:tblGrid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8ноября 2023 год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№ </w:t>
            </w:r>
            <w:r>
              <w:rPr>
                <w:b/>
                <w:bCs/>
                <w:color w:val="000000"/>
              </w:rPr>
              <w:t>248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 формировании участковых избирательных комиссий избирательных участков №№ 4627, 46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/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территориальная избирательная комиссия Кинельского района Самарской области</w:t>
      </w:r>
      <w:r>
        <w:rPr>
          <w:sz w:val="24"/>
          <w:szCs w:val="24"/>
        </w:rPr>
        <w:t xml:space="preserve"> </w:t>
      </w:r>
      <w:r>
        <w:rPr/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 Сформировать участковые избирательные комиссии избирательных участков №№ 4627, 4628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 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 Направить настоящее решение в соответствующие участковые избирательны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председателя                                                   О.Ю. Тур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Ю.А. Мосалев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территори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избиратель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инельского района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«28» ноября 2023 г. № 248</w:t>
      </w:r>
    </w:p>
    <w:p>
      <w:pPr>
        <w:pStyle w:val="Normal"/>
        <w:rPr/>
      </w:pPr>
      <w:r>
        <w:rPr/>
        <w:t xml:space="preserve">Списки </w:t>
      </w:r>
    </w:p>
    <w:p>
      <w:pPr>
        <w:pStyle w:val="Normal"/>
        <w:rPr/>
      </w:pPr>
      <w:r>
        <w:rPr/>
        <w:t>членов участковых избирательных комиссий 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ковая избирательная комиссия избирательного участка № 462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 участковой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ьменова Светла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ысенко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гапова Дар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Наталь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к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НОВЫЕ ЛЮД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462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 участковой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жеряну Наталь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лакова Ольга Файз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ило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Окс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ых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НОВЫЕ ЛЮД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32"/>
      <w:jc w:val="left"/>
    </w:pPr>
    <w:rPr>
      <w:sz w:val="24"/>
      <w:szCs w:val="24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Название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8:00Z</dcterms:created>
  <dc:creator>VORON</dc:creator>
  <dc:description/>
  <dc:language>en-US</dc:language>
  <cp:lastModifiedBy>Ишкина Гульфия</cp:lastModifiedBy>
  <cp:lastPrinted>2023-11-28T08:18:00Z</cp:lastPrinted>
  <dcterms:modified xsi:type="dcterms:W3CDTF">2023-11-28T04:18:00Z</dcterms:modified>
  <cp:revision>2</cp:revision>
  <dc:subject/>
  <dc:title/>
</cp:coreProperties>
</file>