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9</w:t>
        <w:tab/>
        <w:tab/>
        <w:tab/>
        <w:tab/>
        <w:tab/>
        <w:t xml:space="preserve">                          24 ноября 2022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9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 одобрении дополнительного соглашения между администрацией муниципального района Кинельский и администрацией сельского поселения  Кинельский муниципального района Кинельский к соглашению, одобренному решением Собрания представителей муниципального района Кинельский от 16 декабря 2021 года  №173 «Об одобрении Соглашения о передаче администрации муниципального района Кинельский администрацией сельского поселения Кинельский муниципального района Кинельский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2 год» и о внесении изменений в приложение к этому решению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16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Одобрить  дополнительное Соглашение </w:t>
      </w:r>
      <w:r>
        <w:rPr>
          <w:color w:val="000000"/>
          <w:sz w:val="28"/>
          <w:szCs w:val="28"/>
        </w:rPr>
        <w:t>между администрацией муниципального района Кинельский и администрацией сельского поселения Кинельский  муниципального района Кинельский к соглашению, одобренному решением Собрания представителей муниципального района Кинельский от 16 декабря 2021 г. №173 «Об одобрении Соглашения о передаче администрации муниципального района Кинельский администрацией сельского поселения Кинельский муниципального района Кинельский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2 год» и о внесении изменений в приложение к этому решению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№ 173 от 16 декабря 2021 г.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49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4 ноября 2022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2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Кинельский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12</dc:creator>
  <dc:description/>
  <cp:keywords/>
  <dc:language>en-US</dc:language>
  <cp:lastModifiedBy>Хафиятуллова Алсу Харисовна</cp:lastModifiedBy>
  <cp:lastPrinted>2021-12-22T08:18:00Z</cp:lastPrinted>
  <dcterms:modified xsi:type="dcterms:W3CDTF">2022-11-16T11:27:00Z</dcterms:modified>
  <cp:revision>15</cp:revision>
  <dc:subject/>
  <dc:title> </dc:title>
</cp:coreProperties>
</file>